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1 чет /2 класс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очему плачет синичка?</w:t>
      </w:r>
    </w:p>
    <w:p>
      <w:pPr>
        <w:pStyle w:val="Style13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 xml:space="preserve">В доме на краю села жили муж и жена. Было у них двое детей – Миша и Оля. </w:t>
        <w:br/>
        <w:t>Около дома рос высокий ветвистый тополь.</w:t>
        <w:br/>
        <w:t>– Сделаем на тополе качели, – сказал Миша.</w:t>
        <w:br/>
        <w:t>– Ой, как хорошо будет качаться! – обрадовалась Оля.</w:t>
        <w:br/>
        <w:t>Полез Миша на тополь, привязал к веткам верёвку. Встали на качели Миша и Оля и давай качаться. Качаются дети, а около них синичка летает и поет, поет.</w:t>
        <w:br/>
        <w:t>Миша говорит:</w:t>
        <w:br/>
        <w:t>– Синичке тоже весело оттого, что мы качаемся.</w:t>
        <w:br/>
        <w:t>Глянула Оля на ствол тополя и увидела дупло, а в дупле гнёздышко, а в гнёздышке птенчики маленькие.</w:t>
        <w:br/>
        <w:t>– Синичка не радуется, а плачет, – сказала Оля.</w:t>
        <w:br/>
        <w:t>– А почему же она плачет? – удивился Миша.</w:t>
        <w:br/>
        <w:t>– Подумай, почему, – ответила Оля.</w:t>
        <w:br/>
        <w:t>Миша спрыгнул с качелей, посмотрел на синичкино гнёздышко и думает: почему же она плачет?</w:t>
      </w:r>
    </w:p>
    <w:p>
      <w:pPr>
        <w:pStyle w:val="Style13"/>
        <w:jc w:val="right"/>
        <w:rPr/>
      </w:pP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124 слова</w:t>
      </w:r>
      <w:r>
        <w:rPr>
          <w:sz w:val="28"/>
          <w:szCs w:val="28"/>
        </w:rPr>
        <w:t>)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опросы и задание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1. Какое развлечение придумали для себя дети?</w:t>
        <w:br/>
        <w:t xml:space="preserve">2. Кому эта затея очень нравилась, а кому – нет? Подтверди свои мысли словами из текста. </w:t>
        <w:br/>
        <w:t>3. Кто из детей более наблюдательный и добрый – Миша или Оля?</w:t>
        <w:br/>
        <w:t>4. Что бы ты посоветовал Миш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BF6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 CYR" w:hAnsi="Times New Roman CYR" w:cs="Times New Roman CYR"/>
      <w:b/>
      <w:bCs/>
      <w:i/>
      <w:iCs/>
      <w:color w:val="000000"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21:04:00Z</dcterms:created>
  <dc:creator>Носовы</dc:creator>
  <dc:description/>
  <cp:keywords/>
  <dc:language>en-US</dc:language>
  <cp:lastModifiedBy>Носовы</cp:lastModifiedBy>
  <cp:lastPrinted>2006-11-04T00:16:00Z</cp:lastPrinted>
  <dcterms:modified xsi:type="dcterms:W3CDTF">2006-11-03T21:16:00Z</dcterms:modified>
  <cp:revision>4</cp:revision>
  <dc:subject/>
  <dc:title>Почему плачет синичка</dc:title>
</cp:coreProperties>
</file>