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/>
      </w:pPr>
      <w:r>
        <w:rPr/>
        <w:t>Рабочая программа учителя начальных классов Бруновой Н.Н. по обучению грамоте для учащихся 1 «Б» классов рассчитана на 200 часов (5 часов/ 4 часа в неделю; 22–23 учебные недели) составлена в  соответствии   с:</w:t>
      </w:r>
    </w:p>
    <w:p>
      <w:pPr>
        <w:pStyle w:val="Normal"/>
        <w:numPr>
          <w:ilvl w:val="0"/>
          <w:numId w:val="1"/>
        </w:numPr>
        <w:ind w:left="1134" w:right="567" w:hanging="360"/>
        <w:jc w:val="both"/>
        <w:rPr/>
      </w:pPr>
      <w:r>
        <w:rPr/>
        <w:t>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"/>
        </w:numPr>
        <w:ind w:left="1069" w:right="567" w:hanging="360"/>
        <w:jc w:val="both"/>
        <w:rPr/>
      </w:pPr>
      <w:r>
        <w:rPr/>
        <w:t>авторской программой «Обучение грамоте»- Соловейчик М.С., Н.М. Бетенькова, Кузьменко Н.С., Смоленск: Ассоциация XXI век, 2012г.</w:t>
      </w:r>
    </w:p>
    <w:p>
      <w:pPr>
        <w:pStyle w:val="Normal"/>
        <w:numPr>
          <w:ilvl w:val="0"/>
          <w:numId w:val="1"/>
        </w:numPr>
        <w:suppressAutoHyphens w:val="true"/>
        <w:ind w:left="1134" w:right="567" w:hanging="360"/>
        <w:rPr/>
      </w:pPr>
      <w:r>
        <w:rPr/>
        <w:t>Поурочными методическими рекомендациями к букварю и прописям. Соловейчик М.С., Кузьменко Н.С., Бетенькова Н.М., Курлыгина О.Е.- Смоленск: Ассоциация ХХI век, 2011</w:t>
      </w:r>
    </w:p>
    <w:p>
      <w:pPr>
        <w:pStyle w:val="Normal"/>
        <w:numPr>
          <w:ilvl w:val="0"/>
          <w:numId w:val="1"/>
        </w:numPr>
        <w:suppressAutoHyphens w:val="true"/>
        <w:ind w:left="1134" w:right="567" w:hanging="360"/>
        <w:rPr/>
      </w:pPr>
      <w:r>
        <w:rPr/>
        <w:t>с положениями Основной образовательной программой начального общего образования  МБОУ СОШ №121  (далее Образовательной программой);</w:t>
      </w:r>
    </w:p>
    <w:p>
      <w:pPr>
        <w:pStyle w:val="Normal"/>
        <w:numPr>
          <w:ilvl w:val="0"/>
          <w:numId w:val="1"/>
        </w:numPr>
        <w:ind w:left="1134" w:right="567" w:hanging="360"/>
        <w:rPr>
          <w:b/>
          <w:b/>
          <w:color w:val="333333"/>
        </w:rPr>
      </w:pPr>
      <w:r>
        <w:rPr/>
        <w:t>с образовательными потребностями и запросами обучающихся  и их родителей.</w:t>
      </w:r>
    </w:p>
    <w:p>
      <w:pPr>
        <w:pStyle w:val="Normal"/>
        <w:ind w:left="1134" w:hanging="0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Рабочая программа по курсу </w:t>
      </w:r>
      <w:r>
        <w:rPr/>
        <w:t xml:space="preserve">обучению грамоте </w:t>
      </w:r>
      <w:r>
        <w:rPr>
          <w:bCs/>
          <w:iCs/>
        </w:rPr>
        <w:t>разработана с учетом обучающихся 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/>
        <w:t>1  «Б»</w:t>
      </w:r>
      <w:r>
        <w:rPr>
          <w:bCs/>
          <w:iCs/>
        </w:rPr>
        <w:t xml:space="preserve">классе   в количестве 29 человек.  Данный курс входит  в соста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образовательной программы «Гармония». </w:t>
      </w:r>
      <w:r>
        <w:rPr/>
        <w:t xml:space="preserve">Дети, обучающиеся в данном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лассе имеют низкий  навык  каллиграфической и речевой  подготовки.</w:t>
      </w:r>
    </w:p>
    <w:p>
      <w:pPr>
        <w:pStyle w:val="Normal"/>
        <w:shd w:fill="FFFFFF" w:val="clear"/>
        <w:ind w:left="1134" w:right="567" w:firstLine="720"/>
        <w:jc w:val="both"/>
        <w:rPr>
          <w:color w:val="000000"/>
          <w:spacing w:val="3"/>
        </w:rPr>
      </w:pPr>
      <w:r>
        <w:rPr>
          <w:b/>
          <w:color w:val="000000"/>
          <w:spacing w:val="2"/>
        </w:rPr>
        <w:t xml:space="preserve">     </w:t>
      </w:r>
      <w:r>
        <w:rPr>
          <w:b/>
          <w:color w:val="000000"/>
          <w:spacing w:val="2"/>
        </w:rPr>
        <w:t>Цель курса обучения грамоте</w:t>
      </w:r>
      <w:r>
        <w:rPr>
          <w:color w:val="000000"/>
          <w:spacing w:val="2"/>
        </w:rPr>
        <w:t xml:space="preserve"> состоит в том, чтобы заложить основы фор</w:t>
        <w:softHyphen/>
      </w:r>
      <w:r>
        <w:rPr>
          <w:color w:val="000000"/>
          <w:spacing w:val="3"/>
        </w:rPr>
        <w:t>мирования функционально грамотной личности, обеспечить языковое и ре</w:t>
        <w:softHyphen/>
        <w:t>чевое развитие ребенка, помочь ему осознать себя носителем языка.</w:t>
      </w:r>
    </w:p>
    <w:p>
      <w:pPr>
        <w:pStyle w:val="Normal"/>
        <w:ind w:left="1134" w:right="567" w:hanging="0"/>
        <w:jc w:val="center"/>
        <w:rPr/>
      </w:pPr>
      <w:r>
        <w:rPr/>
        <w:t xml:space="preserve">В рабочей программе нашли отражение </w:t>
      </w:r>
      <w:r>
        <w:rPr>
          <w:b/>
        </w:rPr>
        <w:t>задачи обучения грамо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1134" w:right="567" w:hanging="360"/>
        <w:rPr>
          <w:color w:val="000000"/>
        </w:rPr>
      </w:pPr>
      <w:r>
        <w:rPr>
          <w:color w:val="000000"/>
          <w:spacing w:val="2"/>
        </w:rPr>
        <w:t>овладение грамотой (чтением, письмом как видами речевой деятельнос</w:t>
        <w:softHyphen/>
      </w:r>
      <w:r>
        <w:rPr>
          <w:color w:val="000000"/>
          <w:spacing w:val="3"/>
        </w:rPr>
        <w:t xml:space="preserve">т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1134" w:right="567" w:hanging="360"/>
        <w:rPr>
          <w:color w:val="000000"/>
        </w:rPr>
      </w:pPr>
      <w:r>
        <w:rPr>
          <w:color w:val="000000"/>
          <w:spacing w:val="3"/>
        </w:rPr>
        <w:t>развитие умений слушания и гово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1134" w:right="567" w:hanging="360"/>
        <w:rPr>
          <w:color w:val="000000"/>
        </w:rPr>
      </w:pPr>
      <w:r>
        <w:rPr>
          <w:color w:val="000000"/>
          <w:spacing w:val="6"/>
        </w:rPr>
        <w:t xml:space="preserve">расширение активного, пассивного и потенциального словаря детей; </w:t>
      </w:r>
      <w:r>
        <w:rPr>
          <w:color w:val="000000"/>
          <w:spacing w:val="3"/>
        </w:rPr>
        <w:t>овладение грамматическим строем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before="7" w:after="0"/>
        <w:ind w:left="1134" w:right="567" w:hanging="360"/>
        <w:rPr>
          <w:color w:val="000000"/>
        </w:rPr>
      </w:pPr>
      <w:r>
        <w:rPr>
          <w:color w:val="000000"/>
          <w:spacing w:val="6"/>
        </w:rPr>
        <w:t xml:space="preserve">овладение орфографией и пунктуацией; развитие орфографической и </w:t>
      </w:r>
      <w:r>
        <w:rPr>
          <w:color w:val="000000"/>
          <w:spacing w:val="3"/>
        </w:rPr>
        <w:t>пунктуационной зорк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1134" w:right="567" w:hanging="360"/>
        <w:rPr>
          <w:color w:val="000000"/>
        </w:rPr>
      </w:pPr>
      <w:r>
        <w:rPr>
          <w:color w:val="000000"/>
          <w:spacing w:val="4"/>
        </w:rPr>
        <w:t xml:space="preserve">овладение навыками и умениями понимания и анализа текстов разных </w:t>
      </w:r>
      <w:r>
        <w:rPr>
          <w:color w:val="000000"/>
          <w:spacing w:val="-3"/>
        </w:rPr>
        <w:t>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right="567" w:hanging="360"/>
        <w:rPr>
          <w:color w:val="000000"/>
        </w:rPr>
      </w:pPr>
      <w:r>
        <w:rPr>
          <w:color w:val="000000"/>
        </w:rPr>
        <w:t>приобретение и систематизация знаний о русском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1134" w:right="567" w:hanging="360"/>
        <w:rPr>
          <w:color w:val="000000"/>
        </w:rPr>
      </w:pPr>
      <w:r>
        <w:rPr>
          <w:color w:val="000000"/>
          <w:spacing w:val="5"/>
        </w:rPr>
        <w:t xml:space="preserve">раскрытие для детей красоты и богатства русского, языка, его связи с </w:t>
      </w:r>
      <w:r>
        <w:rPr>
          <w:color w:val="000000"/>
          <w:spacing w:val="4"/>
        </w:rPr>
        <w:t>русской культурой; воспитание средствами русск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1134" w:right="567" w:hanging="360"/>
        <w:rPr>
          <w:color w:val="000000"/>
        </w:rPr>
      </w:pPr>
      <w:r>
        <w:rPr>
          <w:color w:val="000000"/>
          <w:spacing w:val="4"/>
        </w:rPr>
        <w:t>формирование у детей чувства языка.</w:t>
      </w:r>
    </w:p>
    <w:p>
      <w:pPr>
        <w:pStyle w:val="Normal"/>
        <w:ind w:left="113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708"/>
        <w:jc w:val="both"/>
        <w:rPr/>
      </w:pPr>
      <w:r>
        <w:rPr/>
        <w:t>Обучение предполагает первоначальное знакомство детей с необходимыми лингвистическими понятиями и формирование на их основе осознанных, а потому контролируемых различных умений. Центральное место среди этих умений занимают те, которые обеспечивают четыре вида речевой деятельности: чтение, письмо, говорение, слушание. Под развитием понимается, во-первых, становление у школьников лингвистического мышления – способности осознавать речь, предложение, слово, звук как предмет наблюдения и изучения, выполнять с различными средствами языка операции анализа, синтеза, сравнения, классификации, обобщения; во-вторых, совершенствование у детей природной языковой интуиции, склонности к догадке; в-третьих, зарождение у них умения учиться, а для этого – ориентироваться в букваре и прописях и полноценно работать с ними. Воспитание связывается, прежде всего, с привитием интереса к учению, в частности к урокам чтения и письма, с формированием у учащихся желания научиться хорошо читать, писать, говорить и слушать, чтобы использовать все умения в практике общения с людьми, при самостоятельном (по собственной инициативе) обращении к книгам.</w:t>
      </w:r>
    </w:p>
    <w:p>
      <w:pPr>
        <w:pStyle w:val="Normal"/>
        <w:ind w:left="1134" w:right="567" w:firstLine="708"/>
        <w:jc w:val="both"/>
        <w:rPr/>
      </w:pPr>
      <w:r>
        <w:rPr/>
        <w:t>Специфика уроков обучения грамоте состоит в том, что с них фактически начинаются сразу два курса:  литературного чтения и русского языка. Эффективность освоения каждого из этих курсов во многом будет зависеть от содержания и способов подготовки учеников в период обучения грамоте, поскольку на этом этапе должны быть не только сформированы элементарное чтение и письмо, но и заложены основы необходимых в дальнейшем знаний и умений – читательских, речевых, фонетико-графических, орфографических и др.</w:t>
      </w:r>
    </w:p>
    <w:p>
      <w:pPr>
        <w:pStyle w:val="Normal"/>
        <w:ind w:left="1134" w:right="567" w:firstLine="708"/>
        <w:jc w:val="both"/>
        <w:rPr/>
      </w:pPr>
      <w:r>
        <w:rPr/>
      </w:r>
    </w:p>
    <w:p>
      <w:pPr>
        <w:pStyle w:val="Normal"/>
        <w:ind w:left="1134" w:right="567" w:firstLine="708"/>
        <w:jc w:val="both"/>
        <w:rPr>
          <w:b/>
          <w:b/>
        </w:rPr>
      </w:pPr>
      <w:r>
        <w:rPr>
          <w:b/>
        </w:rPr>
        <w:t>Данная программа обеспечивает: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появление у первоклассников некоторых  знаний о речи, её назначении, главных качествах, видах, правилах общения и опыт применения этих знаний в речевой практике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</w:t>
      </w:r>
      <w:r>
        <w:rPr/>
        <w:t>формирование представлений об основных единицах языка (о предложении, слове, слоге, звуке), освоение способов их вычленения, а также наблюдение за использованием этих единиц в речи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фонетические знания (о звуках гласных и согласных, о гласных ударных и безударных, о согласных твёрдых и мягких, парных по твёрдости мягкости и непарных, о согласных глухих и звонких, парных по глухости-звонкости и непарных) и на их основе развитие умения выполнять частичный и полный звуковой анализ слова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формирование механизма плавного слогового чтения и постепенный переход к осознанному чтению целыми словами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первоначальное введение в мир детских книг и мотивацию самостоятельного обращения к ним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становление каллиграфических умений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знакомство со способами обозначения звуков буквами и освоение основных правил графики: обозначения твёрдости-мягкости согласных и звука [й’]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знание признаков «опасных при письме мест» и становление орфографической зоркости – умения по освоенным признакам обнаруживать (на слух прогнозировать) орфограммы (термин не употребляется);</w:t>
      </w:r>
    </w:p>
    <w:p>
      <w:pPr>
        <w:pStyle w:val="Normal"/>
        <w:ind w:left="1134" w:right="567" w:firstLine="708"/>
        <w:jc w:val="both"/>
        <w:rPr/>
      </w:pPr>
      <w:r>
        <w:rPr/>
        <w:t xml:space="preserve">•  </w:t>
      </w:r>
      <w:r>
        <w:rPr/>
        <w:t>знакомство с несколькими традиционно изучаемыми в этот период орфографическими правилами: оформления границ предложений и слов, написания большой буквы, ударных сочетаний жи–ши и др., переноса слов.</w:t>
      </w:r>
    </w:p>
    <w:p>
      <w:pPr>
        <w:pStyle w:val="Normal"/>
        <w:ind w:left="1134" w:right="567" w:hanging="0"/>
        <w:jc w:val="both"/>
        <w:rPr/>
      </w:pPr>
      <w:r>
        <w:rPr/>
        <w:t>Ведущий метод обучения грамоте (как чтению, так и письму) – звуковой аналитико синтетический, введённый в отечественную методику ещё К. Д. Ушинским.</w:t>
      </w:r>
    </w:p>
    <w:p>
      <w:pPr>
        <w:pStyle w:val="Normal"/>
        <w:ind w:left="1134" w:right="567" w:hanging="0"/>
        <w:jc w:val="both"/>
        <w:rPr/>
      </w:pPr>
      <w:r>
        <w:rPr/>
        <w:t xml:space="preserve">           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Общая характеристика учебного предмета (курса)</w:t>
      </w:r>
    </w:p>
    <w:p>
      <w:pPr>
        <w:pStyle w:val="Normal"/>
        <w:ind w:left="1134" w:right="567" w:firstLine="708"/>
        <w:jc w:val="both"/>
        <w:rPr/>
      </w:pPr>
      <w:r>
        <w:rPr/>
        <w:t>Букварь состоит из 2 частей, прописи – из 4 тетрадей. Все тетради, начиная с первой, имеют широкую разлиновку, что обеспечивает возможность учить ребёнка писать сразу в такой строке, которую он позже встретит в тетрадях по русскому языку. Однако разлиновка прописей предполагает последовательную помощь начинающему школьнику – кроме основных линий строки вводятся дополнительные: две горизонтальные линейки регулируют высоту строчных и прописных букв, а несколько косых (к четвёртой прописи две) облегчают контроль за наклоном письма. Постепенно, от прописи к прописи, количество линий-помощниц и их вид меняются. Так, в первых двух прописях вспомогательные горизонтальные линии – волосяные сплошные, а в двух следующих – пунктирные с постепенно увеличивающимся интервалом между чертами, при этом в последней прописи линия для больших букв снимается; от восьми до двух уменьшается и количество наклонных линий. Такое изменение разлиновки обеспечивает последовательное возрастание самостоятельности первоклассников.</w:t>
      </w:r>
    </w:p>
    <w:p>
      <w:pPr>
        <w:pStyle w:val="Normal"/>
        <w:ind w:left="1134" w:right="567" w:firstLine="708"/>
        <w:jc w:val="both"/>
        <w:rPr/>
      </w:pPr>
      <w:r>
        <w:rPr/>
        <w:t>Добуквенный период обучения грамоте (традиционно называемый подготовительным) рассчитан на 42 часа – 23 урока чтения и 19 уроков письма.На основе букваря (на уроках чтения) в употребление вводится понятие речь, выявляются её главные качества (быть понятной и вежливой), разновидности (деловая и «картинная», устная и письменная), начинают осваиваться правила общения, в том числе на уроке. Происходит знакомство с понятиями предложение, слово, слог, звук; каждое из них ложится в основу формирования целого комплекса речевых, фонетико-графических и орфографических умений. Последние (орфографические) предполагают введение понятия «опасное при письме место» – пока применительно к границам предложений и слов, к использованию больших букв в именах людей, кличках животных и т. д. Значительная часть уроков этого периода (14) отводится на фонетическую работу – знакомство со звуковой системой языка, с характеристикой звуков, освоение частичного, а затем и полного звукового анализа слов.</w:t>
      </w:r>
    </w:p>
    <w:p>
      <w:pPr>
        <w:pStyle w:val="Normal"/>
        <w:ind w:left="1134" w:right="567" w:firstLine="708"/>
        <w:jc w:val="both"/>
        <w:rPr/>
      </w:pPr>
      <w:r>
        <w:rPr/>
        <w:t>На уроках письма в центре внимания находятся гигиенические правила, структура строки (наличие основных линий и дополнительных – линий-помощниц), элементы букв и способы их соединения. Дети учатся правильно сидеть, располагать тетрадь,  держать ручку, ориентироваться в пространстве страницы, находить все необходимые элементы строки, выполнять различные движения рукой, а для этого они обводят бордюры, штрихуют рисунки и т. д., учатся писать элементы букв, узнают и осваивают различные виды соединений. Идёт развитие аналитических возможностей учащихся, их глазомера, руки, пространственных представлений. Широко используется квази-письмо («ненастоящее письмо» – запись слов и предложений чёрточками), что позволяет с первых дней начинать обучение письму под диктовку и в целом работу над письменной речью, над её правильным оформлением.</w:t>
      </w:r>
    </w:p>
    <w:p>
      <w:pPr>
        <w:pStyle w:val="Normal"/>
        <w:ind w:left="1134" w:right="567" w:firstLine="708"/>
        <w:jc w:val="both"/>
        <w:rPr/>
      </w:pPr>
      <w:r>
        <w:rPr/>
        <w:t>Центральная задача основного периода обучения грамоте понятна из его названия: «Узнаём буквы и учимся читать». Этот период занимает 151 час.</w:t>
      </w:r>
    </w:p>
    <w:p>
      <w:pPr>
        <w:pStyle w:val="Normal"/>
        <w:ind w:left="1134" w:right="567" w:firstLine="708"/>
        <w:jc w:val="both"/>
        <w:rPr/>
      </w:pPr>
      <w:r>
        <w:rPr/>
        <w:t>Последовательность знакомства с буквами.</w:t>
      </w:r>
    </w:p>
    <w:p>
      <w:pPr>
        <w:pStyle w:val="Normal"/>
        <w:ind w:left="1134" w:right="567" w:firstLine="708"/>
        <w:jc w:val="both"/>
        <w:rPr/>
      </w:pPr>
      <w:r>
        <w:rPr/>
        <w:t>Сочетание традиционного линейного предъявления букв (последовательно, чаще по одной) с появившимся в современной методике парным их изучением, помогает открывать детям особенности русской фонетики и графики. Сочетание этих двух способов позволяет сделать так, что большая часть букв проходит перед первоклассниками дважды.  Такое двукратное представление букв полезно как для их запоминания, становления умения читать, так и для лучшего осознания фонетико-графической системы нашего языка. При определении последовательности предъявления букв учитывался и принцип их частотности, введённый в современную букваристику В. Г. Горецким, В. А. Кирюшкиным и А. Ф. Шанько.</w:t>
      </w:r>
    </w:p>
    <w:p>
      <w:pPr>
        <w:pStyle w:val="Normal"/>
        <w:ind w:left="1134" w:right="567" w:firstLine="708"/>
        <w:jc w:val="both"/>
        <w:rPr/>
      </w:pPr>
      <w:r>
        <w:rPr/>
        <w:t xml:space="preserve">Первыми, как основные ориентиры при чтении, осваиваются буквы гласных – Аа, Оо, ы, Ии, Уу, Ээ. Поскольку в большинстве случаев эти буквы в той или иной мере знакомы первоклассникам, на уроке чтения они вводятся сразу по две пары (например, Аа и Оо), после чего проводится их закрепление. Изучение буквы и открывает возможность на следующих этапах работать над обозначением твёрдости-мягкости согласных с помощью букв гласных и, соответственно, начать формировать основной механизм чтения прямого слога – произнесение твёрдого или мягкого согласного звука «по подсказке» последующей буквы гласного. Параллельно на уроках письма осваиваются те же буквы гласных, но чаще всего они предъявляются по одной паре – строчная и прописная. </w:t>
      </w:r>
    </w:p>
    <w:p>
      <w:pPr>
        <w:pStyle w:val="Normal"/>
        <w:ind w:left="1134" w:right="567" w:firstLine="708"/>
        <w:jc w:val="both"/>
        <w:rPr/>
      </w:pPr>
      <w:r>
        <w:rPr/>
        <w:t>При этом сначала изучается буква Оо – на ней отрабатывается письмо овалов, уже введённых на этапе освоения элементов, и способы соединения буквы: верхнее и нижнее. В дальнейшем приобретённые умения распространяются на написание других букв, включающих овал, в том числе А. Далее  изучаются буквы непарных звонких согласных звуков (сонорных): Лл, Мм, Нн, Рр (знакомство с буквой й отложено из-за невозможности её употребления в начале прямого слога). Изучение букв сочетается с формированием механизма позиционного чтения (ориентации на последующую букву гласного) и обучением чтению прямого слога. На уроках письма, наряду с работой над каллиграфией, начинается последовательное формирование у детей умений списывать (всегда с печатного текста) и писать под диктовку.</w:t>
      </w:r>
    </w:p>
    <w:p>
      <w:pPr>
        <w:pStyle w:val="Normal"/>
        <w:ind w:left="1134" w:right="567" w:firstLine="708"/>
        <w:jc w:val="both"/>
        <w:rPr/>
      </w:pPr>
      <w:r>
        <w:rPr/>
        <w:t xml:space="preserve">Третий блок – те буквы парных по глухости-звонкости согласных, которые обозначают глухие звуки. Исключение составляет пара ф–в: для освоения выбирается более частотная буква в. Таким образом, третий блок составляют буквы: Сс, Кк, Тт, Вв, Пп, Шш. На диапазоне всех букв продолжается формирование механизма чтения и письма </w:t>
      </w:r>
    </w:p>
    <w:p>
      <w:pPr>
        <w:pStyle w:val="Normal"/>
        <w:ind w:left="1134" w:right="567" w:hanging="0"/>
        <w:jc w:val="both"/>
        <w:rPr/>
      </w:pPr>
      <w:r>
        <w:rPr/>
        <w:t>прямого слога и в целом обучение чтению и записи двубуквенных, трёхбуквенных, четырёхбуквенных слогов и слов разной слоговой структуры.</w:t>
      </w:r>
    </w:p>
    <w:p>
      <w:pPr>
        <w:pStyle w:val="Normal"/>
        <w:ind w:left="1134" w:right="567" w:firstLine="708"/>
        <w:jc w:val="both"/>
        <w:rPr/>
      </w:pPr>
      <w:r>
        <w:rPr/>
        <w:t>Следующий шаг (четвёртый) связан с изучением на уроках чтения и письма всего блока букв, обозначающих мягкость согласных. Этот блок составляют буквы гласных и мягкий знак: и, я, е, ё, ю; ь. После повторения пары ы–и буквы гласных предъявляются по две, одна из которых знакома, а другая новая: а–я, э–е, о–ё, у–ю. Особенность этого этапа – перенесение уже освоенного механизма чтения прямого слога на слоги и слова с новыми буквами. Кроме того, первоклассники учатся чтению различных по структуре слов с изученными буквами, в том числе с мягким знаком, а также осваивают правило выбора буквы для обозначения мягкости согласных при письме. Важно, что самостоятельный выбор букв гласных ученики осуществляют только в положении под ударением – тогда, когда гласным звукам «можно доверять», так как они обозначаются буквами однозначно. Параллельно ведутся наблюдения за тем, что на месте одного и того же безударного гласного звука могут быть разные буквы: то о, то а, то и, то е или даже я.</w:t>
      </w:r>
    </w:p>
    <w:p>
      <w:pPr>
        <w:pStyle w:val="Normal"/>
        <w:ind w:left="1134" w:right="567" w:firstLine="708"/>
        <w:jc w:val="both"/>
        <w:rPr/>
      </w:pPr>
      <w:r>
        <w:rPr/>
        <w:t>Логическое  продолжение работы – проведение особого урока, орфографического. На нём в ходе наблюдений за соотношением безударных гласных звуков и обозначающих их букв делается вывод о том, что безударным гласным звукам при письме «доверять нельзя», и применительно к ним вводится понятие «опасное при письме место». Дальнейшие регулярные упражнения в обнаруживании таких мест – начало целенаправленной работы над орфографической зоркостью учащихся. Последующее повторение букв непарных по глухости-звонкости согласных дополняется изучением ещё одной буквы – й.</w:t>
      </w:r>
    </w:p>
    <w:p>
      <w:pPr>
        <w:pStyle w:val="Normal"/>
        <w:ind w:left="1134" w:right="567" w:firstLine="708"/>
        <w:jc w:val="both"/>
        <w:rPr/>
      </w:pPr>
      <w:r>
        <w:rPr/>
        <w:t>Новый этап работы – продолжение освоения букв парных по глухости-звонкости согласных. Буквы снова предъявляются парами, в которых одна уже знакома, а вторая – нет. Это: Зз–Сс, Бб–Пп, Дд–Тт, Вв–Фф, Жж–Шш. Буквы звонких согласных звуков, а также буква глухого Фф являются новыми. Работа с парами букв помогает первоклассникам, во-первых, лучше их запомнить, что важно для орфографии, а во-вторых, осмыслить само понятие парности, чему дополнительно способствует проведённое перед изучением парных повторение всех непарных по глухости-звонкости звонких согласных. На этом этапе орфографические умения детей пополняются за счёт расширения круга «опасных при письме мест» – в их число включаются парные по глухости-звонкости согласные на конце слов и в середине перед другими парными, а также буквы ударных гласных в сочетаниях жи–ши.</w:t>
      </w:r>
    </w:p>
    <w:p>
      <w:pPr>
        <w:pStyle w:val="Normal"/>
        <w:ind w:left="1134" w:right="567" w:firstLine="708"/>
        <w:jc w:val="both"/>
        <w:rPr/>
      </w:pPr>
      <w:r>
        <w:rPr/>
        <w:t>Далее происходит освоение тех букв, которыми обозначаются непарные по глухости-звонкости глухие согласные: Хх, Цц, Чч, Щщ. В связи с изучением этих букв ученики узнают о новых «опасных местах» (буквах ударных гласных в сочетаниях ча–ща, чу–щу) и учатся применять соответствующее орфографическое правило.</w:t>
      </w:r>
    </w:p>
    <w:p>
      <w:pPr>
        <w:pStyle w:val="Normal"/>
        <w:ind w:left="1134" w:right="567" w:firstLine="708"/>
        <w:jc w:val="both"/>
        <w:rPr/>
      </w:pPr>
      <w:r>
        <w:rPr/>
        <w:t xml:space="preserve">Следующий важный этап обучения – знакомство с новой «работой» букв Ее, Ёё, Юю, Яя. Учащиеся, вспомнив известную функцию этих букв (обозначать мягкость согласных), открывают, что они могут ещё и обозначать звук [й’]. Значимый момент обучения (особенно для письма) – сопоставление тех позиций в слове, когда для данного </w:t>
      </w:r>
    </w:p>
    <w:p>
      <w:pPr>
        <w:pStyle w:val="Normal"/>
        <w:ind w:left="1134" w:right="567" w:hanging="0"/>
        <w:jc w:val="both"/>
        <w:rPr/>
      </w:pPr>
      <w:r>
        <w:rPr/>
        <w:t>звука нужна буква й, а когда – буквы е, ё, ю, я. На тех же уроках школьники учатся писать большие буквы Е, Ё, Ю, Я.</w:t>
      </w:r>
    </w:p>
    <w:p>
      <w:pPr>
        <w:pStyle w:val="Normal"/>
        <w:ind w:left="1134" w:right="567" w:firstLine="708"/>
        <w:jc w:val="both"/>
        <w:rPr/>
      </w:pPr>
      <w:r>
        <w:rPr/>
        <w:t>Последними изучаются разделительные знаки – ь и ъ. Они осваиваются лишь применительно к чтению, на уроках письма слова с ними только списываются. Основной период заканчивается уроком обобщения и систематизации изученного.</w:t>
      </w:r>
    </w:p>
    <w:p>
      <w:pPr>
        <w:pStyle w:val="Normal"/>
        <w:ind w:left="1134" w:right="567" w:firstLine="708"/>
        <w:jc w:val="both"/>
        <w:rPr/>
      </w:pPr>
      <w:r>
        <w:rPr/>
        <w:t>Короткий завершающий период обучения грамоте (7 часов) отводится на общее знакомство с алфавитом и введение первоклассников в мир детских книг под общей рубрикой «Как хорошо уметь читать!». На уроках письма эта известная строка из стихотворения В. Берестова видоизменяется: «Как хорошо уметь писать!».</w:t>
      </w:r>
    </w:p>
    <w:p>
      <w:pPr>
        <w:pStyle w:val="Normal"/>
        <w:ind w:left="113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center"/>
        <w:rPr/>
      </w:pPr>
      <w:r>
        <w:rPr>
          <w:b/>
        </w:rPr>
        <w:t>Место курса «Обучение грамоте» в учебном плане</w:t>
      </w:r>
    </w:p>
    <w:p>
      <w:pPr>
        <w:pStyle w:val="Normal"/>
        <w:ind w:left="1134" w:right="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67" w:firstLine="708"/>
        <w:jc w:val="both"/>
        <w:rPr/>
      </w:pPr>
      <w:r>
        <w:rPr/>
        <w:t xml:space="preserve"> </w:t>
      </w:r>
      <w:r>
        <w:rPr/>
        <w:t xml:space="preserve">Программа «Обучение грамоте»  рассчитана на 200 часов (22–23 учебные недели) и реализована  в букваре «Мой первый учебник» (авторы: М. С.  Соловейчик, Н.М Бетенькова,  Н. С.  Кузьменко, О. Е. Курлыгина) и прописях «Хочу хорошо писать» (авторы Н. С.  Кузьменко,  Н. М.  Бетенькова, под ред. М. С.  Соловейчик). </w:t>
      </w:r>
    </w:p>
    <w:p>
      <w:pPr>
        <w:pStyle w:val="Normal"/>
        <w:ind w:left="1134" w:right="567" w:firstLine="708"/>
        <w:jc w:val="both"/>
        <w:rPr/>
      </w:pPr>
      <w:r>
        <w:rPr/>
      </w:r>
    </w:p>
    <w:p>
      <w:pPr>
        <w:pStyle w:val="Normal"/>
        <w:ind w:left="1134" w:right="567" w:firstLine="708"/>
        <w:jc w:val="both"/>
        <w:rPr/>
      </w:pPr>
      <w:r>
        <w:rPr/>
      </w:r>
    </w:p>
    <w:p>
      <w:pPr>
        <w:pStyle w:val="Normal"/>
        <w:ind w:left="1134" w:right="567" w:hanging="0"/>
        <w:jc w:val="center"/>
        <w:rPr/>
      </w:pPr>
      <w:r>
        <w:rPr>
          <w:b/>
        </w:rPr>
        <w:t>Ценностные ориентиры содержания учебного курса «Обучение грамоте»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7" w:firstLine="708"/>
        <w:jc w:val="both"/>
        <w:rPr/>
      </w:pPr>
      <w:r>
        <w:rPr/>
        <w:t>1. Направленность на комплексное решение задач обучения, развития и воспитания детей с учётом разного уровня их дошкольной подготовки.</w:t>
      </w:r>
    </w:p>
    <w:p>
      <w:pPr>
        <w:pStyle w:val="Normal"/>
        <w:ind w:left="1134" w:right="567" w:firstLine="708"/>
        <w:jc w:val="both"/>
        <w:rPr/>
      </w:pPr>
      <w:r>
        <w:rPr/>
        <w:t>2.  Усиление внимания, по сравнению с традиционным подходом, во-первых, к мотивации обучения чтению и письму, а во-вторых, к тем направлениям работы, которые готовят учеников к курсу русского языка: формированию ряда речевых, фонетико-графических и орфографических умений; среди последних особое место занимает умение обнаруживать орфограммы, именуемое орфографической зоркостью.</w:t>
      </w:r>
    </w:p>
    <w:p>
      <w:pPr>
        <w:pStyle w:val="Normal"/>
        <w:ind w:left="1134" w:right="567" w:firstLine="708"/>
        <w:jc w:val="both"/>
        <w:rPr/>
      </w:pPr>
      <w:r>
        <w:rPr/>
        <w:t>3.  Увеличение, по сравнению с традиционным, объёма речевой и фонетической работы, а также подготовки к овладению написанием букв в добуквенный период обучения грамоте.</w:t>
      </w:r>
    </w:p>
    <w:p>
      <w:pPr>
        <w:pStyle w:val="Normal"/>
        <w:ind w:left="1134" w:right="567" w:firstLine="708"/>
        <w:jc w:val="both"/>
        <w:rPr/>
      </w:pPr>
      <w:r>
        <w:rPr/>
        <w:t>4. Особая система двукратного предъявления большей части букв, при которой обеспечивается, с одной стороны, более прочное их освоение, а с другой, целенаправленное знакомство с фонетико-графической системой языка.</w:t>
      </w:r>
    </w:p>
    <w:p>
      <w:pPr>
        <w:pStyle w:val="Normal"/>
        <w:ind w:left="1134" w:right="567" w:firstLine="708"/>
        <w:jc w:val="both"/>
        <w:rPr/>
      </w:pPr>
      <w:r>
        <w:rPr/>
        <w:t>5. Последовательное формирование речевых, фонетико-графических и орфографических умений (в том числе фонетического слуха и орфографической зоркости детей) на уроках обучения как чтению, так и письму.</w:t>
      </w:r>
    </w:p>
    <w:p>
      <w:pPr>
        <w:pStyle w:val="Normal"/>
        <w:ind w:left="1134" w:right="567" w:firstLine="708"/>
        <w:jc w:val="both"/>
        <w:rPr/>
      </w:pPr>
      <w:r>
        <w:rPr/>
        <w:t>Дальнейшее формирование младшего школьника-читателя продолжается по учебникам чтения О. В. Кубасовой «Любимые страницы», а обучение русскому языку – по учебникам М. С. Соловейчик,  Н. С. Кузьменко  «К тайнам нашего языка»2, входящим, как и букварь, в УМК «Гармония». Использование данных учебников позволит полноценно реализовать принцип преемственности и перспективности обучения.</w:t>
      </w:r>
    </w:p>
    <w:p>
      <w:pPr>
        <w:pStyle w:val="Normal"/>
        <w:ind w:left="1134" w:right="567" w:firstLine="708"/>
        <w:jc w:val="both"/>
        <w:rPr/>
      </w:pPr>
      <w:r>
        <w:rPr/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Результаты освоения курса «Обучение грамоте»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выпускником начальной школы</w:t>
      </w:r>
    </w:p>
    <w:p>
      <w:pPr>
        <w:pStyle w:val="Normal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 результаты освоения курса «Обучение грамоте»</w:t>
      </w:r>
    </w:p>
    <w:p>
      <w:pPr>
        <w:pStyle w:val="TextBody"/>
        <w:spacing w:lineRule="auto" w:line="240"/>
        <w:ind w:left="1134" w:right="567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134" w:right="567" w:firstLine="709"/>
        <w:jc w:val="both"/>
        <w:rPr/>
      </w:pPr>
      <w:r>
        <w:rPr/>
        <w:t xml:space="preserve">У ученика будут сформированы: </w:t>
      </w:r>
    </w:p>
    <w:p>
      <w:pPr>
        <w:pStyle w:val="Normal"/>
        <w:ind w:left="1134" w:right="567" w:firstLine="709"/>
        <w:jc w:val="both"/>
        <w:rPr/>
      </w:pPr>
      <w:r>
        <w:rPr/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ind w:left="1134" w:right="567" w:firstLine="709"/>
        <w:jc w:val="both"/>
        <w:rPr/>
      </w:pPr>
      <w:r>
        <w:rPr/>
      </w:r>
    </w:p>
    <w:p>
      <w:pPr>
        <w:pStyle w:val="Normal"/>
        <w:ind w:left="1134" w:right="567" w:firstLine="708"/>
        <w:jc w:val="both"/>
        <w:rPr/>
      </w:pPr>
      <w:r>
        <w:rPr>
          <w:i/>
        </w:rPr>
        <w:t xml:space="preserve">Ученик получит возможность для формирования: </w:t>
      </w:r>
    </w:p>
    <w:p>
      <w:pPr>
        <w:pStyle w:val="Normal"/>
        <w:ind w:left="1134" w:right="567" w:firstLine="709"/>
        <w:jc w:val="both"/>
        <w:rPr>
          <w:i/>
          <w:i/>
        </w:rPr>
      </w:pPr>
      <w:r>
        <w:rPr>
          <w:i/>
        </w:rPr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TextBody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 освоения курса «Обучение грамоте»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left="1134" w:right="567" w:firstLine="709"/>
        <w:jc w:val="both"/>
        <w:rPr/>
      </w:pPr>
      <w:r>
        <w:rPr/>
        <w:t>Ученик научится: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 xml:space="preserve">принимать и сохранять учебную задачу; 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 </w:t>
      </w:r>
      <w:r>
        <w:rPr/>
        <w:t>оценивать  свои достижения,  осознавать  трудности, искать их причины и способы преодоления.</w:t>
      </w:r>
    </w:p>
    <w:p>
      <w:pPr>
        <w:pStyle w:val="Normal"/>
        <w:ind w:left="1134" w:right="567" w:firstLine="709"/>
        <w:jc w:val="both"/>
        <w:rPr/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ind w:left="1134" w:right="567"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ind w:left="1134" w:right="567"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еобразовывать практическую задачу в познавательную;</w:t>
      </w:r>
    </w:p>
    <w:p>
      <w:pPr>
        <w:pStyle w:val="Normal"/>
        <w:ind w:left="1134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left="1134" w:right="567" w:firstLine="709"/>
        <w:jc w:val="both"/>
        <w:rPr/>
      </w:pPr>
      <w:r>
        <w:rPr/>
        <w:t xml:space="preserve">Ученик научится: 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 </w:t>
      </w:r>
      <w:r>
        <w:rPr/>
        <w:t xml:space="preserve">осознавать познавательную задачу,  целенаправленно слушать (учителя, одноклассников), решая её; 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ind w:left="1134" w:right="567" w:firstLine="709"/>
        <w:jc w:val="both"/>
        <w:rPr/>
      </w:pPr>
      <w:r>
        <w:rPr/>
        <w:t xml:space="preserve">– </w:t>
      </w:r>
      <w:r>
        <w:rPr/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ind w:left="1134" w:right="567" w:firstLine="709"/>
        <w:jc w:val="both"/>
        <w:rPr/>
      </w:pPr>
      <w:r>
        <w:rPr>
          <w:i/>
        </w:rPr>
        <w:t xml:space="preserve">Ученик получит возможность научиться:  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left="1134" w:right="567" w:firstLine="709"/>
        <w:rPr/>
      </w:pPr>
      <w:r>
        <w:rPr/>
        <w:t>Ученик научится: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>задавать вопросы, отвечать на вопросы других;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ind w:left="1134" w:right="567" w:firstLine="720"/>
        <w:jc w:val="both"/>
        <w:rPr/>
      </w:pPr>
      <w:r>
        <w:rPr>
          <w:i/>
        </w:rPr>
        <w:t>Ученик получит возможность научиться</w:t>
      </w:r>
      <w:r>
        <w:rPr/>
        <w:t>: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чинать диалог, беседу, завершать их, соблюдая правила вежливости;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>
          <w:i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>
          <w:i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ind w:left="1134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ind w:left="1134" w:right="5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7" w:firstLine="720"/>
        <w:jc w:val="both"/>
        <w:rPr/>
      </w:pPr>
      <w:r>
        <w:rPr/>
        <w:t xml:space="preserve">Ученик научится: </w:t>
      </w:r>
    </w:p>
    <w:p>
      <w:pPr>
        <w:pStyle w:val="TextBody"/>
        <w:spacing w:lineRule="auto" w:line="240"/>
        <w:ind w:left="1134" w:right="567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lineRule="auto" w:line="240"/>
        <w:ind w:left="1134" w:right="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TextBody"/>
        <w:spacing w:lineRule="auto" w:line="240"/>
        <w:ind w:left="1134" w:right="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Normal"/>
        <w:ind w:left="1134" w:right="567" w:firstLine="720"/>
        <w:jc w:val="both"/>
        <w:rPr/>
      </w:pPr>
      <w:r>
        <w:rPr>
          <w:i/>
        </w:rPr>
        <w:t>Ученик получит возможность научиться:</w:t>
      </w:r>
      <w:r>
        <w:rPr/>
        <w:t xml:space="preserve"> 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>
          <w:i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конструировать предложение из заданных слов  с учётом его контекстного окружения;</w:t>
      </w:r>
    </w:p>
    <w:p>
      <w:pPr>
        <w:pStyle w:val="Normal"/>
        <w:ind w:left="1134" w:right="567" w:firstLine="720"/>
        <w:jc w:val="both"/>
        <w:rPr/>
      </w:pPr>
      <w:r>
        <w:rPr>
          <w:i/>
        </w:rPr>
        <w:t xml:space="preserve">–  </w:t>
      </w:r>
      <w:r>
        <w:rPr>
          <w:i/>
        </w:rPr>
        <w:t>соблюдать требования каллиграфии при письме,  аккуратно и, по возможности,  красиво оформлять свои записи.</w:t>
      </w:r>
      <w:r>
        <w:rPr>
          <w:b/>
        </w:rPr>
        <w:t xml:space="preserve"> </w:t>
      </w:r>
    </w:p>
    <w:p>
      <w:pPr>
        <w:pStyle w:val="Normal"/>
        <w:ind w:left="1134" w:right="5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Формирование языковых умений</w:t>
      </w:r>
    </w:p>
    <w:p>
      <w:pPr>
        <w:pStyle w:val="Normal"/>
        <w:ind w:left="1134" w:right="567"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34" w:right="567" w:firstLine="680"/>
        <w:rPr>
          <w:b/>
          <w:b/>
        </w:rPr>
      </w:pPr>
      <w:r>
        <w:rPr>
          <w:b/>
        </w:rPr>
        <w:t>В области фонетики и графики</w:t>
      </w:r>
    </w:p>
    <w:p>
      <w:pPr>
        <w:pStyle w:val="Normal"/>
        <w:ind w:left="1134" w:right="567" w:firstLine="680"/>
        <w:rPr/>
      </w:pPr>
      <w:r>
        <w:rPr/>
        <w:t>Ученик научится: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понятия «звук» и «буква»;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нимать характеристику звуков речи, представленную в модельном виде;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 xml:space="preserve">объяснять случаи несовпадения  количества звуков и букв; 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>объяснять выбор способа обозначения буквами твёрдости-мягкости согласных и звука [й</w:t>
      </w:r>
      <w:r>
        <w:rPr>
          <w:vertAlign w:val="superscript"/>
        </w:rPr>
        <w:t>,</w:t>
      </w:r>
      <w:r>
        <w:rPr/>
        <w:t>]; правильно обозначать твёрдость-мягкость согласных и звук [й</w:t>
      </w:r>
      <w:r>
        <w:rPr>
          <w:vertAlign w:val="superscript"/>
        </w:rPr>
        <w:t>,</w:t>
      </w:r>
      <w:r>
        <w:rPr/>
        <w:t>] при письме;</w:t>
      </w:r>
    </w:p>
    <w:p>
      <w:pPr>
        <w:pStyle w:val="Normal"/>
        <w:ind w:left="1134" w:right="567" w:firstLine="720"/>
        <w:jc w:val="both"/>
        <w:rPr/>
      </w:pPr>
      <w:r>
        <w:rPr/>
        <w:t xml:space="preserve"> – </w:t>
      </w:r>
      <w:r>
        <w:rPr/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>правильно называть буквы алфавита, располагать буквы и слова по алфавиту;  использовать знание алфавита при работе со словарями;</w:t>
      </w:r>
    </w:p>
    <w:p>
      <w:pPr>
        <w:pStyle w:val="Normal"/>
        <w:ind w:left="1134" w:right="567" w:firstLine="720"/>
        <w:jc w:val="both"/>
        <w:rPr/>
      </w:pPr>
      <w:r>
        <w:rPr/>
        <w:t xml:space="preserve">– </w:t>
      </w:r>
      <w:r>
        <w:rPr/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TextBody"/>
        <w:spacing w:lineRule="auto" w:line="240"/>
        <w:ind w:left="1134" w:right="567" w:firstLine="720"/>
        <w:rPr/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обозначать звуковой состав слова с помощью элементарной транскрипции;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ind w:left="1134" w:right="567"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исьменно выполнять полный звуко-буквенный анализ слова.</w:t>
      </w:r>
    </w:p>
    <w:p>
      <w:pPr>
        <w:pStyle w:val="Normal"/>
        <w:ind w:left="1134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ласти лексики</w:t>
      </w:r>
    </w:p>
    <w:p>
      <w:pPr>
        <w:pStyle w:val="TextBody"/>
        <w:spacing w:lineRule="auto" w:line="240"/>
        <w:ind w:left="1134" w:right="567" w:firstLine="720"/>
        <w:rPr/>
      </w:pPr>
      <w:r>
        <w:rPr>
          <w:rFonts w:cs="Times New Roman" w:ascii="Times New Roman" w:hAnsi="Times New Roman"/>
          <w:szCs w:val="24"/>
        </w:rPr>
        <w:t>Ученик научится: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спознавать среди предложенных слов синонимы и антонимы (простые случаи);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тараться не допускать в письменной речи неоправданных повторов слов;</w:t>
      </w:r>
    </w:p>
    <w:p>
      <w:pPr>
        <w:pStyle w:val="TextBody"/>
        <w:spacing w:lineRule="auto" w:line="240"/>
        <w:ind w:left="1134" w:right="567" w:firstLine="720"/>
        <w:rPr/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ласти синтаксиса и пунктуации</w:t>
      </w:r>
    </w:p>
    <w:p>
      <w:pPr>
        <w:pStyle w:val="TextBody"/>
        <w:spacing w:lineRule="auto" w:line="240"/>
        <w:ind w:left="1134" w:right="567" w:firstLine="680"/>
        <w:rPr/>
      </w:pPr>
      <w:r>
        <w:rPr>
          <w:rFonts w:cs="Times New Roman" w:ascii="Times New Roman" w:hAnsi="Times New Roman"/>
          <w:szCs w:val="24"/>
        </w:rPr>
        <w:t>ученик научится: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слова, словосочетания и предложения по освоенным признакам;</w:t>
      </w:r>
    </w:p>
    <w:p>
      <w:pPr>
        <w:pStyle w:val="TextBody"/>
        <w:spacing w:lineRule="auto" w:line="240"/>
        <w:ind w:left="1134" w:right="567" w:hanging="0"/>
        <w:rPr/>
      </w:pPr>
      <w:r>
        <w:rPr>
          <w:rFonts w:cs="Times New Roman" w:ascii="Times New Roman" w:hAnsi="Times New Roman"/>
          <w:szCs w:val="24"/>
        </w:rPr>
        <w:t xml:space="preserve">            – </w:t>
      </w:r>
      <w:r>
        <w:rPr>
          <w:rFonts w:cs="Times New Roman" w:ascii="Times New Roman" w:hAnsi="Times New Roman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ускник получит возможность научиться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TextBody"/>
        <w:spacing w:lineRule="auto" w:line="240"/>
        <w:ind w:left="1134" w:right="567" w:firstLine="6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создавать побудительные предложения со значением просьбы, пожелания;</w:t>
      </w:r>
    </w:p>
    <w:p>
      <w:pPr>
        <w:pStyle w:val="TextBody"/>
        <w:spacing w:lineRule="auto" w:line="240"/>
        <w:ind w:left="1134" w:right="567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240"/>
        <w:ind w:left="1134" w:right="567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ребования к  умениям  учащихся при освоении программы курса </w:t>
      </w:r>
    </w:p>
    <w:p>
      <w:pPr>
        <w:pStyle w:val="TextBody"/>
        <w:spacing w:lineRule="auto" w:line="240"/>
        <w:ind w:left="1134" w:right="567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Обучение грамоте»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спешности последующей учебной работы, в частности для дальнейшего приобщения детей к чтению и эффективного освоения курса русского языка, к концу обучения грамоте по данной программе, указанным букварю и прописям первоклассники должны приобрести следующие умения: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тательские: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читать правильно и плавно целыми словами или по слогам с темпом (вслух) не менее, чем 25 слов в минуту; понимать читаемое преимущественно по ходу чтения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замечать слова, значения которых не совсем понятны, и спрашивать о них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самостоятельно готовиться к чтению слов, трудных по слоговой структуре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при повторном чтении использовать некоторые средства создания выразительности, в том числе окраску голоса (интонацию), мимику.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чевые: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щего, смотреть на него, обращаться к собеседнику по имени (имени и отчеству) и т. п.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ть вопросы и задания, инструкции учителя, адекватно реагировать на них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ыделять из потока устной речи отдельные предложения, определять их количество, слышать интонацию, с которой каждое произносится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•  </w:t>
      </w:r>
      <w:r>
        <w:rPr>
          <w:rFonts w:cs="Times New Roman" w:ascii="Times New Roman" w:hAnsi="Times New Roman"/>
          <w:szCs w:val="24"/>
        </w:rPr>
        <w:t xml:space="preserve">замечать в речи незнакомые слова, спрашивать об их значении; </w:t>
      </w:r>
    </w:p>
    <w:p>
      <w:pPr>
        <w:pStyle w:val="TextBody"/>
        <w:ind w:left="1134" w:right="567" w:firstLine="720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создавать короткие устные высказывания, в том числе деловые (на основе схем моделей) и «картинные» – по рисункам, своим впечатлениям от увиденного, услышанного, прочитанного.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нетические:</w:t>
      </w:r>
    </w:p>
    <w:p>
      <w:pPr>
        <w:pStyle w:val="TextBody"/>
        <w:ind w:left="1134" w:right="567" w:firstLine="720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граничивать понятия «звук» и «буква», правильно называть звуки и буквы;</w:t>
      </w:r>
    </w:p>
    <w:p>
      <w:pPr>
        <w:pStyle w:val="TextBody"/>
        <w:ind w:left="1134" w:right="567" w:firstLine="720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следовательно вычленять все звуки слова и характеризовать их, отражая проведённый анализ в звуковых схемах; выделять слоги, хорошо различать ударные и безударные гласные, парные и непарные по глухости-звонкости согласные, для парных – определять их место в слове (на конце, перед гласным, перед другим парным);</w:t>
      </w:r>
    </w:p>
    <w:p>
      <w:pPr>
        <w:pStyle w:val="TextBody"/>
        <w:ind w:left="1134" w:right="567" w:firstLine="720"/>
        <w:rPr/>
      </w:pPr>
      <w:r>
        <w:rPr>
          <w:rFonts w:cs="Times New Roman" w:ascii="Times New Roman" w:hAnsi="Times New Roman"/>
          <w:b/>
          <w:szCs w:val="24"/>
        </w:rPr>
        <w:t>Гигиенические, каллиграфические, графические, орфографические:</w:t>
      </w:r>
    </w:p>
    <w:p>
      <w:pPr>
        <w:pStyle w:val="TextBody"/>
        <w:ind w:left="1134" w:right="567" w:firstLine="720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соблюдать правила посадки за столом, положения тетради, ручки в руке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авильно, аккуратно, разборчиво и, по возможности, красиво писать буквы и оформлять их соединение; адекватно оценивать каллиграфическую сторону своей записи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ознанно обозначать при письме твёрдость и мягкость согласных, а также звук [й’]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TextBody"/>
        <w:ind w:left="1134" w:right="567" w:firstLine="720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менять правила оформления границ предложений, раздельного написания слов, а также написания букв гласных в ударных слогах жи–ши, ча–ща, чу–щу;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</w:r>
    </w:p>
    <w:p>
      <w:pPr>
        <w:pStyle w:val="TextBody"/>
        <w:ind w:left="1134" w:right="567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  <w:t>Тематическое планирование «Обучение грамоте» (письмо)</w:t>
      </w:r>
    </w:p>
    <w:p>
      <w:pPr>
        <w:pStyle w:val="Normal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ge">
                  <wp:posOffset>638175</wp:posOffset>
                </wp:positionV>
                <wp:extent cx="5837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257"/>
                              <w:gridCol w:w="3385"/>
                              <w:gridCol w:w="2980"/>
                              <w:gridCol w:w="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еятельность учащего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обуквенный период 22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правильной посадкой,положением ручк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воение необходимых при письме движений, развитие мелкой мускулатуры руки, глазомера, ориентировки в пространстве страницы, координации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, представленную рисунками в прописях,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те образцы, которые соответствуют особенностям ученика (леворукий, праворукий);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правление ручки при письме (вверх, чуть выше плеча)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рисунки по контуру серого цвета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картинк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пределя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правления движения персонажей: вверх, вниз, вправо, влево, вокруг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дпись под картинкой, узоры на разлиновке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пределя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значение каждой линии, начало и направление письма на ст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ушать</w:t>
                                  </w:r>
                                  <w:r>
                                    <w:rPr/>
                                    <w:t xml:space="preserve"> учителя и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его инструкции. </w:t>
                                  </w:r>
                                  <w:r>
                                    <w:rPr>
                                      <w:b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выполненную работу, выбирая одну из схем (доволен – не доволен своей работо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разлиновкой пропис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о штриховкой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знакомства со штриховкой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накомство с секретом наклонного письм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чертание и название основных элементов строчных и прописных букв. Освоение необходимых при письме элементов букв дви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Раздельное написание слов, прописная буква в начале предложений и именах собственных (без термина) как «опасные при письме места»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хематическая запись предложений с делением на слова. Знакомство с порядком действий при письме под диктовку слов и предложений. Формирование элементов самооценки написанного с точки зрения качества письма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рисунк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те, которые подходят каждому из учеников (леворукому или праворукому) с точки зрения положения тетрад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(вместе с учителем) «секрет» наклонного письма и пользоваться им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полнение работы с точки зрения каллиграфического письма элементов букв, дорисовывая схему-рисунок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(вместе с учителем) действия, выполняемые при письме под диктов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образцы элементов букв, </w:t>
                                  </w:r>
                                  <w:r>
                                    <w:rPr>
                                      <w:b/>
                                    </w:rPr>
                                    <w:t>подбирать</w:t>
                                  </w:r>
                                  <w:r>
                                    <w:rPr/>
                                    <w:t xml:space="preserve"> сравнения, </w:t>
                                  </w:r>
                                  <w:r>
                                    <w:rPr>
                                      <w:b/>
                                    </w:rPr>
                                    <w:t>запоминать</w:t>
                                  </w:r>
                                  <w:r>
                                    <w:rPr/>
                                    <w:t xml:space="preserve"> названия элементов. </w:t>
                                  </w: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новые элементы с уже изученными, </w:t>
                                  </w: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в них сходство и различие. </w:t>
                                  </w: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элементы букв,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нужные движения при их письме. </w:t>
                                  </w:r>
                                  <w:r>
                                    <w:rPr>
                                      <w:b/>
                                    </w:rPr>
                                    <w:t>Обводить</w:t>
                                  </w:r>
                                  <w:r>
                                    <w:rPr/>
                                    <w:t xml:space="preserve"> контурные рисунки, </w:t>
                                  </w:r>
                                  <w:r>
                                    <w:rPr>
                                      <w:b/>
                                    </w:rPr>
                                    <w:t>расписывать</w:t>
                                  </w:r>
                                  <w:r>
                                    <w:rPr/>
                                    <w:t xml:space="preserve"> их элементами букв, </w:t>
                                  </w:r>
                                  <w:r>
                                    <w:rPr>
                                      <w:b/>
                                    </w:rPr>
                                    <w:t>обводить</w:t>
                                  </w:r>
                                  <w:r>
                                    <w:rPr/>
                                    <w:t xml:space="preserve"> элементы букв по серому цвету и </w:t>
                                  </w:r>
                                  <w:r>
                                    <w:rPr>
                                      <w:b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их самостоятельно, самостоятельно </w:t>
                                  </w:r>
                                  <w:r>
                                    <w:rPr>
                                      <w:b/>
                                    </w:rPr>
                                    <w:t>«записывать»</w:t>
                                  </w:r>
                                  <w:r>
                                    <w:rPr/>
                                    <w:t xml:space="preserve"> предложения (в том числе с делением на слова) в виде схем  (</w:t>
                                  </w:r>
                                  <w:r>
                                    <w:rPr>
                                      <w:b/>
                                    </w:rPr>
                                    <w:t>моделировать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Знакомство с секретом наклонного письма. Введение письма под диктовку (квази-письмо)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комство с элементами букв: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3048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118" r="-140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0" w:leader="none"/>
                                    </w:tabs>
                                    <w:jc w:val="both"/>
                                    <w:rPr>
                                      <w:rFonts w:eastAsia="MS Mincho;ＭＳ 明朝"/>
                                      <w:bCs/>
                                    </w:rPr>
                                  </w:pPr>
                                  <w:r>
                                    <w:rPr/>
                                    <w:t>Квази-письмо предложений с делением на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комство с элементами букв: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29527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122" r="-88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зи-письмо слов и предложений с указанием слогов в словах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36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Продолжение знакомства с элементами букв.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чертание и название основных элементов строчных и заглавных букв. Освоение необходимых при письме элементов букв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ри вида соединений элементов букв: верхнее, среднее и нижнее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Овладение всеми видами соединения элементов букв. Знакомство с правилом выбора соединения (в зависимости от места, где начинается следующий элемент или буква. Схематическая запись слов и предложений с указанием  в словах слогов, а в них – ударных и безударных гласных. Продолжение работы над самооценкой написанного с точки зрения качества письм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записи и </w:t>
                                  </w: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в них изученные соединения элементов. </w:t>
                                  </w:r>
                                  <w:r>
                                    <w:rPr>
                                      <w:b/>
                                    </w:rPr>
                                    <w:t>Обводить</w:t>
                                  </w:r>
                                  <w:r>
                                    <w:rPr/>
                                    <w:t xml:space="preserve"> по серому шрифту элементы букв с рассмотренными соединениями, </w:t>
                                  </w:r>
                                  <w:r>
                                    <w:rPr>
                                      <w:b/>
                                    </w:rPr>
                                    <w:t>подбирать э</w:t>
                                  </w:r>
                                  <w:r>
                                    <w:rPr/>
                                    <w:t xml:space="preserve">лементы, которые присоединяются к другим тем или иным способом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частвовать </w:t>
                                  </w:r>
                                  <w:r>
                                    <w:rPr/>
                                    <w:t xml:space="preserve">в построении обобщений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нимать </w:t>
                                  </w:r>
                                  <w:r>
                                    <w:rPr/>
                                    <w:t xml:space="preserve">обобщающие модели, </w:t>
                                  </w:r>
                                  <w:r>
                                    <w:rPr>
                                      <w:b/>
                                    </w:rPr>
                                    <w:t>дополнять</w:t>
                                  </w:r>
                                  <w:r>
                                    <w:rPr/>
                                    <w:t xml:space="preserve"> их недостающими условными обозначениями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троить </w:t>
                                  </w:r>
                                  <w:r>
                                    <w:rPr/>
                                    <w:t xml:space="preserve">на их основе словесные </w:t>
                                  </w:r>
                                  <w:r>
                                    <w:rPr>
                                      <w:b/>
                                    </w:rPr>
                                    <w:t>обобще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Провер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озможность соединения элементов букв каждым из выявленных способов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полнение работы с точки зрения начертания элементов бук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орисовыва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хему-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Провер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озможность соединения элементов букв каждым из выявленных способов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полнение работы с точки зрения начертания элементов бук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орисовыва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хему-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элементами букв: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7622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4" t="-130" r="-16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элементами букв: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225" cy="31432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элементами букв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енировка в написании элементов букв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304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0" t="-118" r="-140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2952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8" t="-122" r="-88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10" cy="2762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4" t="-130" r="-16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225" cy="31496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элементами букв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2952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1" t="-122" r="-111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элементами букв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26606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0" t="-164" r="-10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зи-письмо слов и предложений. Знакомство с элементами букв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1907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элементами букв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ижним соединением элементов букв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ка в написании элементов букв и их соединении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о средним соединением элементов букв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верхним соединением элементов букв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верхним соединением элементов букв: продолж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верхним соединением элементов букв: продолж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: виды соединений элементов букв: нижнее, верхнее, средне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сновной период 88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о О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чертание и название букв гласных и согласных звуков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Освоение движений, необходимых при письме букв. Использование трёх видов соединения букв при письме слогов и слов. Соблюдение гигиенических требований к посадке, положению тетради, руки, ручки при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накомство с алгоритмом списывания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Обучение списыванию с печатного текста. Продолжение обучения письму под диктовку слов и предложений. Освоение правил оформления границ предложения, раздельного написания слов и написания заглавной буквы в собственных именах (без термина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360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владение  правилом написания сочетания «ши» с ударным гласны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член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з них знаком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деленные элементы с элементами в пропис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член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з них знаком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деленные элементы с элементами в прописи.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 под диктовку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лова и предложения по предложенной технологи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льзоваться правилом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равописания ударного сочетания «ш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умение писать эти эле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действия, необходимые при списывании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 помощью учителя памятку списыван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ейств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ри списывании по определён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член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з них знаком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деленные элементы с элементами в пропис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член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з них знаком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деленные элементы с элементами в прописи.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 под диктовку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лова и предложения по предложенной технологи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льзоваться правилом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равописания ударного сочетания «ш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и И ы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э Э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у У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а А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л Л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м М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н Н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рР. Знакомство с алгоритмом списывания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с С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к К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т Т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в В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п П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ш Ш. Обозначение ударного гласного звука [ы] в сочетании ши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200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ы 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овторение изученных букв. Звук [и] в обозначении мягкости согласных, звук [ы] в обозначении твердости соглас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Работа» 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вук [ы] в обозначении твердости согласных, звук [й’а] в обозначении мягкости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Работа» 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е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вук [э] в обозначении твердости согласных, звуки [й’э] в обозначении мягкости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оль гласных в обозначении мягкости и твердости согласн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ршенствование техник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Работа» 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ё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вук [о] в обозначении твердости согласных, звуки [й’о] </w:t>
                                    <w:br/>
                                    <w:t>в обозначении мягкости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Работа» 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ю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вук [у] в обозначении твердости согласных, звуки [й’у] в обозначении мягкости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истематизация полученн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торой способ обозначения </w:t>
                                    <w:br/>
                                    <w:t xml:space="preserve">мягкости со гласных. Роль 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 обозначении мягкости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я, ё, е, и, ю, 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, обозначающие мягкость согласных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овые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 них неизвестн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х по серому шрифту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чало письма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 по серому шрифту и писать самостоятельно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ид соединения  бук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ег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висимос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от начала письма следующей буквы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Поним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нформацию о правилах письма, представленную в моделях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это правило при письме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пособ обозначения твёрдости-мягкости согласных звуков на основе правила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писанные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сравнива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х с образцом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егул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ои действия при списывании и письме под диктов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ы 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ы ё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ы ю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ы ь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пасности письма» на месте безударных гласных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блюдения за неоднозначностью обозначения безударных гласных буквами. Подведение к выводу: буквы на месте безударных гласных звуков надо узнавать. Первый опыт выяснения нужных букв и вписывание их в слова. Упражнение в обнаруживании «опасностей письма» на месте безударных гласных при списывании и письме под диктовку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Разгранич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ударные и безударные звук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вуки и буквы на месте безударных гласных;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означ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вод в модели;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ясн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равильные буквы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йствовать </w:t>
                                  </w:r>
                                  <w:r>
                                    <w:rPr/>
                                    <w:t>по намеченному плану при списывании и письме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йЙ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уквы Йй. Обозначение звука</w:t>
                                    <w:br/>
                                    <w:t xml:space="preserve">[й’] буквам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я, е, ё, 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парные по звонкости – глухости звонкие со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Зз–Сс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– парные по звонкости – глухости со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Бб–Пп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– парные по звонкости – глухости со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Гг–К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арные по звонкости – глухости со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Дд–Тт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– парные по звонкости – глухости со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арные по глухости – звонкости согласные на конц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Вв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Фф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– парные по звонкости – глухости со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Жж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Шш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– парные по звонкости – глухости соглас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авописание ударных сочетаний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жи–ш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а обозначением звука [й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] буквой й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чертание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её с другими изученными буквами. Самостоятельн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пис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лова с изученн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овые буквы с точки зрения составляющих их элементо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эти элементы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чало письма букв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еобходимые при письме действ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а обозначением парных по глухости-звонкости согласных звуков на конце слов буквам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 помощью учител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во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о наличии «опасности письма» на месте парных по глухости-звонкости согласных звуков на конце слова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 словах эти «опасные мест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а звучанием и написанием сочетания «жи»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аспростран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авило обозначения ударного гласного звука [ы] в сочетании «ши» на сочетание «жи»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бобщ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ведения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авило правописания ударных сочетаний «жи–ши»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лова с данными сочетаниями, пользуясь прави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егул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оцесс письма,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результат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д диктовку, с принятой технологией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регул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вои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з З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 обобщ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б Б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гГ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д Д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пасности письма» на месте парных по глухости-звонкости согласных (на конце слова)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фФ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жЖ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ударных сочетаний жи-ши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сведений об «опасностях письма»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уждаем и пишем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лассификация изученных бук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арные и непарные согласные по глухости – звонк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Х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работка техник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Ц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Ч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Щ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истематизация сведений о согласных звуках и букв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ршенствование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 них знаком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званные элементы с  указанными в пропис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чало письма буквы и последовательность движения руки при их письме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 по серому шрифту, писать их самостоятельно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писанные буквы с образцом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х начертание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разные способы соединения изучаемой буквы с другим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пособ соединен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 в слова, данные с пропус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 под диктовку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 определённой технологи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егул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 этом свои действ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полнение работы с точки зрения каллиграфического письма элементов бук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дорисовыва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хему-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пасности письма» на месте парных по глухости-звонкости согласных (перед согласными)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х Х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ц Ц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чЧ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щ Щ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пасности письма»: ча – ща, чу – щу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авописание слов с сочетаниям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ча–ща, чу–щ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ршенствование читательских умений, систематизация изученных орфографических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ршенствование техники чтени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общать</w:t>
                                  </w:r>
                                  <w:r>
                                    <w:rPr/>
                                    <w:t xml:space="preserve"> сведения об «опасностях письма»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 xml:space="preserve">соответствующие места в словах, при выполнении специальных заданий, при списывании; где можно,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выбор бу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 под диктовку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 определённой технологи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егул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 этом свои действ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полнение работы с точки зрения каллиграфического письма элементов бук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дорисовыва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хему-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: жи-ши, ча-ща, чу-щу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 Е Ё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 xml:space="preserve">е, ё, ю, 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означают два звука, если они находятся в начале слова, после 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ршенствование техник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Работа» гласных бук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опоставление позиций, в которых звук [й’] обозначается буквам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й, е, ё, ю, 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равнение «работы» букв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й,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е, ё, ю, 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 них знаком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званные элементы с  указанными в пропис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чало письма буквы и последовательность движения руки при их письме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 по серому шрифту, писать их самостоятельно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писанные буквы с образцом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х начертание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разные способы соединения изучаемой буквы с другим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пособ соединен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 в слова, данные с пропуском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звук [й</w:t>
                                  </w:r>
                                  <w:r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] в словах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его место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означ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ответствующи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 под диктовку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 определённой технологи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егул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 этом свои действ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полнение работы с точки зрения каллиграфического письма элементов бук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дорисовыва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хему-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буквы Ю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спользования букв Ее, Ёё, Юю, Яя для обозначения двух звуков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правильного использования букв й - е, ё, ю, я для обозначения двух звуков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ь как разделительного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(разделите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(разделите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lang w:eastAsia="en-US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, их «работа»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 них знакомые элементы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званные элементы с  указанными в пропис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чало письма буквы и последовательность движения руки при их письме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води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 по серому шрифту, писать их самостоятельно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написанные буквы с образцом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х начертание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разные способы соединения изучаемой буквы с другим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пособ соединен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буквы в слова, данные с пропус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разделительного ъ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написания букв ь и ъ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истематизация орфографических знаний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общать</w:t>
                                  </w:r>
                                  <w:r>
                                    <w:rPr/>
                                    <w:t xml:space="preserve"> сведения об «опасностях письма»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 xml:space="preserve">соответствующие места в словах, при выполнении специальных заданий, при списывании; где можно,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выбор бук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исать под диктовку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 определённой технологи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регулиро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 этом свои действия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полнение работы с точки зрения каллиграфического письма элементов букв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дорисовыва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хему-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фавит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пользование букв алфавита при письме слов, предложений, текстов. Сознательный выбор нужного соединения букв в записываемых словах. Соблюдение гигиенических требований к посадке, положению тетради, руки, ручки при письме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крепление умения  находить в словах «опасные места» и применять изученные орфографические правил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Формирование элементов самооценки написанного с точки зрения качества пись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 использованием алфавита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ренироватьс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 его применени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изученные орфографические правила при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Проверя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бя 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оценивать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бственные дост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pacing w:lineRule="auto" w:line="252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умения писать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пражнение в чтении и письме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841.9pt;mso-wrap-distance-left:9pt;mso-wrap-distance-right:9pt;mso-wrap-distance-top:0pt;mso-wrap-distance-bottom:0pt;margin-top:50.25pt;mso-position-vertical-relative:page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257"/>
                        <w:gridCol w:w="3385"/>
                        <w:gridCol w:w="2980"/>
                        <w:gridCol w:w="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еятельность учащегося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Добуквенный период 22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с правильной посадкой,положением ручки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воение необходимых при письме движений, развитие мелкой мускулатуры руки, глазомера, ориентировки в пространстве страницы, координации дви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ним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нформацию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, представленную рисунками в прописях,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бир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те образцы, которые соответствуют особенностям ученика (леворукий, праворукий);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правление ручки при письме (вверх, чуть выше плеча)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исунки по контуру серого цвета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картинк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ределя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правления движения персонажей: вверх, вниз, вправо, влево, вокруг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дпись под картинкой, узоры на разлиновке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ределя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значение каждой линии, начало и направление письма на ст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Слушать</w:t>
                            </w:r>
                            <w:r>
                              <w:rPr/>
                              <w:t xml:space="preserve"> учителя и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его инструкции. </w:t>
                            </w:r>
                            <w:r>
                              <w:rPr>
                                <w:b/>
                              </w:rPr>
                              <w:t>Оценивать</w:t>
                            </w:r>
                            <w:r>
                              <w:rPr/>
                              <w:t xml:space="preserve"> выполненную работу, выбирая одну из схем (доволен – не доволен своей работо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разлиновкой прописи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о штриховкой 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знакомства со штриховкой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накомство с секретом наклонного письм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чертание и название основных элементов строчных и прописных букв. Освоение необходимых при письме элементов букв движ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Раздельное написание слов, прописная буква в начале предложений и именах собственных (без термина) как «опасные при письме места»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хематическая запись предложений с делением на слова. Знакомство с порядком действий при письме под диктовку слов и предложений. Формирование элементов самооценки написанного с точки зрения качества письма.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исунк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бир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те, которые подходят каждому из учеников (леворукому или праворукому) с точки зрения положения тетрад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(вместе с учителем) «секрет» наклонного письма и пользоваться им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полнение работы с точки зрения каллиграфического письма элементов букв, дорисовывая схему-рисунок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(вместе с учителем) действия, выполняемые при письме под диктов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нализировать</w:t>
                            </w:r>
                            <w:r>
                              <w:rPr/>
                              <w:t xml:space="preserve"> образцы элементов букв, </w:t>
                            </w:r>
                            <w:r>
                              <w:rPr>
                                <w:b/>
                              </w:rPr>
                              <w:t>подбирать</w:t>
                            </w:r>
                            <w:r>
                              <w:rPr/>
                              <w:t xml:space="preserve"> сравнения, </w:t>
                            </w:r>
                            <w:r>
                              <w:rPr>
                                <w:b/>
                              </w:rPr>
                              <w:t>запоминать</w:t>
                            </w:r>
                            <w:r>
                              <w:rPr/>
                              <w:t xml:space="preserve"> названия элементов. </w:t>
                            </w: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новые элементы с уже изученными, </w:t>
                            </w: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 в них сходство и различие. </w:t>
                            </w: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элементы букв,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нужные движения при их письме. </w:t>
                            </w:r>
                            <w:r>
                              <w:rPr>
                                <w:b/>
                              </w:rPr>
                              <w:t>Обводить</w:t>
                            </w:r>
                            <w:r>
                              <w:rPr/>
                              <w:t xml:space="preserve"> контурные рисунки, </w:t>
                            </w:r>
                            <w:r>
                              <w:rPr>
                                <w:b/>
                              </w:rPr>
                              <w:t>расписывать</w:t>
                            </w:r>
                            <w:r>
                              <w:rPr/>
                              <w:t xml:space="preserve"> их элементами букв, </w:t>
                            </w:r>
                            <w:r>
                              <w:rPr>
                                <w:b/>
                              </w:rPr>
                              <w:t>обводить</w:t>
                            </w:r>
                            <w:r>
                              <w:rPr/>
                              <w:t xml:space="preserve"> элементы букв по серому цвету и </w:t>
                            </w:r>
                            <w:r>
                              <w:rPr>
                                <w:b/>
                              </w:rPr>
                              <w:t>писать</w:t>
                            </w:r>
                            <w:r>
                              <w:rPr/>
                              <w:t xml:space="preserve"> их самостоятельно, самостоятельно </w:t>
                            </w:r>
                            <w:r>
                              <w:rPr>
                                <w:b/>
                              </w:rPr>
                              <w:t>«записывать»</w:t>
                            </w:r>
                            <w:r>
                              <w:rPr/>
                              <w:t xml:space="preserve"> предложения (в том числе с делением на слова) в виде схем  (</w:t>
                            </w:r>
                            <w:r>
                              <w:rPr>
                                <w:b/>
                              </w:rPr>
                              <w:t>моделировать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Знакомство с секретом наклонного письма. Введение письма под диктовку (квази-письмо)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накомство с элементами букв: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0" t="-118" r="-1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0" w:leader="none"/>
                              </w:tabs>
                              <w:jc w:val="both"/>
                              <w:rPr>
                                <w:rFonts w:eastAsia="MS Mincho;ＭＳ 明朝"/>
                                <w:bCs/>
                              </w:rPr>
                            </w:pPr>
                            <w:r>
                              <w:rPr/>
                              <w:t>Квази-письмо предложений с делением на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накомство с элементами букв: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95275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8" t="-122" r="-8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зи-письмо слов и предложений с указанием слогов в словах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36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родолжение знакомства с элементами букв.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чертание и название основных элементов строчных и заглавных букв. Освоение необходимых при письме элементов букв движени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ри вида соединений элементов букв: верхнее, среднее и нижнее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Овладение всеми видами соединения элементов букв. Знакомство с правилом выбора соединения (в зависимости от места, где начинается следующий элемент или буква. Схематическая запись слов и предложений с указанием  в словах слогов, а в них – ударных и безударных гласных. Продолжение работы над самооценкой написанного с точки зрения качества письма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нализировать</w:t>
                            </w:r>
                            <w:r>
                              <w:rPr/>
                              <w:t xml:space="preserve"> записи и </w:t>
                            </w: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 в них изученные соединения элементов. </w:t>
                            </w:r>
                            <w:r>
                              <w:rPr>
                                <w:b/>
                              </w:rPr>
                              <w:t>Обводить</w:t>
                            </w:r>
                            <w:r>
                              <w:rPr/>
                              <w:t xml:space="preserve"> по серому шрифту элементы букв с рассмотренными соединениями, </w:t>
                            </w:r>
                            <w:r>
                              <w:rPr>
                                <w:b/>
                              </w:rPr>
                              <w:t>подбирать э</w:t>
                            </w:r>
                            <w:r>
                              <w:rPr/>
                              <w:t xml:space="preserve">лементы, которые присоединяются к другим тем или иным способом. </w:t>
                            </w:r>
                            <w:r>
                              <w:rPr>
                                <w:b/>
                              </w:rPr>
                              <w:t xml:space="preserve">Участвовать </w:t>
                            </w:r>
                            <w:r>
                              <w:rPr/>
                              <w:t xml:space="preserve">в построении обобщений: </w:t>
                            </w:r>
                            <w:r>
                              <w:rPr>
                                <w:b/>
                              </w:rPr>
                              <w:t xml:space="preserve">понимать </w:t>
                            </w:r>
                            <w:r>
                              <w:rPr/>
                              <w:t xml:space="preserve">обобщающие модели, </w:t>
                            </w:r>
                            <w:r>
                              <w:rPr>
                                <w:b/>
                              </w:rPr>
                              <w:t>дополнять</w:t>
                            </w:r>
                            <w:r>
                              <w:rPr/>
                              <w:t xml:space="preserve"> их недостающими условными обозначениями, </w:t>
                            </w:r>
                            <w:r>
                              <w:rPr>
                                <w:b/>
                              </w:rPr>
                              <w:t xml:space="preserve">строить </w:t>
                            </w:r>
                            <w:r>
                              <w:rPr/>
                              <w:t xml:space="preserve">на их основе словесные </w:t>
                            </w:r>
                            <w:r>
                              <w:rPr>
                                <w:b/>
                              </w:rPr>
                              <w:t>обобщ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ровер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озможность соединения элементов букв каждым из выявленных способов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полнение работы с точки зрения начертания элементов бук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дорисовыва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хему-рисунок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ровер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озможность соединения элементов букв каждым из выявленных способов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полнение работы с точки зрения начертания элементов бук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дорисовыва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хему-рисун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элементами букв: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76225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130" r="-16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элементами букв: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314325"/>
                                  <wp:effectExtent l="0" t="0" r="0" b="0"/>
                                  <wp:docPr id="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элементами букв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енировка в написании элементов букв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3048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0" t="-118" r="-1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9575" cy="2952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8" t="-122" r="-8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2762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130" r="-16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3149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элементами букв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2952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1" t="-122" r="-11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элементами букв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150" cy="2660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64" r="-10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зи-письмо слов и предложений. Знакомство с элементами букв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190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элементами букв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ижним соединением элементов букв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а в написании элементов букв и их соединении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о средним соединением элементов букв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верхним соединением элементов букв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верхним соединением элементов букв: продолж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верхним соединением элементов букв: продолж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: виды соединений элементов букв: нижнее, верхнее, средне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сновной период 88 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о О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чертание и название букв гласных и согласных звуко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Освоение движений, необходимых при письме букв. Использование трёх видов соединения букв при письме слогов и слов. Соблюдение гигиенических требований к посадке, положению тетради, руки, ручки при пись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накомство с алгоритмом списывания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Обучение списыванию с печатного текста. Продолжение обучения письму под диктовку слов и предложений. Освоение правил оформления границ предложения, раздельного написания слов и написания заглавной буквы в собственных именах (без термина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360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владение  правилом написания сочетания «ши» с ударным гласны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член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з них знаком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деленные элементы с элементами в пропис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член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з них знаком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деленные элементы с элементами в прописи.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 под диктовку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лова и предложения по предложенной технологи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льзоваться правилом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равописания ударного сочетания «ши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овер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умение писать эти элемент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действия, необходимые при списывании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 помощью учителя памятку списыван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Действ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ри списывании по определённому пла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член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з них знаком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деленные элементы с элементами в пропис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член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з них знаком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деленные элементы с элементами в прописи.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 под диктовку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лова и предложения по предложенной технологи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льзоваться правилом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равописания ударного сочетания «ш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и И ы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э Э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у У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а А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л Л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м М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н Н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рР. Знакомство с алгоритмом списывания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с С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к К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т Т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в В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п П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ш Ш. Обозначение ударного гласного звука [ы] в сочетании ши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 w:before="0" w:after="200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ы я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овторение изученных букв. Звук [и] в обозначении мягкости согласных, звук [ы] в обозначении твердости соглас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Работа» 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я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вук [ы] в обозначении твердости согласных, звук [й’а] в обозначении мягкости соглас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Работа» 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е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вук [э] в обозначении твердости согласных, звуки [й’э] в обозначении мягкости соглас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оль гласных в обозначении мягкости и твердости соглас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ршенствование техники чт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Работа» 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ё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вук [о] в обозначении твердости согласных, звуки [й’о] </w:t>
                              <w:br/>
                              <w:t>в обозначении мягкости соглас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«Работа» 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ю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вук [у] в обозначении твердости согласных, звуки [й’у] в обозначении мягкости соглас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истематизация полученных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торой способ обозначения </w:t>
                              <w:br/>
                              <w:t xml:space="preserve">мягкости со гласных. Роль 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 обозначении мягкости соглас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я, ё, е, и, ю, 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, обозначающие мягкость согласных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овые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 них неизвестн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х по серому шрифту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зна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чало письма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 по серому шрифту и писать самостоятельно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ид соединения  бук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устанавли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его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висимос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от начала письма следующей буквы.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Поним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нформацию о правилах письма, представленную в моделях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облюд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это правило при письме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бир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пособ обозначения твёрдости-мягкости согласных звуков на основе правила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писанные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сравнива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их с образцом в пропи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гул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ои действия при списывании и письме под диктовку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ы 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ы ё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ы ю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ы ь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пасности письма» на месте безударных гласных</w:t>
                            </w:r>
                            <w:bookmarkStart w:id="1" w:name="_GoBack"/>
                            <w:bookmarkEnd w:id="1"/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блюдения за неоднозначностью обозначения безударных гласных буквами. Подведение к выводу: буквы на месте безударных гласных звуков надо узнавать. Первый опыт выяснения нужных букв и вписывание их в слова. Упражнение в обнаруживании «опасностей письма» на месте безударных гласных при списывании и письме под диктовку.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Разгранич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ударные и безударные звук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сравни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вуки и буквы на месте безударных гласных;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означ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вод в модели;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ясн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равильные буквы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онстру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йствовать </w:t>
                            </w:r>
                            <w:r>
                              <w:rPr/>
                              <w:t>по намеченному плану при списывании и письме под диктов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йЙ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уквы Йй. Обозначение звука</w:t>
                              <w:br/>
                              <w:t xml:space="preserve">[й’] буквами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ли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я, е, ё, 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парные по звонкости – глухости звонкие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Зз–Сс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парные по звонкости – глухости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Бб–Пп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парные по звонкости – глухости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Гг–К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арные по звонкости – глухости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Дд–Тт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парные по звонкости – глухости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арные по глухости – звонкости согласные на конце с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В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Фф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парные по звонкости – глухости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Жж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Шш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парные по звонкости – глухости соглас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авописание ударных сочетаний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жи–ши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блюд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а обозначением звука [й</w:t>
                            </w: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] буквой й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чертание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сравни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её с другими изученными буквами. Самостоятельно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ис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лова с изученной букв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овые буквы с точки зрения составляющих их элементо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з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эти элементы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чало письма букв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выполн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еобходимые при письме действ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блюд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а обозначением парных по глухости-звонкости согласных звуков на конце слов буквам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ормул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 помощью учителя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во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о наличии «опасности письма» на месте парных по глухости-звонкости согласных звуков на конце слова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 словах эти «опасные места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блюд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а звучанием и написанием сочетания «жи»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аспростран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авило обозначения ударного гласного звука [ы] в сочетании «ши» на сочетание «жи»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бобщ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ведения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авило правописания ударных сочетаний «жи–ши»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лова с данными сочетаниями, пользуясь правил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гул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оцесс письма,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езультат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д диктовку, с принятой технологией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регул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вои действ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з З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 обобщ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б Б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гГ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д Д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пасности письма» на месте парных по глухости-звонкости согласных (на конце слова)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фФ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жЖ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ударных сочетаний жи-ши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сведений об «опасностях письма»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уждаем и пишем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лассификация изученных бук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арные и непарные согласные по глухости – звонк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работка техники чт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Ц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Ч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Щ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истематизация сведений о согласных звуках и букв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ршенствование читательских умений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 них знаком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званные элементы с  указанными в пропис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чало письма буквы и последовательность движения руки при их письме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 по серому шрифту, писать их самостоятельно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писанные буквы с образцом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х начертание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спольз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азные способы соединения изучаемой буквы с другим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бир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пособ соединен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 в слова, данные с пропус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 под диктовку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 определённой технологи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гул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 этом свои действ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полнение работы с точки зрения каллиграфического письма элементов бук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дорисовыва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хему-рисунок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пасности письма» на месте парных по глухости-звонкости согласных (перед согласными)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х Х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ц Ц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чЧ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щ Щ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пасности письма»: ча – ща, чу – щу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авописание слов с сочетаниями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ча–ща, чу–щ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ршенствование читательских умений, систематизация изученных орфографических прави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ршенствование техники чтения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общать</w:t>
                            </w:r>
                            <w:r>
                              <w:rPr/>
                              <w:t xml:space="preserve"> сведения об «опасностях письма», </w:t>
                            </w: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 xml:space="preserve">соответствующие места в словах, при выполнении специальных заданий, при списывании; где можно,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выбор бу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 под диктовку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 определённой технологи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гул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 этом свои действ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полнение работы с точки зрения каллиграфического письма элементов бук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дорисовыва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хему-рисун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: жи-ши, ча-ща, чу-щу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 Е Ё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 xml:space="preserve">е, ё, ю, 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означают два звука, если они находятся в начале слова, после глас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ршенствование техники чт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Работа» гласных бук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опоставление позиций, в которых звук [й’] обозначается буквами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й, е, ё, ю, 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равнение «работы» букв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й,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е, ё, ю, я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 них знаком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званные элементы с  указанными в пропис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чало письма буквы и последовательность движения руки при их письме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 по серому шрифту, писать их самостоятельно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писанные буквы с образцом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х начертание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спольз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азные способы соединения изучаемой буквы с другим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бир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пособ соединен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 в слова, данные с пропуском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звук [й</w:t>
                            </w:r>
                            <w:r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] в словах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его место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означ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ответствующими буквам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 под диктовку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 определённой технологи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гул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 этом свои действ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полнение работы с точки зрения каллиграфического письма элементов бук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дорисовыва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хему-рисун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буквы Ю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спользования букв Ее, Ёё, Юю, Яя для обозначения двух звуков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правильного использования букв й - е, ё, ю, я для обозначения двух звуков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ь как разделительного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а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(разделите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а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ъ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(разделите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уквы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/>
                                <w:iCs/>
                                <w:lang w:eastAsia="en-US"/>
                              </w:rPr>
                              <w:t>ъ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, их «работа»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ализир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 них знакомые элементы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званные элементы с  указанными в пропис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ределя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чало письма буквы и последовательность движения руки при их письме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вод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 по серому шрифту, писать их самостоятельно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ав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писанные буквы с образцом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х начертание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спольз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разные способы соединения изучаемой буквы с другим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бир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пособ соединен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буквы в слова, данные с пропуском.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разделительного ъ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написания букв ь и ъ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истематизация орфографических знаний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общать</w:t>
                            </w:r>
                            <w:r>
                              <w:rPr/>
                              <w:t xml:space="preserve"> сведения об «опасностях письма», </w:t>
                            </w: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 xml:space="preserve">соответствующие места в словах, при выполнении специальных заданий, при списывании; где можно,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выбор бук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писы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исать под диктовку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 определённой технологии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гулиро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 этом свои действия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цени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полнение работы с точки зрения каллиграфического письма элементов букв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дорисовыва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хему-рисун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фавит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пользование букв алфавита при письме слов, предложений, текстов. Сознательный выбор нужного соединения букв в записываемых словах. Соблюдение гигиенических требований к посадке, положению тетради, руки, ручки при письме.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крепление умения  находить в словах «опасные места» и применять изученные орфографические правил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Формирование элементов самооценки написанного с точки зрения качества письма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Наблюд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 использованием алфавита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ренироватьс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 его применении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спользова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зученные орфографические правила при письм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роверя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бя и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оценивать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бственные дости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умения писать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чтении и письме.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Упражнение в чтении и письме</w:t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napToGrid w:val="false"/>
                              <w:spacing w:lineRule="auto" w:line="252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ОРМ</w:t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ДОКУМЕНТЫ И УЧЕБ</w:t>
      </w:r>
    </w:p>
    <w:p>
      <w:pPr>
        <w:pStyle w:val="Normal"/>
        <w:ind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по «Обучение грамоте» (чтение)</w:t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2"/>
        <w:gridCol w:w="3380"/>
        <w:gridCol w:w="40"/>
        <w:gridCol w:w="3342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рок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учащегося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обуквенный период (17ч)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накомство с учителем, одноклассниками, первым учебником и прописям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и понимание звучащей реч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ормами речевого этикета в ситуациях учебного и бытового общения (приветствие, прощание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ие письменной речи от устн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ение предложения и текста. Функции «речи» в жизни людей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условных обозначений и нахождение их на страницах букваря, создание речевых высказыва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й, анализ речевых ситуа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й, сравнение средств язы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выбор, моделирование речи с помощью учител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 рекомендаций учителя и выполнение их, наблюдение за речью учите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, одноклассников, оценива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 выполнение правил реч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дноклассника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, высказывание своего мн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, совета, пользование этикетными словами, прави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и речи в общении со взр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ыми и сверстниками, разыгрывание речевых ситуаций, меняясь ролями: говорящий-слушающий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мы здороваемся и прощаемся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чем нам нужна речь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ила хорошей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 одном и том же по-разном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ы выражения ре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сообщения и словесные рисунки как разновидности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имеров речи, разграничение разновиднос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й речи, создание высказы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й разных видов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чь устная и письмен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исьменной и устной речи. Наблюдение за силой и окраской голоса, за мимикой и жестами как помощниками устной речи. Накопление опыта участия в диалоге, в общей беседе, опыта говорения и слушания други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информации, представленной в виде схем, рисунков, соотнесение образцов речи с условными обозначениями их вид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ыгрывание диалогов, ситуаций общения, использование в своей устной речи средств вырази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 выразительности речи учителя и однокласс- ников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е как способ выражения мыс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предложений в устной и письменной речи, их вычленение на слух, составление и квази-запись. Прописная буква в начале предложения и знаки препинания в конце. Знакомство с выражением «опасные при письме места» применительно к оформлению границ предлож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людение за оформлением границ предложения в устной речи, выявление средств оформления предложений в устной речи, соотнесение со способами оформления в письменной речи, определение на слух границы предложения, различие интонации конца предложения и выбор нужного знака препинания, строить предложение по схем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несение и сравнение предложений с разной интон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 речи как понятной и непонятной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о как название чего-либ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слов и называемых ими явлений действительности. Наблюдения за значениями слов, за их смысловыми связями, за родственными отношениями; накопление опыта постановки вопросов к словам, изменения слов в соответствии с вопросами. Различение слова и предложения; выделение слов, конструирование, преобразование и составление предложений. Раздельное написание слов и прописная буква в именах собственных (без использования термина) как «опасные при письме мест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предмета и слова как его названия; делать выводы, а потом доказывать, что слово и называемый им предмет – не одно и то же. Выделение слова из предложения, конструир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, преобразование и составление предложения. Наблюдение за значениями слов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выделять звуки реч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нетического слуха уча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звуки речи как предмет наблюдения. Понимать задания букваря, представленные в модельном виде. Подражая учителю, произносить отдельные звуки и их последовательность в слове; обозначать каждый звук условным значком. Моделировать звуковой состав слова, отражая в модели количество звуков; составлять из отдельных звуков слова, составлять слова в соответствии с модель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гласных и согласных звуков, с их характеристи-</w:t>
            </w:r>
          </w:p>
          <w:p>
            <w:pPr>
              <w:pStyle w:val="Normal"/>
              <w:rPr/>
            </w:pPr>
            <w:r>
              <w:rPr/>
              <w:t>ками, с приёмами вычленения звуков из слова и определения их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Участвовать в коллективной беседе, в общих наблюдениях. Сопоставлять первый и последний звуки в слове, сравнивать их, выявлять особенности их произнесения. Ставить фонетический опыт: пытаться произносить звуки слова заданным способом. Слушать информацию учителя о делении звуков на гласные и согласные. Формулировать (совместно с учителем) вывод об особенностях произнесения этих звуков, выявлять способ их различения. Выполнять намеченный способ действия, различать гласные и согласные звуки, обозначать их соответствующими условными значками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е и безударные гласные зву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ёмом определения ударного гласного зву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ь описание ситуации, изображённой на картинке букваря, предполагать и «озвучивать» вопрос мальчика. Наблюдать за произнесением слов с интонацией удивления; сравнивать произнесение слогов. Слушать информацию об ударных и безударных слогах и их обозначении в схеме. Осознавать действие «с удивлением спроси» как способ выявления ударного слога. Переносить понятие «ударный» и «безударный» слог на гласный звук как основу слога; обозначать ударные и безударные гласные звуки условными значками. Выполнять нужный способ действия и определять место ударения в слове, разграничивать ударные и безударные слоги и гласные звуки. Характеризовать звуковой состав слова по его модели; выбирать слова, подходящие к модели. Соотносить звуковые модели слов и слова; группировать слова в соответствии с моделями; проверять звуковые схемы слов, находить в них «ошибки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: твёрдые и мягк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омство с характеристиками твёрдых и мягких согласных зву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изображения предметов и слова как их названия. Выделять и сравнивать согласные звуки, выявлять их различие. Слушать информацию о названии этих звуков и способах их обозначения. Различать твёрдые и мягкие согласные, обозначать их условными значками. Сравнивать значения слов, различающихся одним звуком; наблюдать за смыслоразличительной ролью звуков. Понимать различные задания, представленные в модельном виде, и выполнять их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: закрепл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парными твёрдыми и непарными мягкими согласными звука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итически оценивать соответствие рисунка (слова) и модели. Участвовать в коллективном решении проблемы. Понимать задания, представленные в рисунках. Различать изображения предметов и слова как их названия. Составлять пары слов по заданному признаку. Моделировать звуковой состав слова, отражая последовательность звуков и их характеристику. Выделять отдельные звуки, характеризовать их как парные или непарные по твёрдости-мягкости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, твёрдые и мягкие согласные звуки: закрепл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граничению ударных и безударных гласных звуков, а также твёрдых и мягких согласных зву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ют задания, представленные в модельном виде. </w:t>
            </w:r>
          </w:p>
          <w:p>
            <w:pPr>
              <w:pStyle w:val="Normal"/>
              <w:rPr/>
            </w:pPr>
            <w:r>
              <w:rPr/>
              <w:t xml:space="preserve">Различают гласные и согласные звуки, характеризуют их. </w:t>
            </w:r>
          </w:p>
          <w:p>
            <w:pPr>
              <w:pStyle w:val="Normal"/>
              <w:rPr/>
            </w:pPr>
            <w:r>
              <w:rPr/>
              <w:t xml:space="preserve">Группируют слова в </w:t>
            </w:r>
          </w:p>
          <w:p>
            <w:pPr>
              <w:pStyle w:val="Normal"/>
              <w:rPr/>
            </w:pPr>
            <w:r>
              <w:rPr/>
              <w:t xml:space="preserve">зависимости от характеристики согласных; </w:t>
            </w:r>
          </w:p>
          <w:p>
            <w:pPr>
              <w:pStyle w:val="Normal"/>
              <w:rPr/>
            </w:pPr>
            <w:r>
              <w:rPr/>
              <w:t xml:space="preserve">подбирают слова в соответствии с моделью. </w:t>
            </w:r>
          </w:p>
          <w:p>
            <w:pPr>
              <w:pStyle w:val="Normal"/>
              <w:rPr/>
            </w:pPr>
            <w:r>
              <w:rPr/>
              <w:t>Сравнивают звуковые мо-</w:t>
            </w:r>
          </w:p>
          <w:p>
            <w:pPr>
              <w:pStyle w:val="Normal"/>
              <w:rPr/>
            </w:pPr>
            <w:r>
              <w:rPr/>
              <w:t>дели, подбирают к ним слова. Составляют</w:t>
            </w:r>
          </w:p>
          <w:p>
            <w:pPr>
              <w:pStyle w:val="Normal"/>
              <w:rPr/>
            </w:pPr>
            <w:r>
              <w:rPr/>
              <w:t xml:space="preserve">предложения в соответ- ствии с моделью. </w:t>
            </w:r>
          </w:p>
          <w:p>
            <w:pPr>
              <w:pStyle w:val="Normal"/>
              <w:rPr/>
            </w:pPr>
            <w:r>
              <w:rPr/>
              <w:t xml:space="preserve">Участвуют в общей </w:t>
            </w:r>
          </w:p>
          <w:p>
            <w:pPr>
              <w:pStyle w:val="Normal"/>
              <w:rPr/>
            </w:pPr>
            <w:r>
              <w:rPr/>
              <w:t>беседе, соблюдают</w:t>
            </w:r>
          </w:p>
          <w:p>
            <w:pPr>
              <w:pStyle w:val="Normal"/>
              <w:rPr/>
            </w:pPr>
            <w:r>
              <w:rPr/>
              <w:t>правила речевого повед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</w:tr>
      <w:tr>
        <w:trPr>
          <w:trHeight w:val="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: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ение гласных и согласных звуков, гласных ударных и безударных; приём «с удивлением спроси» как способ выявления ударного гласного звука. Формирование способности определять в слове ударный слог (гласный звук), отличать его от безударного. Осознание гласного звука как основы слога,  смыслоразличительной роли звуков и ударени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и выполняют</w:t>
            </w:r>
          </w:p>
          <w:p>
            <w:pPr>
              <w:pStyle w:val="Normal"/>
              <w:rPr/>
            </w:pPr>
            <w:r>
              <w:rPr/>
              <w:t xml:space="preserve">задания, представленные схематически. Соотносят </w:t>
            </w:r>
          </w:p>
          <w:p>
            <w:pPr>
              <w:pStyle w:val="Normal"/>
              <w:rPr/>
            </w:pPr>
            <w:r>
              <w:rPr/>
              <w:t xml:space="preserve">изображения предметов, их названия и модели. </w:t>
            </w:r>
          </w:p>
          <w:p>
            <w:pPr>
              <w:pStyle w:val="Normal"/>
              <w:rPr/>
            </w:pPr>
            <w:r>
              <w:rPr/>
              <w:t xml:space="preserve">Группируют слова. Обобщают знания о звуках речи, строят монологиче- ские высказывания на основе как серии рисунков, так и модели, отражающей характеристику звуков русского язык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: глухие и звонк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ёмом распознавания глухих и звонких согласных зву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т информацию, представленную в виде рисунков. </w:t>
            </w:r>
          </w:p>
          <w:p>
            <w:pPr>
              <w:pStyle w:val="Normal"/>
              <w:rPr/>
            </w:pPr>
            <w:r>
              <w:rPr/>
              <w:t>Выделяют и сравнивают</w:t>
            </w:r>
          </w:p>
          <w:p>
            <w:pPr>
              <w:pStyle w:val="Normal"/>
              <w:rPr/>
            </w:pPr>
            <w:r>
              <w:rPr/>
              <w:t>согласные звуки, выявляют</w:t>
            </w:r>
          </w:p>
          <w:p>
            <w:pPr>
              <w:pStyle w:val="Normal"/>
              <w:rPr/>
            </w:pPr>
            <w:r>
              <w:rPr/>
              <w:t>их различие. Осознают</w:t>
            </w:r>
          </w:p>
          <w:p>
            <w:pPr>
              <w:pStyle w:val="Normal"/>
              <w:rPr/>
            </w:pPr>
            <w:r>
              <w:rPr/>
              <w:t>способ действия для разграничения двух групп</w:t>
            </w:r>
          </w:p>
          <w:p>
            <w:pPr>
              <w:pStyle w:val="Normal"/>
              <w:rPr/>
            </w:pPr>
            <w:r>
              <w:rPr/>
              <w:t>согласных. Слушают</w:t>
            </w:r>
          </w:p>
          <w:p>
            <w:pPr>
              <w:pStyle w:val="Normal"/>
              <w:rPr/>
            </w:pPr>
            <w:r>
              <w:rPr/>
              <w:t xml:space="preserve">информацию о названии этих групп согласных звуков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: обобщение. Повтор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раничение гласных и согласных зву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анализ слов, частичный и полны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арение. </w:t>
              <w:br/>
              <w:t>Ударный слог, ударный гласный, безударный гласны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раничение ударного и безударного гласного звука, слог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раничение твердых и мягких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ы согласных звуков по твердости – мягкост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тического слух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зученного о звуках речи, звуковой анали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картину, </w:t>
            </w:r>
          </w:p>
          <w:p>
            <w:pPr>
              <w:pStyle w:val="Normal"/>
              <w:rPr/>
            </w:pPr>
            <w:r>
              <w:rPr/>
              <w:t>Участвуют в беседе</w:t>
            </w:r>
          </w:p>
          <w:p>
            <w:pPr>
              <w:pStyle w:val="Normal"/>
              <w:rPr/>
            </w:pPr>
            <w:r>
              <w:rPr/>
              <w:t>по ней. Анализируют</w:t>
            </w:r>
          </w:p>
          <w:p>
            <w:pPr>
              <w:pStyle w:val="Normal"/>
              <w:rPr/>
            </w:pPr>
            <w:r>
              <w:rPr/>
              <w:t xml:space="preserve">звуковой состав слов. </w:t>
            </w:r>
          </w:p>
          <w:p>
            <w:pPr>
              <w:pStyle w:val="Normal"/>
              <w:rPr/>
            </w:pPr>
            <w:r>
              <w:rPr/>
              <w:t>Слушают описание картины и соотносят</w:t>
            </w:r>
          </w:p>
          <w:p>
            <w:pPr>
              <w:pStyle w:val="Normal"/>
              <w:rPr/>
            </w:pPr>
            <w:r>
              <w:rPr/>
              <w:t xml:space="preserve">словесную информацию с изобразительной. </w:t>
            </w:r>
          </w:p>
          <w:p>
            <w:pPr>
              <w:pStyle w:val="Normal"/>
              <w:rPr/>
            </w:pPr>
            <w:r>
              <w:rPr/>
              <w:t>Осознают познавательное значение умения читат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ной период (71 ч)</w:t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ы А а – О 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– обозначения звуков устной реч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Ии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i/>
                <w:iCs/>
                <w:lang w:eastAsia="en-US"/>
              </w:rPr>
              <w:t>ы</w:t>
            </w:r>
            <w:r>
              <w:rPr>
                <w:rFonts w:eastAsia="Calibri"/>
                <w:lang w:eastAsia="en-US"/>
              </w:rPr>
              <w:t xml:space="preserve">. </w:t>
              <w:br/>
              <w:t>Таблица правила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Уу, Ээ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ль гласных </w:t>
              <w:br/>
              <w:t xml:space="preserve">в обозначении твердости – мягкости согласных. Буквы </w:t>
            </w:r>
            <w:r>
              <w:rPr>
                <w:rFonts w:eastAsia="Calibri"/>
                <w:i/>
                <w:iCs/>
                <w:lang w:eastAsia="en-US"/>
              </w:rPr>
              <w:t>Аа, Оо, Ии, ы, Уу, Ээ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личать звуки и буквы. Вычленять ударные гласные звуки из слов и обозначать соответствующей буквой. Называть изученные буквы, читать их ряды, осознано перемещать ударение, интонировать в зависимости от стоящего в конце знака. Соотносить рисунки и звуковые модели слов. Выделять гласные звуки и обозначать буквами ударные. Понимать и словесно формулировать задания, представленные в букваре условными обозначения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ы И и – 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ы У у – Э 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еп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Лл-Мм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своение первых букв согласных: их начертание и правильное название.  Чтение слогов и слов с новыми буквами. Осознание роли букв гласных как показателей твёрдости или мягкости предшествующего согласного. Овладение позиционным способом чтения прямого слога: с опорой на последующую букву гласного.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членять в словах твёрдые и мягкие согласные звуки, Слушать и воспроизводить названия букв. Наблюдать за использованием букв, выводить правило чтения и читать,  твёрдо или мягко, буквы согласных перед буквами гласных. Читать слоги, опознавать среди них слова. Классифицировать буквы в зависимости от обозначаемых ими звуков. Сравнивать слова по звучанию и значению; объяснять различия в значении слов, отличающихся ударением, одной буквой; сравнивать по значению слова-омони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 о значении слов, выявлять среди предлагаемых слов подходящие по смыслу для текста; изменять, конструировать слова, предложения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н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Рр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Сс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воение  букв согласных: их начертание и правильное название. Продолжение формирования механизма позиционного слогового чтения, правильность чтения слов, предложений, текстов. Становление осознанности, достаточной беглости и элементарной выразительности чтения. Работа над значением слов, над построением предложений и текстов, формирование умения понимать читаемое по ходу чтения.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накомство с правописанием буквы гласного под ударением в сочетании «ши».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нимать содержание читаемого, отвечать на вопросы по фактическому содержанию текста. Озаглавливать текст по его теме, выбирать более точный заголовок. Разыгрывать диалоги, читать по ролям отдельные реплики; оценивать выразительность чтения. Участвовать в обсуждении прочитанного; соблюдать правила речевого поведения; оценивать соблюдение этих правил всеми участниками общения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звуковой анализ слов, выделять отдельные звуки и обозначать их буквами. Слушать и воспроизводить названия букв. Читать слоги и слова с изученными буквами, пользуясь правилом чтения. Конструировать слова и предложения, выбирать слова для предложения с учётом смысла; осознавать наличие изменения слов, различать их значения; выявлять смысловые (родственные) связи слов. Наблюдать и делать некоторые выводы: одни буквы обозначают пары звуков по твёрдости-мягкости, а другие нет. На основе наблюдений выводить правило написания ударного сочетания «ши». Строить сообщения о правилах чтения и письма по модели. Соотносить предложения с рисунками, моделями; находить в тексте предложение к иллюстрации. Восстанавливать последовательность предложений с опорой на иллюстрации. Замечать различные знаки препинания в конце и внутри предложений, в соответствии с ними выразительно читать; делать умозаключения, выводы  о связи знаков препинания, смысла и интонации. Самостоятельно готовиться к чтению трудных слов, деля их на слоги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Кк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Тт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Вв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Пп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ш. Правописание сочетания ши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 Ии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изученных букв. Звук [и] в обозначении мягкости согласных, звук [ы] в обозначении твердости согласных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«Работа» буквы </w:t>
            </w:r>
            <w:r>
              <w:rPr>
                <w:rFonts w:eastAsia="Calibri"/>
                <w:i/>
                <w:iCs/>
                <w:lang w:eastAsia="en-US"/>
              </w:rPr>
              <w:t>я.</w:t>
            </w:r>
            <w:r>
              <w:rPr>
                <w:rFonts w:eastAsia="Calibri"/>
                <w:lang w:eastAsia="en-US"/>
              </w:rPr>
              <w:t xml:space="preserve"> Звук [ы] в обозначении твердости согласных, звук [й’а] в обозначении мягкости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«Работа» буквы </w:t>
            </w:r>
            <w:r>
              <w:rPr>
                <w:rFonts w:eastAsia="Calibri"/>
                <w:i/>
                <w:iCs/>
                <w:lang w:eastAsia="en-US"/>
              </w:rPr>
              <w:t>е.</w:t>
            </w:r>
            <w:r>
              <w:rPr>
                <w:rFonts w:eastAsia="Calibri"/>
                <w:lang w:eastAsia="en-US"/>
              </w:rPr>
              <w:t xml:space="preserve"> Звук [э] в обозначении твердости согласных, звуки [й’э] в обозначении мягкости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гласных в обозначении мягкости и тверд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«Работа» буквы </w:t>
            </w:r>
            <w:r>
              <w:rPr>
                <w:rFonts w:eastAsia="Calibri"/>
                <w:i/>
                <w:iCs/>
                <w:lang w:eastAsia="en-US"/>
              </w:rPr>
              <w:t>ё.</w:t>
            </w:r>
            <w:r>
              <w:rPr>
                <w:rFonts w:eastAsia="Calibri"/>
                <w:lang w:eastAsia="en-US"/>
              </w:rPr>
              <w:t xml:space="preserve"> Звук [о] в обозначении твердости согласных, звуки [й’о] </w:t>
              <w:br/>
              <w:t>в обозначении мягкости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«Работа» буквы </w:t>
            </w:r>
            <w:r>
              <w:rPr>
                <w:rFonts w:eastAsia="Calibri"/>
                <w:i/>
                <w:iCs/>
                <w:lang w:eastAsia="en-US"/>
              </w:rPr>
              <w:t>ю.</w:t>
            </w:r>
            <w:r>
              <w:rPr>
                <w:rFonts w:eastAsia="Calibri"/>
                <w:lang w:eastAsia="en-US"/>
              </w:rPr>
              <w:t xml:space="preserve"> Звук [у] в обозначении твердости согласных, звуки [й’у] в обозначении мягкости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полученных зна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Второй способ обозначения </w:t>
              <w:br/>
              <w:t xml:space="preserve">мягкости со гласных. Роль буквы </w:t>
            </w:r>
            <w:r>
              <w:rPr>
                <w:rFonts w:eastAsia="Calibri"/>
                <w:i/>
                <w:iCs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 xml:space="preserve"> в обозначении мягкости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я, ё, е, и, ю, ь</w:t>
            </w:r>
            <w:r>
              <w:rPr>
                <w:rFonts w:eastAsia="Calibri"/>
                <w:lang w:eastAsia="en-US"/>
              </w:rPr>
              <w:t>, обозначающие мягкость согласных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стихотворные описания букв,различают </w:t>
            </w:r>
          </w:p>
          <w:p>
            <w:pPr>
              <w:pStyle w:val="Normal"/>
              <w:rPr/>
            </w:pPr>
            <w:r>
              <w:rPr/>
              <w:t>буквы,изученные и неиз-</w:t>
            </w:r>
          </w:p>
          <w:p>
            <w:pPr>
              <w:pStyle w:val="Normal"/>
              <w:rPr/>
            </w:pPr>
            <w:r>
              <w:rPr/>
              <w:t xml:space="preserve">ученные.Объясняют </w:t>
            </w:r>
          </w:p>
          <w:p>
            <w:pPr>
              <w:pStyle w:val="Normal"/>
              <w:rPr/>
            </w:pPr>
            <w:r>
              <w:rPr/>
              <w:t>назначение заглавной буквы «И» и отсутствие заглавной «ы».</w:t>
            </w:r>
          </w:p>
          <w:p>
            <w:pPr>
              <w:pStyle w:val="Normal"/>
              <w:rPr/>
            </w:pPr>
            <w:r>
              <w:rPr/>
              <w:t>Сравнивают использование букв «ы» – «и» после букв согласных звуков; с опорой на модель формулируют</w:t>
            </w:r>
          </w:p>
          <w:p>
            <w:pPr>
              <w:pStyle w:val="Normal"/>
              <w:rPr/>
            </w:pPr>
            <w:r>
              <w:rPr/>
              <w:t>правило чтения прямых слогов, действуют в соответствии с ним при чтении.</w:t>
            </w:r>
          </w:p>
          <w:p>
            <w:pPr>
              <w:pStyle w:val="Normal"/>
              <w:rPr/>
            </w:pPr>
            <w:r>
              <w:rPr/>
              <w:t>Анализируют</w:t>
            </w:r>
          </w:p>
          <w:p>
            <w:pPr>
              <w:pStyle w:val="Normal"/>
              <w:rPr/>
            </w:pPr>
            <w:r>
              <w:rPr/>
              <w:t xml:space="preserve">звуковой состав слов, </w:t>
            </w:r>
          </w:p>
          <w:p>
            <w:pPr>
              <w:pStyle w:val="Normal"/>
              <w:rPr/>
            </w:pPr>
            <w:r>
              <w:rPr/>
              <w:t xml:space="preserve">выделяют гласные звуки, </w:t>
            </w:r>
          </w:p>
          <w:p>
            <w:pPr>
              <w:pStyle w:val="Normal"/>
              <w:rPr/>
            </w:pPr>
            <w:r>
              <w:rPr/>
              <w:t xml:space="preserve">характеризуют предыдущий согласный. </w:t>
            </w:r>
          </w:p>
          <w:p>
            <w:pPr>
              <w:pStyle w:val="Normal"/>
              <w:rPr/>
            </w:pPr>
            <w:r>
              <w:rPr/>
              <w:t>Выбирают букву для каждого звука, осознают необходимость узнать ещё одну букву. Выявляют</w:t>
            </w:r>
          </w:p>
          <w:p>
            <w:pPr>
              <w:pStyle w:val="Normal"/>
              <w:rPr/>
            </w:pPr>
            <w:r>
              <w:rPr/>
              <w:t>в каждой предъявленной паре букв новую, воспри- нимают информацию</w:t>
            </w:r>
          </w:p>
          <w:p>
            <w:pPr>
              <w:pStyle w:val="Normal"/>
              <w:rPr/>
            </w:pPr>
            <w:r>
              <w:rPr/>
              <w:t>о её работе. Дополняют</w:t>
            </w:r>
          </w:p>
          <w:p>
            <w:pPr>
              <w:pStyle w:val="Normal"/>
              <w:rPr/>
            </w:pPr>
            <w:r>
              <w:rPr/>
              <w:t xml:space="preserve">модель правила чтения, </w:t>
            </w:r>
          </w:p>
          <w:p>
            <w:pPr>
              <w:pStyle w:val="Normal"/>
              <w:rPr/>
            </w:pPr>
            <w:r>
              <w:rPr/>
              <w:t>объясняют в ней место новой буквы;воспроизводят</w:t>
            </w:r>
          </w:p>
          <w:p>
            <w:pPr>
              <w:pStyle w:val="Normal"/>
              <w:rPr/>
            </w:pPr>
            <w:r>
              <w:rPr/>
              <w:t xml:space="preserve">информацию по модели. </w:t>
            </w:r>
          </w:p>
          <w:p>
            <w:pPr>
              <w:pStyle w:val="Normal"/>
              <w:rPr/>
            </w:pPr>
            <w:r>
              <w:rPr/>
              <w:t xml:space="preserve">Выполняют правило чтения. Изменяют слова, </w:t>
            </w:r>
          </w:p>
          <w:p>
            <w:pPr>
              <w:pStyle w:val="Normal"/>
              <w:rPr/>
            </w:pPr>
            <w:r>
              <w:rPr/>
              <w:t xml:space="preserve">Наблюдают за сохране- нием мягкости согласного звука на конце слова, </w:t>
            </w:r>
          </w:p>
          <w:p>
            <w:pPr>
              <w:pStyle w:val="Normal"/>
              <w:rPr/>
            </w:pPr>
            <w:r>
              <w:rPr/>
              <w:t xml:space="preserve">Осознают проблему способа обозначения </w:t>
            </w:r>
          </w:p>
          <w:p>
            <w:pPr>
              <w:pStyle w:val="Normal"/>
              <w:rPr/>
            </w:pPr>
            <w:r>
              <w:rPr/>
              <w:t>его мягкости.Воспринимают</w:t>
            </w:r>
          </w:p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а-я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э-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о-ё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Уу-ю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пасности письма» на месте безударных гласных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Йй. Обозначение звука</w:t>
              <w:br/>
              <w:t xml:space="preserve">[й’] буквами </w:t>
            </w:r>
            <w:r>
              <w:rPr>
                <w:rFonts w:eastAsia="Calibri"/>
                <w:i/>
                <w:iCs/>
                <w:lang w:eastAsia="en-US"/>
              </w:rPr>
              <w:t>й</w:t>
            </w:r>
            <w:r>
              <w:rPr>
                <w:rFonts w:eastAsia="Calibri"/>
                <w:lang w:eastAsia="en-US"/>
              </w:rPr>
              <w:t xml:space="preserve"> или </w:t>
            </w:r>
            <w:r>
              <w:rPr>
                <w:rFonts w:eastAsia="Calibri"/>
                <w:i/>
                <w:iCs/>
                <w:lang w:eastAsia="en-US"/>
              </w:rPr>
              <w:t>я, е, ё, ю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звуковой состав слов, выделяют </w:t>
            </w:r>
          </w:p>
          <w:p>
            <w:pPr>
              <w:pStyle w:val="Normal"/>
              <w:rPr/>
            </w:pPr>
            <w:r>
              <w:rPr/>
              <w:t xml:space="preserve">звук [й’], определяют его место в слове и обозначают буквой «й». </w:t>
            </w:r>
          </w:p>
          <w:p>
            <w:pPr>
              <w:pStyle w:val="Normal"/>
              <w:rPr/>
            </w:pPr>
            <w:r>
              <w:rPr/>
              <w:t xml:space="preserve">Читают слова с буквой «й», </w:t>
            </w:r>
          </w:p>
          <w:p>
            <w:pPr>
              <w:pStyle w:val="Normal"/>
              <w:rPr/>
            </w:pPr>
            <w:r>
              <w:rPr/>
              <w:t>Сравнивают их по значе- нию, выявляют противоположные по смыслу, устанавливают</w:t>
            </w:r>
          </w:p>
          <w:p>
            <w:pPr>
              <w:pStyle w:val="Normal"/>
              <w:rPr/>
            </w:pPr>
            <w:r>
              <w:rPr/>
              <w:t xml:space="preserve">родственные связи слов. </w:t>
            </w:r>
          </w:p>
          <w:p>
            <w:pPr>
              <w:pStyle w:val="Normal"/>
              <w:rPr/>
            </w:pPr>
            <w:r>
              <w:rPr/>
              <w:t>Делают обобщение</w:t>
            </w:r>
          </w:p>
          <w:p>
            <w:pPr>
              <w:pStyle w:val="Normal"/>
              <w:rPr/>
            </w:pPr>
            <w:r>
              <w:rPr/>
              <w:t xml:space="preserve">о буквах непарных звонких </w:t>
            </w:r>
          </w:p>
          <w:p>
            <w:pPr>
              <w:pStyle w:val="Normal"/>
              <w:rPr/>
            </w:pPr>
            <w:r>
              <w:rPr/>
              <w:t xml:space="preserve">согласных звуков. </w:t>
            </w:r>
          </w:p>
          <w:p>
            <w:pPr>
              <w:pStyle w:val="Normal"/>
              <w:rPr/>
            </w:pPr>
            <w:r>
              <w:rPr/>
              <w:t>Осмысливают классификацию букв, представленную в модели (ленте букв); строят</w:t>
            </w:r>
          </w:p>
          <w:p>
            <w:pPr>
              <w:pStyle w:val="Normal"/>
              <w:rPr/>
            </w:pPr>
            <w:r>
              <w:rPr/>
              <w:t xml:space="preserve">на основе модели </w:t>
            </w:r>
          </w:p>
          <w:p>
            <w:pPr>
              <w:pStyle w:val="Normal"/>
              <w:rPr/>
            </w:pPr>
            <w:r>
              <w:rPr/>
              <w:t xml:space="preserve">сообщение о буквах. </w:t>
            </w:r>
          </w:p>
          <w:p>
            <w:pPr>
              <w:pStyle w:val="Normal"/>
              <w:rPr/>
            </w:pPr>
            <w:r>
              <w:rPr/>
              <w:t xml:space="preserve">Различают изученные и неизученные буквы. </w:t>
            </w:r>
          </w:p>
          <w:p>
            <w:pPr>
              <w:pStyle w:val="Normal"/>
              <w:rPr/>
            </w:pPr>
            <w:r>
              <w:rPr/>
              <w:t>Контролируют правильность и беглость чтения слов. Готовятся к чтению текстов, читают, обсуждают их содержание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з-Сс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Зз–Сс</w:t>
            </w:r>
            <w:r>
              <w:rPr>
                <w:rFonts w:eastAsia="Calibri"/>
                <w:lang w:eastAsia="en-US"/>
              </w:rPr>
              <w:t xml:space="preserve"> – парные по звонкости – глухости соглас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Бб–Пп</w:t>
            </w:r>
            <w:r>
              <w:rPr>
                <w:rFonts w:eastAsia="Calibri"/>
                <w:lang w:eastAsia="en-US"/>
              </w:rPr>
              <w:t xml:space="preserve"> – парные по звонкости – глухости соглас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Гг–К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ые по звонкости – глухости соглас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Дд–Тт</w:t>
            </w:r>
            <w:r>
              <w:rPr>
                <w:rFonts w:eastAsia="Calibri"/>
                <w:lang w:eastAsia="en-US"/>
              </w:rPr>
              <w:t xml:space="preserve"> – парные по звонкости – глухости соглас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ые по глухости – звонкости согласные на конце сл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уют </w:t>
            </w:r>
          </w:p>
          <w:p>
            <w:pPr>
              <w:pStyle w:val="Normal"/>
              <w:rPr/>
            </w:pPr>
            <w:r>
              <w:rPr/>
              <w:t xml:space="preserve">(на основе модели) </w:t>
            </w:r>
          </w:p>
          <w:p>
            <w:pPr>
              <w:pStyle w:val="Normal"/>
              <w:rPr/>
            </w:pPr>
            <w:r>
              <w:rPr/>
              <w:t>информацию о буквах и обозначаемых ими звуках.</w:t>
            </w:r>
          </w:p>
          <w:p>
            <w:pPr>
              <w:pStyle w:val="Normal"/>
              <w:rPr/>
            </w:pPr>
            <w:r>
              <w:rPr/>
              <w:t>Анализируют звуковой со-</w:t>
            </w:r>
          </w:p>
          <w:p>
            <w:pPr>
              <w:pStyle w:val="Normal"/>
              <w:rPr/>
            </w:pPr>
            <w:r>
              <w:rPr/>
              <w:t>став слов. Сравнивают</w:t>
            </w:r>
          </w:p>
          <w:p>
            <w:pPr>
              <w:pStyle w:val="Normal"/>
              <w:rPr/>
            </w:pPr>
            <w:r>
              <w:rPr/>
              <w:t xml:space="preserve">пары согласных звуков, выделяют парные по глухости-звонкости, </w:t>
            </w:r>
          </w:p>
          <w:p>
            <w:pPr>
              <w:pStyle w:val="Normal"/>
              <w:rPr/>
            </w:pPr>
            <w:r>
              <w:rPr/>
              <w:t>осознают понятие «парные» звуки, опознают</w:t>
            </w:r>
          </w:p>
          <w:p>
            <w:pPr>
              <w:pStyle w:val="Normal"/>
              <w:rPr/>
            </w:pPr>
            <w:r>
              <w:rPr/>
              <w:t>их буквы, выявляют</w:t>
            </w:r>
          </w:p>
          <w:p>
            <w:pPr>
              <w:pStyle w:val="Normal"/>
              <w:rPr/>
            </w:pPr>
            <w:r>
              <w:rPr/>
              <w:t xml:space="preserve">неизученные, формулируют </w:t>
            </w:r>
          </w:p>
          <w:p>
            <w:pPr>
              <w:pStyle w:val="Normal"/>
              <w:rPr/>
            </w:pP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/>
              <w:t xml:space="preserve">Классифицируют, группируют буквы парных или непарных по глухости-звонкости согласных. </w:t>
            </w:r>
          </w:p>
          <w:p>
            <w:pPr>
              <w:pStyle w:val="Normal"/>
              <w:rPr/>
            </w:pPr>
            <w:r>
              <w:rPr/>
              <w:t xml:space="preserve">Читают слова с изученными буквами, выявляют те, значение которых не совсем понятно, формулируют </w:t>
            </w:r>
          </w:p>
          <w:p>
            <w:pPr>
              <w:pStyle w:val="Normal"/>
              <w:rPr/>
            </w:pPr>
            <w:r>
              <w:rPr/>
              <w:t>вопросы о них, находят</w:t>
            </w:r>
          </w:p>
          <w:p>
            <w:pPr>
              <w:pStyle w:val="Normal"/>
              <w:rPr/>
            </w:pPr>
            <w:r>
              <w:rPr/>
              <w:t xml:space="preserve">информацию на страницах букваря. Правильно  произносят, составляют, </w:t>
            </w:r>
          </w:p>
          <w:p>
            <w:pPr>
              <w:pStyle w:val="Normal"/>
              <w:rPr/>
            </w:pPr>
            <w:r>
              <w:rPr/>
              <w:t>преобразовывают слова, в том числе путём замены одной буквы; обсуждают</w:t>
            </w:r>
          </w:p>
          <w:p>
            <w:pPr>
              <w:pStyle w:val="Normal"/>
              <w:rPr/>
            </w:pPr>
            <w:r>
              <w:rPr/>
              <w:t xml:space="preserve">смыслоразличительную роль звука и буквы на его месте. Группируют слова по различным признакам. </w:t>
            </w:r>
          </w:p>
          <w:p>
            <w:pPr>
              <w:pStyle w:val="Normal"/>
              <w:rPr/>
            </w:pPr>
            <w:r>
              <w:rPr/>
              <w:t>Выражают словами задания, представленные схематически, и выполняют</w:t>
            </w:r>
          </w:p>
          <w:p>
            <w:pPr>
              <w:pStyle w:val="Normal"/>
              <w:rPr/>
            </w:pPr>
            <w:r>
              <w:rPr/>
              <w:t>их. Конструируют предло- жения, выбирают для них слова. Обсуждают</w:t>
            </w:r>
          </w:p>
          <w:p>
            <w:pPr>
              <w:pStyle w:val="Normal"/>
              <w:rPr/>
            </w:pPr>
            <w:r>
              <w:rPr/>
              <w:t>тему текста (без терминов) и отражают её в заголовке; находят в тексте предложе-</w:t>
            </w:r>
          </w:p>
          <w:p>
            <w:pPr>
              <w:pStyle w:val="Normal"/>
              <w:rPr/>
            </w:pPr>
            <w:r>
              <w:rPr/>
              <w:t>ния с главной мыслью. Самостоятельно готовятся</w:t>
            </w:r>
          </w:p>
          <w:p>
            <w:pPr>
              <w:pStyle w:val="Normal"/>
              <w:rPr/>
            </w:pPr>
            <w:r>
              <w:rPr/>
              <w:t xml:space="preserve">к чтению, делят для этого трудные слова на слоги, </w:t>
            </w:r>
          </w:p>
          <w:p>
            <w:pPr>
              <w:pStyle w:val="Normal"/>
              <w:rPr/>
            </w:pPr>
            <w:r>
              <w:rPr/>
              <w:t xml:space="preserve">используют другие способы помощи. Отвечают на </w:t>
            </w:r>
          </w:p>
          <w:p>
            <w:pPr>
              <w:pStyle w:val="Normal"/>
              <w:rPr/>
            </w:pPr>
            <w:r>
              <w:rPr/>
              <w:t xml:space="preserve">вопросы после текста, </w:t>
            </w:r>
          </w:p>
          <w:p>
            <w:pPr>
              <w:pStyle w:val="Normal"/>
              <w:rPr/>
            </w:pPr>
            <w:r>
              <w:rPr/>
              <w:t>контролируют понимание читаемого. Обнаруживают</w:t>
            </w:r>
          </w:p>
          <w:p>
            <w:pPr>
              <w:pStyle w:val="Normal"/>
              <w:rPr/>
            </w:pPr>
            <w:r>
              <w:rPr/>
              <w:t xml:space="preserve">в текстах «опасные места», </w:t>
            </w:r>
          </w:p>
          <w:p>
            <w:pPr>
              <w:pStyle w:val="Normal"/>
              <w:rPr/>
            </w:pPr>
            <w:r>
              <w:rPr/>
              <w:t xml:space="preserve">сравнивают буквы  безударных гласных, </w:t>
            </w:r>
          </w:p>
          <w:p>
            <w:pPr>
              <w:pStyle w:val="Normal"/>
              <w:rPr/>
            </w:pPr>
            <w:r>
              <w:rPr/>
              <w:t xml:space="preserve">осознают смысл понятия «опасное при письме место». Контролируют и оценивают правильность и беглость своего чтения, наблюдают за нормами культуры речи, соблюдают их. Обобщают сведения о буквах на основе модели, формулируют их. 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Бб-Пп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Гг-Кк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Дд-Тт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письма» на месте парных по глухости-звонкости согласных (на конце слова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в текстах «опасные места», сравнивать буквы безударных гласных, осознавать смысл понятия «опасное при письме место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рфоэпическое чтение, выделяют</w:t>
            </w:r>
          </w:p>
          <w:p>
            <w:pPr>
              <w:pStyle w:val="Normal"/>
              <w:rPr/>
            </w:pPr>
            <w:r>
              <w:rPr/>
              <w:t xml:space="preserve">и называют гласные звуки. </w:t>
            </w:r>
          </w:p>
          <w:p>
            <w:pPr>
              <w:pStyle w:val="Normal"/>
              <w:rPr/>
            </w:pPr>
            <w:r>
              <w:rPr/>
              <w:t xml:space="preserve">Сравнивают два вида чтения: «как написано», «как говорим», выявляют случаи совпадения и различия звуков и букв. </w:t>
            </w:r>
          </w:p>
          <w:p>
            <w:pPr>
              <w:pStyle w:val="Normal"/>
              <w:rPr/>
            </w:pPr>
            <w:r>
              <w:rPr/>
              <w:t>Проводят аналогию с согласными звуками и их буквами. Выделяют</w:t>
            </w:r>
          </w:p>
          <w:p>
            <w:pPr>
              <w:pStyle w:val="Normal"/>
              <w:rPr/>
            </w:pPr>
            <w:r>
              <w:rPr/>
              <w:t xml:space="preserve">и сравнивают согласные звуки, парные по глухости-звонкости, на конце слова; </w:t>
            </w:r>
          </w:p>
          <w:p>
            <w:pPr>
              <w:pStyle w:val="Normal"/>
              <w:rPr/>
            </w:pPr>
            <w:r>
              <w:rPr/>
              <w:t>сравнивают буквы на их месте; моделируют</w:t>
            </w:r>
          </w:p>
          <w:p>
            <w:pPr>
              <w:pStyle w:val="Normal"/>
              <w:rPr/>
            </w:pPr>
            <w:r>
              <w:rPr/>
              <w:t xml:space="preserve">результаты наблюдений; </w:t>
            </w:r>
          </w:p>
          <w:p>
            <w:pPr>
              <w:pStyle w:val="Normal"/>
              <w:rPr/>
            </w:pPr>
            <w:r>
              <w:rPr/>
              <w:t xml:space="preserve">делают вывод о наличии «опасности письма» на </w:t>
            </w:r>
          </w:p>
          <w:p>
            <w:pPr>
              <w:pStyle w:val="Normal"/>
              <w:rPr/>
            </w:pPr>
            <w:r>
              <w:rPr/>
              <w:t>месте парных по глухости-звонкости согласных на конце слова. Дополняют</w:t>
            </w:r>
          </w:p>
          <w:p>
            <w:pPr>
              <w:pStyle w:val="Normal"/>
              <w:rPr/>
            </w:pPr>
            <w:r>
              <w:rPr/>
              <w:t xml:space="preserve">информацию в таблице, </w:t>
            </w:r>
          </w:p>
          <w:p>
            <w:pPr>
              <w:pStyle w:val="Normal"/>
              <w:rPr/>
            </w:pPr>
            <w:r>
              <w:rPr/>
              <w:t xml:space="preserve">моделируют в ней </w:t>
            </w:r>
          </w:p>
          <w:p>
            <w:pPr>
              <w:pStyle w:val="Normal"/>
              <w:rPr/>
            </w:pPr>
            <w:r>
              <w:rPr/>
              <w:t>новый вывод. Читают</w:t>
            </w:r>
          </w:p>
          <w:p>
            <w:pPr>
              <w:pStyle w:val="Normal"/>
              <w:rPr/>
            </w:pPr>
            <w:r>
              <w:rPr/>
              <w:t xml:space="preserve">слова, сравнивают </w:t>
            </w:r>
          </w:p>
          <w:p>
            <w:pPr>
              <w:pStyle w:val="Normal"/>
              <w:rPr/>
            </w:pPr>
            <w:r>
              <w:rPr/>
              <w:t>звуки и буквы на конце слова, проверяют правильность сделанного вывода.Читают предложения, тексты, понимают и выполняют задания, представленные в графической форме.</w:t>
            </w:r>
          </w:p>
        </w:tc>
      </w:tr>
      <w:tr>
        <w:trPr>
          <w:trHeight w:val="1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Вв-Фф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Вв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i/>
                <w:iCs/>
                <w:lang w:eastAsia="en-US"/>
              </w:rPr>
              <w:t>Фф</w:t>
            </w:r>
            <w:r>
              <w:rPr>
                <w:rFonts w:eastAsia="Calibri"/>
                <w:lang w:eastAsia="en-US"/>
              </w:rPr>
              <w:t xml:space="preserve"> – парные по звонкости – глухости соглас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Жж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i/>
                <w:iCs/>
                <w:lang w:eastAsia="en-US"/>
              </w:rPr>
              <w:t>Шш</w:t>
            </w:r>
            <w:r>
              <w:rPr>
                <w:rFonts w:eastAsia="Calibri"/>
                <w:lang w:eastAsia="en-US"/>
              </w:rPr>
              <w:t xml:space="preserve"> – парные по звонкости – глухости соглас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уют </w:t>
            </w:r>
          </w:p>
          <w:p>
            <w:pPr>
              <w:pStyle w:val="Normal"/>
              <w:rPr/>
            </w:pPr>
            <w:r>
              <w:rPr/>
              <w:t xml:space="preserve">(на основе модели) </w:t>
            </w:r>
          </w:p>
          <w:p>
            <w:pPr>
              <w:pStyle w:val="Normal"/>
              <w:rPr/>
            </w:pPr>
            <w:r>
              <w:rPr/>
              <w:t>информацию о буквах и обозначаемых ими звуках.</w:t>
            </w:r>
          </w:p>
          <w:p>
            <w:pPr>
              <w:pStyle w:val="Normal"/>
              <w:rPr/>
            </w:pPr>
            <w:r>
              <w:rPr/>
              <w:t>Анализируют звуковой со-</w:t>
            </w:r>
          </w:p>
          <w:p>
            <w:pPr>
              <w:pStyle w:val="Normal"/>
              <w:rPr/>
            </w:pPr>
            <w:r>
              <w:rPr/>
              <w:t>став слов. Сравнивают</w:t>
            </w:r>
          </w:p>
          <w:p>
            <w:pPr>
              <w:pStyle w:val="Normal"/>
              <w:rPr/>
            </w:pPr>
            <w:r>
              <w:rPr/>
              <w:t xml:space="preserve">пары согласных звуков, выделяют парные по глухости-звонкости, </w:t>
            </w:r>
          </w:p>
          <w:p>
            <w:pPr>
              <w:pStyle w:val="Normal"/>
              <w:rPr/>
            </w:pPr>
            <w:r>
              <w:rPr/>
              <w:t>осознают понятие «парные» звуки, опознают</w:t>
            </w:r>
          </w:p>
          <w:p>
            <w:pPr>
              <w:pStyle w:val="Normal"/>
              <w:rPr/>
            </w:pPr>
            <w:r>
              <w:rPr/>
              <w:t>их буквы, выявляют</w:t>
            </w:r>
          </w:p>
          <w:p>
            <w:pPr>
              <w:pStyle w:val="Normal"/>
              <w:rPr/>
            </w:pPr>
            <w:r>
              <w:rPr/>
              <w:t xml:space="preserve">неизученные, формулируют </w:t>
            </w:r>
          </w:p>
          <w:p>
            <w:pPr>
              <w:pStyle w:val="Normal"/>
              <w:rPr/>
            </w:pPr>
            <w:r>
              <w:rPr/>
              <w:t xml:space="preserve">учебную задачу урока. </w:t>
            </w:r>
          </w:p>
          <w:p>
            <w:pPr>
              <w:pStyle w:val="Normal"/>
              <w:rPr/>
            </w:pPr>
            <w:r>
              <w:rPr/>
              <w:t xml:space="preserve">Классифицируют, группируют буквы парных или непарных по глухости-звонкости согласных. </w:t>
            </w:r>
          </w:p>
          <w:p>
            <w:pPr>
              <w:pStyle w:val="Normal"/>
              <w:rPr/>
            </w:pPr>
            <w:r>
              <w:rPr/>
              <w:t xml:space="preserve">Читают слова с изученными буквами, выявляют те, значение которых не совсем понятно, формулируют </w:t>
            </w:r>
          </w:p>
          <w:p>
            <w:pPr>
              <w:pStyle w:val="Normal"/>
              <w:rPr/>
            </w:pPr>
            <w:r>
              <w:rPr/>
              <w:t>вопросы о них, находят</w:t>
            </w:r>
          </w:p>
          <w:p>
            <w:pPr>
              <w:pStyle w:val="Normal"/>
              <w:rPr/>
            </w:pPr>
            <w:r>
              <w:rPr/>
              <w:t xml:space="preserve">информацию на страницах букваря. Правильно </w:t>
            </w:r>
          </w:p>
          <w:p>
            <w:pPr>
              <w:pStyle w:val="Normal"/>
              <w:rPr/>
            </w:pPr>
            <w:r>
              <w:rPr/>
              <w:t xml:space="preserve">произносят, составляют, </w:t>
            </w:r>
          </w:p>
          <w:p>
            <w:pPr>
              <w:pStyle w:val="Normal"/>
              <w:rPr/>
            </w:pPr>
            <w:r>
              <w:rPr/>
              <w:t>преобразовывают слова, в том числе путём замены одной буквы; обсуждают</w:t>
            </w:r>
          </w:p>
          <w:p>
            <w:pPr>
              <w:pStyle w:val="Normal"/>
              <w:rPr/>
            </w:pPr>
            <w:r>
              <w:rPr/>
              <w:t xml:space="preserve">смыслоразличительную роль звука и буквы на его месте. Группируют слова по различным признакам. </w:t>
            </w:r>
          </w:p>
          <w:p>
            <w:pPr>
              <w:pStyle w:val="Normal"/>
              <w:rPr/>
            </w:pPr>
            <w:r>
              <w:rPr/>
              <w:t>Выражают словами задания, представленные схематически, и выполняют</w:t>
            </w:r>
          </w:p>
          <w:p>
            <w:pPr>
              <w:pStyle w:val="Normal"/>
              <w:rPr/>
            </w:pPr>
            <w:r>
              <w:rPr/>
              <w:t>их. Конструируют предло- жения, выбирают для них слова. Обсуждают</w:t>
            </w:r>
          </w:p>
          <w:p>
            <w:pPr>
              <w:pStyle w:val="Normal"/>
              <w:rPr/>
            </w:pPr>
            <w:r>
              <w:rPr/>
              <w:t>тему текста (без терминов) и отражают её в заголовке; находят в тексте предложе-</w:t>
            </w:r>
          </w:p>
          <w:p>
            <w:pPr>
              <w:pStyle w:val="Normal"/>
              <w:rPr/>
            </w:pPr>
            <w:r>
              <w:rPr/>
              <w:t>ния с главной мыслью. Самостоятельно готовятся</w:t>
            </w:r>
          </w:p>
          <w:p>
            <w:pPr>
              <w:pStyle w:val="Normal"/>
              <w:rPr/>
            </w:pPr>
            <w:r>
              <w:rPr/>
              <w:t xml:space="preserve">к чтению, делят для этого трудные слова на слоги, </w:t>
            </w:r>
          </w:p>
          <w:p>
            <w:pPr>
              <w:pStyle w:val="Normal"/>
              <w:rPr/>
            </w:pPr>
            <w:r>
              <w:rPr/>
              <w:t xml:space="preserve">используют другие способы помощи. Отвечают на </w:t>
            </w:r>
          </w:p>
          <w:p>
            <w:pPr>
              <w:pStyle w:val="Normal"/>
              <w:rPr/>
            </w:pPr>
            <w:r>
              <w:rPr/>
              <w:t xml:space="preserve">вопросы после текста, </w:t>
            </w:r>
          </w:p>
          <w:p>
            <w:pPr>
              <w:pStyle w:val="Normal"/>
              <w:rPr/>
            </w:pPr>
            <w:r>
              <w:rPr/>
              <w:t>контролируют понимание читаемого. Обнаруживают</w:t>
            </w:r>
          </w:p>
          <w:p>
            <w:pPr>
              <w:pStyle w:val="Normal"/>
              <w:rPr/>
            </w:pPr>
            <w:r>
              <w:rPr/>
              <w:t xml:space="preserve">в текстах «опасные места», </w:t>
            </w:r>
          </w:p>
          <w:p>
            <w:pPr>
              <w:pStyle w:val="Normal"/>
              <w:rPr/>
            </w:pPr>
            <w:r>
              <w:rPr/>
              <w:t xml:space="preserve">сравнивают буквы </w:t>
            </w:r>
          </w:p>
          <w:p>
            <w:pPr>
              <w:pStyle w:val="Normal"/>
              <w:rPr/>
            </w:pPr>
            <w:r>
              <w:rPr/>
              <w:t xml:space="preserve">безударных гласных, </w:t>
            </w:r>
          </w:p>
          <w:p>
            <w:pPr>
              <w:pStyle w:val="Normal"/>
              <w:rPr/>
            </w:pPr>
            <w:r>
              <w:rPr/>
              <w:t>осознают смысл понятия «опасное при письме место». Контролируют</w:t>
            </w:r>
          </w:p>
          <w:p>
            <w:pPr>
              <w:pStyle w:val="Normal"/>
              <w:rPr/>
            </w:pPr>
            <w:r>
              <w:rPr/>
              <w:t xml:space="preserve">и оценивают правильность и беглость своего чтения, </w:t>
            </w:r>
          </w:p>
          <w:p>
            <w:pPr>
              <w:pStyle w:val="Normal"/>
              <w:rPr/>
            </w:pPr>
            <w:r>
              <w:rPr/>
              <w:t>наблюдают за нормами культуры речи, соблюдают</w:t>
            </w:r>
          </w:p>
          <w:p>
            <w:pPr>
              <w:pStyle w:val="Normal"/>
              <w:rPr/>
            </w:pPr>
            <w:r>
              <w:rPr/>
              <w:t xml:space="preserve">их. Обобщают сведения о буквах на основе модели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/>
              <w:t>формулируют их.</w:t>
            </w:r>
          </w:p>
        </w:tc>
      </w:tr>
      <w:tr>
        <w:trPr>
          <w:trHeight w:val="1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ж-Шш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ударных </w:t>
            </w:r>
          </w:p>
          <w:p>
            <w:pPr>
              <w:pStyle w:val="Normal"/>
              <w:rPr/>
            </w:pPr>
            <w:r>
              <w:rPr/>
              <w:t>сочетаний «жи–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ударных сочетаний </w:t>
            </w:r>
            <w:r>
              <w:rPr>
                <w:rFonts w:eastAsia="Calibri"/>
                <w:i/>
                <w:iCs/>
                <w:lang w:eastAsia="en-US"/>
              </w:rPr>
              <w:t>жи–ш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онятия «опасное при письме место» на парные по глухости-звонкости согласные в определённой позиции – на конце слова. Обучение обнаруживанию этих орфограмм, продолжение работы над орфографической зоркостью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звучанием и написанием этих сочетаний, знакомство с правил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техники чтения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звучание ударных слогов в словах типа «мыла», «шила»,выявляют сходство гласных звуков; выбирают буквы для их обозначения и объясняют различие букв.</w:t>
            </w:r>
          </w:p>
          <w:p>
            <w:pPr>
              <w:pStyle w:val="Normal"/>
              <w:rPr/>
            </w:pPr>
            <w:r>
              <w:rPr/>
              <w:t>Читают слова с ударными сочетаниями «жи- ши», проводят аналогию между ними.</w:t>
            </w:r>
          </w:p>
          <w:p>
            <w:pPr>
              <w:pStyle w:val="Normal"/>
              <w:rPr/>
            </w:pPr>
            <w:r>
              <w:rPr/>
              <w:t xml:space="preserve">Наблюдают за звучанием и написанием сочетания «жи», </w:t>
            </w:r>
          </w:p>
          <w:p>
            <w:pPr>
              <w:pStyle w:val="Normal"/>
              <w:rPr/>
            </w:pPr>
            <w:r>
              <w:rPr/>
              <w:t xml:space="preserve">распространяют правило обозначения ударного гласного звука [ы] в сочетании «ши» на сочетание «жи», обобщают сведения и </w:t>
            </w:r>
          </w:p>
          <w:p>
            <w:pPr>
              <w:pStyle w:val="Normal"/>
              <w:rPr/>
            </w:pPr>
            <w:r>
              <w:rPr/>
              <w:t xml:space="preserve">формулируют правило правопи сания ударных сочетаний «жи–ши». Моделируют это правило и дополняют сводную таблицу «Опасные при письме места» новой моделью. </w:t>
            </w:r>
          </w:p>
          <w:p>
            <w:pPr>
              <w:pStyle w:val="Normal"/>
              <w:rPr/>
            </w:pPr>
            <w:r>
              <w:rPr/>
              <w:t xml:space="preserve">Конструируют предложения, </w:t>
            </w:r>
          </w:p>
          <w:p>
            <w:pPr>
              <w:pStyle w:val="Normal"/>
              <w:rPr/>
            </w:pPr>
            <w:r>
              <w:rPr/>
              <w:t>Определяют в них порядок слов, контролируют ясность выражения мысли. Читают текст, обсуждают смысл, находят в словах «опасные сочетания».</w:t>
            </w:r>
          </w:p>
          <w:p>
            <w:pPr>
              <w:pStyle w:val="Normal"/>
              <w:rPr/>
            </w:pPr>
            <w:r>
              <w:rPr/>
              <w:t xml:space="preserve">По условным обозначениям </w:t>
            </w:r>
          </w:p>
          <w:p>
            <w:pPr>
              <w:pStyle w:val="Normal"/>
              <w:rPr/>
            </w:pPr>
            <w:r>
              <w:rPr/>
              <w:t xml:space="preserve">Формулируют тему и задачи урока, выполняют задания, представленные в словесной и </w:t>
            </w:r>
          </w:p>
          <w:p>
            <w:pPr>
              <w:pStyle w:val="Normal"/>
              <w:rPr/>
            </w:pPr>
            <w:r>
              <w:rPr/>
              <w:t xml:space="preserve">модельной формах. Группируют слова по указанным признакам. </w:t>
            </w:r>
          </w:p>
          <w:p>
            <w:pPr>
              <w:pStyle w:val="Normal"/>
              <w:rPr/>
            </w:pPr>
            <w:r>
              <w:rPr/>
              <w:t>Читают пары слов,сравнивают</w:t>
            </w:r>
          </w:p>
          <w:p>
            <w:pPr>
              <w:pStyle w:val="Normal"/>
              <w:rPr/>
            </w:pPr>
            <w:r>
              <w:rPr/>
              <w:t>последние согласные звуки и буквы на их месте; пополняют</w:t>
            </w:r>
          </w:p>
          <w:p>
            <w:pPr>
              <w:pStyle w:val="Normal"/>
              <w:rPr/>
            </w:pPr>
            <w:r>
              <w:rPr/>
              <w:t xml:space="preserve">информацию об «опасностях письма» на месте мягких согласных, парных по глухости-звонкости, на конце слова. </w:t>
            </w:r>
          </w:p>
          <w:p>
            <w:pPr>
              <w:pStyle w:val="Normal"/>
              <w:rPr/>
            </w:pPr>
            <w:r>
              <w:rPr/>
              <w:t xml:space="preserve">Систематизируют (на основе модели) информацию о буквах, объясняют их группировку. </w:t>
            </w:r>
          </w:p>
          <w:p>
            <w:pPr>
              <w:pStyle w:val="Normal"/>
              <w:rPr/>
            </w:pPr>
            <w:r>
              <w:rPr/>
              <w:t xml:space="preserve">Контролируют и </w:t>
            </w:r>
          </w:p>
          <w:p>
            <w:pPr>
              <w:pStyle w:val="Normal"/>
              <w:rPr/>
            </w:pPr>
            <w:r>
              <w:rPr/>
              <w:t xml:space="preserve">Оценивают правильность и беглость чтения слов. </w:t>
            </w:r>
          </w:p>
          <w:p>
            <w:pPr>
              <w:pStyle w:val="Normal"/>
              <w:rPr/>
            </w:pPr>
            <w:r>
              <w:rPr/>
              <w:t xml:space="preserve">Читают тексты, находят в них ответы на заданные вопросы. </w:t>
            </w:r>
          </w:p>
          <w:p>
            <w:pPr>
              <w:pStyle w:val="Normal"/>
              <w:rPr/>
            </w:pPr>
            <w:r>
              <w:rPr/>
              <w:t xml:space="preserve">Разыгрывают диалоги. </w:t>
            </w:r>
          </w:p>
          <w:p>
            <w:pPr>
              <w:pStyle w:val="Normal"/>
              <w:rPr/>
            </w:pPr>
            <w:r>
              <w:rPr/>
              <w:t>Участвуют в обсуждении</w:t>
            </w:r>
          </w:p>
          <w:p>
            <w:pPr>
              <w:pStyle w:val="Normal"/>
              <w:rPr/>
            </w:pPr>
            <w:r>
              <w:rPr/>
              <w:t>прочитанного, соблюдают</w:t>
            </w:r>
          </w:p>
          <w:p>
            <w:pPr>
              <w:pStyle w:val="Normal"/>
              <w:rPr/>
            </w:pPr>
            <w:r>
              <w:rPr/>
              <w:t xml:space="preserve">правила общения. 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ведений об «опасностях письма»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ем и пишем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изученных букв. Наблюдение за неоднозначностью обозначения указанных согласных звуков буквами; продолжение работы над понятием «опасное при письме место» и умением обнаруживать орфограммы (без термина).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звуках и буквах по опорным моделям,</w:t>
            </w:r>
          </w:p>
          <w:p>
            <w:pPr>
              <w:pStyle w:val="Normal"/>
              <w:rPr/>
            </w:pPr>
            <w:r>
              <w:rPr/>
              <w:t xml:space="preserve">воспроизводят правила чтения, тренируются в их использовании. </w:t>
            </w:r>
          </w:p>
          <w:p>
            <w:pPr>
              <w:pStyle w:val="Normal"/>
              <w:rPr/>
            </w:pPr>
            <w:r>
              <w:rPr/>
              <w:t>Выполняют задания, пред-</w:t>
            </w:r>
          </w:p>
          <w:p>
            <w:pPr>
              <w:pStyle w:val="Normal"/>
              <w:rPr/>
            </w:pPr>
            <w:r>
              <w:rPr/>
              <w:t>ставленные в графической форме. Сравнивают звуки и буквы в словах, выявляют</w:t>
            </w:r>
          </w:p>
          <w:p>
            <w:pPr>
              <w:pStyle w:val="Normal"/>
              <w:rPr/>
            </w:pPr>
            <w:r>
              <w:rPr/>
              <w:t xml:space="preserve">их совпадение и расхождение, </w:t>
            </w:r>
          </w:p>
          <w:p>
            <w:pPr>
              <w:pStyle w:val="Normal"/>
              <w:rPr/>
            </w:pPr>
            <w:r>
              <w:rPr/>
              <w:t>подтверждают вывод</w:t>
            </w:r>
          </w:p>
          <w:p>
            <w:pPr>
              <w:pStyle w:val="Normal"/>
              <w:rPr/>
            </w:pPr>
            <w:r>
              <w:rPr/>
              <w:t>о наличии «опасных при письме мест»; по освоенным признакам обнаруживают такие места в словах. Читают тексты, наблюдают за их построением и использованием слов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письма» на месте парных по глухости-звонкости согласных (перед согласными)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х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новых букв: их начертание и правильное  название, чтение слогов и слов с новыми буквами; чтение текстов. Работа над значением слов, над построением и выразительным чтением предложений, над элементарными текстовыми умения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сведений о согласных звуках и буква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читательских умений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звучащую речь, </w:t>
            </w:r>
          </w:p>
          <w:p>
            <w:pPr>
              <w:pStyle w:val="Normal"/>
              <w:rPr/>
            </w:pPr>
            <w:r>
              <w:rPr/>
              <w:t>Выявляют звуки по указанным признакам. Вычленяют из слов непарные по глухости-звонкости согласные звуки, слушают</w:t>
            </w:r>
          </w:p>
          <w:p>
            <w:pPr>
              <w:pStyle w:val="Normal"/>
              <w:rPr/>
            </w:pPr>
            <w:r>
              <w:rPr/>
              <w:t xml:space="preserve">информацию об обозначении этих звуков буквами, запоминают их начертания и названия. </w:t>
            </w:r>
          </w:p>
          <w:p>
            <w:pPr>
              <w:pStyle w:val="Normal"/>
              <w:rPr/>
            </w:pPr>
            <w:r>
              <w:rPr/>
              <w:t>Классифицируют буквы парных и непарных по глухости-звонкости согласных, читают</w:t>
            </w:r>
          </w:p>
          <w:p>
            <w:pPr>
              <w:pStyle w:val="Normal"/>
              <w:rPr/>
            </w:pPr>
            <w:r>
              <w:rPr/>
              <w:t>с ними слова, составляют</w:t>
            </w:r>
          </w:p>
          <w:p>
            <w:pPr>
              <w:pStyle w:val="Normal"/>
              <w:rPr/>
            </w:pPr>
            <w:r>
              <w:rPr/>
              <w:t>и выразительно произносят</w:t>
            </w:r>
          </w:p>
          <w:p>
            <w:pPr>
              <w:pStyle w:val="Normal"/>
              <w:rPr/>
            </w:pPr>
            <w:r>
              <w:rPr/>
              <w:t xml:space="preserve">предложения. Читают тексты, </w:t>
            </w:r>
          </w:p>
          <w:p>
            <w:pPr>
              <w:pStyle w:val="Normal"/>
              <w:rPr/>
            </w:pPr>
            <w:r>
              <w:rPr/>
              <w:t xml:space="preserve">объясняют значения слов, </w:t>
            </w:r>
          </w:p>
          <w:p>
            <w:pPr>
              <w:pStyle w:val="Normal"/>
              <w:rPr/>
            </w:pPr>
            <w:r>
              <w:rPr/>
              <w:t>наблюдают за их строением, родственными связями; самостоятельно готовятся</w:t>
            </w:r>
          </w:p>
          <w:p>
            <w:pPr>
              <w:pStyle w:val="Normal"/>
              <w:rPr/>
            </w:pPr>
            <w:r>
              <w:rPr/>
              <w:t xml:space="preserve">к чтению трудных по структуре слов; осознают связь между строением и значением слова. </w:t>
            </w:r>
          </w:p>
          <w:p>
            <w:pPr>
              <w:pStyle w:val="Normal"/>
              <w:rPr/>
            </w:pPr>
            <w:r>
              <w:rPr/>
              <w:t xml:space="preserve">Проверяют правильность и беглость своего чтения. </w:t>
            </w:r>
          </w:p>
          <w:p>
            <w:pPr>
              <w:pStyle w:val="Normal"/>
              <w:rPr/>
            </w:pPr>
            <w:r>
              <w:rPr/>
              <w:t>Читают тексты, выделяют</w:t>
            </w:r>
          </w:p>
          <w:p>
            <w:pPr>
              <w:pStyle w:val="Normal"/>
              <w:rPr/>
            </w:pPr>
            <w:r>
              <w:rPr/>
              <w:t xml:space="preserve">в них главные сведения, понимают смысл знаков </w:t>
            </w:r>
          </w:p>
          <w:p>
            <w:pPr>
              <w:pStyle w:val="Normal"/>
              <w:rPr/>
            </w:pPr>
            <w:r>
              <w:rPr/>
              <w:t>препинания, отражают его в интонации. Участвуют</w:t>
            </w:r>
          </w:p>
          <w:p>
            <w:pPr>
              <w:pStyle w:val="Normal"/>
              <w:rPr/>
            </w:pPr>
            <w:r>
              <w:rPr/>
              <w:t xml:space="preserve">в коллективной беседе </w:t>
            </w:r>
          </w:p>
          <w:p>
            <w:pPr>
              <w:pStyle w:val="Normal"/>
              <w:rPr/>
            </w:pPr>
            <w:r>
              <w:rPr/>
              <w:t>по прочитанному, соблюдают</w:t>
            </w:r>
          </w:p>
          <w:p>
            <w:pPr>
              <w:pStyle w:val="Normal"/>
              <w:rPr/>
            </w:pPr>
            <w:r>
              <w:rPr/>
              <w:t>правила общения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Цц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ч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Щщ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«ча-ща, чу-щу»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Правописание слов с сочетаниями </w:t>
            </w:r>
            <w:r>
              <w:rPr>
                <w:rFonts w:eastAsia="Calibri"/>
                <w:i/>
                <w:iCs/>
                <w:lang w:eastAsia="en-US"/>
              </w:rPr>
              <w:t>ча–ща, чу–щ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читательских умений, систематизация изученных орфографических правил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название урока и </w:t>
            </w:r>
          </w:p>
          <w:p>
            <w:pPr>
              <w:pStyle w:val="Normal"/>
              <w:rPr/>
            </w:pPr>
            <w:r>
              <w:rPr/>
              <w:t xml:space="preserve">предполагают наличие новых сведений. На основе модели </w:t>
            </w:r>
          </w:p>
          <w:p>
            <w:pPr>
              <w:pStyle w:val="Normal"/>
              <w:rPr/>
            </w:pPr>
            <w:r>
              <w:rPr/>
              <w:t xml:space="preserve">воспроизводят правила чтения </w:t>
            </w:r>
          </w:p>
          <w:p>
            <w:pPr>
              <w:pStyle w:val="Normal"/>
              <w:rPr/>
            </w:pPr>
            <w:r>
              <w:rPr/>
              <w:t>и письма прямых слогов.</w:t>
            </w:r>
          </w:p>
          <w:p>
            <w:pPr>
              <w:pStyle w:val="Normal"/>
              <w:rPr/>
            </w:pPr>
            <w:r>
              <w:rPr/>
              <w:t xml:space="preserve">Сравнивают согласные звуки, произносимые при чтении перед буквами «а–я», «у–ю»; </w:t>
            </w:r>
          </w:p>
          <w:p>
            <w:pPr>
              <w:pStyle w:val="Normal"/>
              <w:rPr/>
            </w:pPr>
            <w:r>
              <w:rPr/>
              <w:t xml:space="preserve">Осознают и формулируют </w:t>
            </w:r>
          </w:p>
          <w:p>
            <w:pPr>
              <w:pStyle w:val="Normal"/>
              <w:rPr/>
            </w:pPr>
            <w:r>
              <w:rPr/>
              <w:t xml:space="preserve">правила чтения и письма таких слов. Наблюдают за выбором букв ударных гласных после </w:t>
            </w:r>
          </w:p>
          <w:p>
            <w:pPr>
              <w:pStyle w:val="Normal"/>
              <w:rPr/>
            </w:pPr>
            <w:r>
              <w:rPr/>
              <w:t>букв мягких согласных [ч’] и [щ’], выявляют отклонения от общего правила. Формулируют особое правило написания ударных сочетаний «ча–ща», «чу–щу»,</w:t>
            </w:r>
          </w:p>
          <w:p>
            <w:pPr>
              <w:pStyle w:val="Normal"/>
              <w:rPr/>
            </w:pPr>
            <w:r>
              <w:rPr/>
              <w:t>проверяют «открытое» правило по букварю, моделируют его и включают в сводную таблицу. Находят при чтении ударные сочетания «ча–ща», «чу–щу», а также «жи–ши» как «опасные места», объясняют</w:t>
            </w:r>
          </w:p>
          <w:p>
            <w:pPr>
              <w:pStyle w:val="Normal"/>
              <w:rPr/>
            </w:pPr>
            <w:r>
              <w:rPr/>
              <w:t>в них выбор букв. Обобщают</w:t>
            </w:r>
          </w:p>
          <w:p>
            <w:pPr>
              <w:pStyle w:val="Normal"/>
              <w:rPr/>
            </w:pPr>
            <w:r>
              <w:rPr/>
              <w:t xml:space="preserve">сведения об «опасностях </w:t>
            </w:r>
          </w:p>
          <w:p>
            <w:pPr>
              <w:pStyle w:val="Normal"/>
              <w:rPr/>
            </w:pPr>
            <w:r>
              <w:rPr/>
              <w:t xml:space="preserve">письма», строят сообщения о них на основе моделей в сводной таблице; находят известные «опасные места» в отдельных словах, предложениях и текстах. </w:t>
            </w:r>
          </w:p>
          <w:p>
            <w:pPr>
              <w:pStyle w:val="Normal"/>
              <w:rPr/>
            </w:pPr>
            <w:r>
              <w:rPr/>
              <w:t>Читают тексты, осмысливают их по вопросам; выполняют на их основе задания, представленные в словесной и модельной форме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: жи-ши, ча-ща, чу-щу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е, Ёё, Юю и Яя в начале слова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 xml:space="preserve">е, ё, ю, я </w:t>
            </w:r>
            <w:r>
              <w:rPr>
                <w:rFonts w:eastAsia="Calibri"/>
                <w:lang w:eastAsia="en-US"/>
              </w:rPr>
              <w:t>обозначают два звука, если они находятся в начале слова, после 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» гласных бук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оставление позиций, в которых звук [й’] обозначается буквами </w:t>
            </w:r>
            <w:r>
              <w:rPr>
                <w:rFonts w:eastAsia="Calibri"/>
                <w:i/>
                <w:iCs/>
                <w:lang w:eastAsia="en-US"/>
              </w:rPr>
              <w:t>й, е, ё, ю, 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ение «работы» букв </w:t>
            </w:r>
            <w:r>
              <w:rPr>
                <w:rFonts w:eastAsia="Calibri"/>
                <w:i/>
                <w:iCs/>
                <w:lang w:eastAsia="en-US"/>
              </w:rPr>
              <w:t>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е, ё, ю, я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за названиями букв «е, ё, ю, я», за «превращением» слов при изменении позиции этих букв, осознают учебную задачу урока. Выделяют звук [й’] в словах, определяют его место и обозначают соответствующими буквами. Наблюдают,сравнивают</w:t>
            </w:r>
          </w:p>
          <w:p>
            <w:pPr>
              <w:pStyle w:val="Normal"/>
              <w:rPr/>
            </w:pPr>
            <w:r>
              <w:rPr/>
              <w:t xml:space="preserve">и делают обобщение о второй «работе» букв «е, ё, ю, я». </w:t>
            </w:r>
          </w:p>
          <w:p>
            <w:pPr>
              <w:pStyle w:val="Normal"/>
              <w:rPr/>
            </w:pPr>
            <w:r>
              <w:rPr/>
              <w:t xml:space="preserve">Рассказывают по модели правила чтения. Читают слова с буквами «е, ё, ю, я» в разных позициях. Сравнивают исполь зование букв «й» и «е, ё, ю, я» для обозначения звука [й’]. </w:t>
            </w:r>
          </w:p>
          <w:p>
            <w:pPr>
              <w:pStyle w:val="Normal"/>
              <w:rPr/>
            </w:pPr>
            <w:r>
              <w:rPr/>
              <w:t>На основе моделей обобщают</w:t>
            </w:r>
          </w:p>
          <w:p>
            <w:pPr>
              <w:pStyle w:val="Normal"/>
              <w:rPr/>
            </w:pPr>
            <w:r>
              <w:rPr/>
              <w:t xml:space="preserve">знания о звуках и буквах, о способах обозначения </w:t>
            </w:r>
          </w:p>
          <w:p>
            <w:pPr>
              <w:pStyle w:val="Normal"/>
              <w:rPr/>
            </w:pPr>
            <w:r>
              <w:rPr/>
              <w:t>твёрдости и мягкости согласных, звука [й’]; с опорой на модели строят связные высказывания. Выразительно читают предложения, разыгрывают</w:t>
            </w:r>
          </w:p>
          <w:p>
            <w:pPr>
              <w:pStyle w:val="Normal"/>
              <w:rPr/>
            </w:pPr>
            <w:r>
              <w:rPr/>
              <w:t xml:space="preserve">диалоги, сравнивают слова по значению, звуковому составу и строению, находят «лишнее», объясняют различия слов. 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после букв гласных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чтен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ы, выявляют их смысл, восстанавливают</w:t>
            </w:r>
          </w:p>
          <w:p>
            <w:pPr>
              <w:pStyle w:val="Normal"/>
              <w:rPr/>
            </w:pPr>
            <w:r>
              <w:rPr/>
              <w:t>последовательность  предложений, озаглавливают</w:t>
            </w:r>
          </w:p>
          <w:p>
            <w:pPr>
              <w:pStyle w:val="Normal"/>
              <w:rPr/>
            </w:pPr>
            <w:r>
              <w:rPr/>
              <w:t>с учётом темы, главной мысли (без терминов); контролируют</w:t>
            </w:r>
          </w:p>
          <w:p>
            <w:pPr>
              <w:pStyle w:val="Normal"/>
              <w:rPr/>
            </w:pPr>
            <w:r>
              <w:rPr/>
              <w:t xml:space="preserve">правильность и беглость чтения. </w:t>
            </w:r>
          </w:p>
          <w:p>
            <w:pPr>
              <w:pStyle w:val="Normal"/>
              <w:rPr/>
            </w:pPr>
            <w:r>
              <w:rPr/>
              <w:t xml:space="preserve">Участвуют в коллективном </w:t>
            </w:r>
          </w:p>
          <w:p>
            <w:pPr>
              <w:pStyle w:val="Normal"/>
              <w:rPr/>
            </w:pPr>
            <w:r>
              <w:rPr/>
              <w:t>Обсуждении прочитанного, соблюдают правила общения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: «работа» букв гласных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 xml:space="preserve">е, ё, ю, я </w:t>
            </w:r>
            <w:r>
              <w:rPr>
                <w:rFonts w:eastAsia="Calibri"/>
                <w:lang w:eastAsia="en-US"/>
              </w:rPr>
              <w:t>обозначают два звука, если они находятся в начале слова, после 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бота» гласных бук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оставление позиций, в которых звук [й’] обозначается буквами </w:t>
            </w:r>
            <w:r>
              <w:rPr>
                <w:rFonts w:eastAsia="Calibri"/>
                <w:i/>
                <w:iCs/>
                <w:lang w:eastAsia="en-US"/>
              </w:rPr>
              <w:t>й, е, ё, ю, 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ение «работы» букв </w:t>
            </w:r>
            <w:r>
              <w:rPr>
                <w:rFonts w:eastAsia="Calibri"/>
                <w:i/>
                <w:iCs/>
                <w:lang w:eastAsia="en-US"/>
              </w:rPr>
              <w:t>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е, ё, ю, я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лова с буквами «е, ю..» в разных позициях, воспроизводят сведения об их «работе». По модели в букваре уточняют особенность буквы «ь». Ставят  «опыт»: пробуют прочитать слово с отсутствующим разделительным знаком. </w:t>
            </w:r>
          </w:p>
          <w:p>
            <w:pPr>
              <w:pStyle w:val="Normal"/>
              <w:rPr/>
            </w:pPr>
            <w:r>
              <w:rPr/>
              <w:t xml:space="preserve">Слушают информацию учителя о второй «работе» буквы «ь». </w:t>
            </w:r>
          </w:p>
          <w:p>
            <w:pPr>
              <w:pStyle w:val="Normal"/>
              <w:rPr/>
            </w:pPr>
            <w:r>
              <w:rPr/>
              <w:t>Распространяют сведения о роли разделительного «ь» на «ъ».</w:t>
            </w:r>
          </w:p>
          <w:p>
            <w:pPr>
              <w:pStyle w:val="Normal"/>
              <w:rPr/>
            </w:pPr>
            <w:r>
              <w:rPr/>
              <w:t>Анализируют слова со звуком [й’], сравнивают способы его обозначения. Наблюдают за использованием разделительных «ь» и «ъ»; подтверждают</w:t>
            </w:r>
          </w:p>
          <w:p>
            <w:pPr>
              <w:pStyle w:val="Normal"/>
              <w:rPr/>
            </w:pPr>
            <w:r>
              <w:rPr/>
              <w:t xml:space="preserve">Вывод об их «работе». </w:t>
            </w:r>
          </w:p>
          <w:p>
            <w:pPr>
              <w:pStyle w:val="Normal"/>
              <w:rPr/>
            </w:pPr>
            <w:r>
              <w:rPr/>
              <w:t xml:space="preserve">Читают слова с разделительными  знаками. </w:t>
            </w:r>
          </w:p>
          <w:p>
            <w:pPr>
              <w:pStyle w:val="Normal"/>
              <w:rPr/>
            </w:pPr>
            <w:r>
              <w:rPr/>
              <w:t xml:space="preserve">Сравнивают две функции </w:t>
            </w:r>
          </w:p>
          <w:p>
            <w:pPr>
              <w:pStyle w:val="Normal"/>
              <w:rPr/>
            </w:pPr>
            <w:r>
              <w:rPr/>
              <w:t>(«работы») мягкого знака.</w:t>
            </w:r>
          </w:p>
          <w:p>
            <w:pPr>
              <w:pStyle w:val="Normal"/>
              <w:rPr/>
            </w:pPr>
            <w:r>
              <w:rPr/>
              <w:t>Читают тексты, обсуждают</w:t>
            </w:r>
          </w:p>
          <w:p>
            <w:pPr>
              <w:pStyle w:val="Normal"/>
              <w:rPr/>
            </w:pPr>
            <w:r>
              <w:rPr/>
              <w:t xml:space="preserve">их, находят в них ответы на вопросы. На основе моделей </w:t>
            </w:r>
          </w:p>
          <w:p>
            <w:pPr>
              <w:pStyle w:val="Normal"/>
              <w:rPr/>
            </w:pPr>
            <w:r>
              <w:rPr/>
              <w:t xml:space="preserve">систематизируют сведения </w:t>
            </w:r>
          </w:p>
          <w:p>
            <w:pPr>
              <w:pStyle w:val="Normal"/>
              <w:rPr/>
            </w:pPr>
            <w:r>
              <w:rPr/>
              <w:t>об «опасных местах», словесно оформляют их. Обнаруживают «опасные при письме места» в читаемых текстах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«работу» букв й – е, ё, ю, я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– ь и ъ. Буква ь (разделительный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а </w:t>
            </w:r>
            <w:r>
              <w:rPr>
                <w:rFonts w:eastAsia="Calibri"/>
                <w:i/>
                <w:iCs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 xml:space="preserve"> (разделительный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а </w:t>
            </w:r>
            <w:r>
              <w:rPr>
                <w:rFonts w:eastAsia="Calibri"/>
                <w:i/>
                <w:iCs/>
                <w:lang w:eastAsia="en-US"/>
              </w:rPr>
              <w:t>ъ</w:t>
            </w:r>
            <w:r>
              <w:rPr>
                <w:rFonts w:eastAsia="Calibri"/>
                <w:lang w:eastAsia="en-US"/>
              </w:rPr>
              <w:t xml:space="preserve"> (разделительный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lang w:eastAsia="en-US"/>
              </w:rPr>
              <w:t>ъ</w:t>
            </w:r>
            <w:r>
              <w:rPr>
                <w:rFonts w:eastAsia="Calibri"/>
                <w:lang w:eastAsia="en-US"/>
              </w:rPr>
              <w:t>, их «работа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орфографических знаний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а с буквами «е, ю..» в разных позициях, воспроизводят сведения об их «работе». По модели в букваре уточняют</w:t>
            </w:r>
          </w:p>
          <w:p>
            <w:pPr>
              <w:pStyle w:val="Normal"/>
              <w:rPr/>
            </w:pPr>
            <w:r>
              <w:rPr/>
              <w:t xml:space="preserve">особенность буквы «ь». </w:t>
            </w:r>
          </w:p>
          <w:p>
            <w:pPr>
              <w:pStyle w:val="Normal"/>
              <w:rPr/>
            </w:pPr>
            <w:r>
              <w:rPr/>
              <w:t>Ставят «опыт»: пробуют</w:t>
            </w:r>
          </w:p>
          <w:p>
            <w:pPr>
              <w:pStyle w:val="Normal"/>
              <w:rPr/>
            </w:pPr>
            <w:r>
              <w:rPr/>
              <w:t xml:space="preserve">Прочитать слово с отсутствующим разделительным знаком. Слушают информацию учителя о второй «работе» буквы «ь». Распространяют сведения о роли разделительного «ь» на «ъ».Анализируют слова со звуком [й’], сравнивают способы его обозначения. Наблюдают за использованием разделительных «ь» и «ъ»; </w:t>
            </w:r>
          </w:p>
          <w:p>
            <w:pPr>
              <w:pStyle w:val="Normal"/>
              <w:rPr/>
            </w:pPr>
            <w:r>
              <w:rPr/>
              <w:t>подтверждают вывод</w:t>
            </w:r>
          </w:p>
          <w:p>
            <w:pPr>
              <w:pStyle w:val="Normal"/>
              <w:rPr/>
            </w:pPr>
            <w:r>
              <w:rPr/>
              <w:t xml:space="preserve">об их «работе». Читают слова с разделительными знаками. </w:t>
            </w:r>
          </w:p>
          <w:p>
            <w:pPr>
              <w:pStyle w:val="Normal"/>
              <w:rPr/>
            </w:pPr>
            <w:r>
              <w:rPr/>
              <w:t xml:space="preserve">Сравнивают две функции </w:t>
            </w:r>
          </w:p>
          <w:p>
            <w:pPr>
              <w:pStyle w:val="Normal"/>
              <w:rPr/>
            </w:pPr>
            <w:r>
              <w:rPr/>
              <w:t>(«работы») мягкого знака.</w:t>
            </w:r>
          </w:p>
          <w:p>
            <w:pPr>
              <w:pStyle w:val="Normal"/>
              <w:rPr/>
            </w:pPr>
            <w:r>
              <w:rPr/>
              <w:t xml:space="preserve">Читают тексты, обсуждают их, находят в них ответы на вопросы. На основе моделей </w:t>
            </w:r>
          </w:p>
          <w:p>
            <w:pPr>
              <w:pStyle w:val="Normal"/>
              <w:rPr/>
            </w:pPr>
            <w:r>
              <w:rPr/>
              <w:t xml:space="preserve">Систематизируют сведения </w:t>
            </w:r>
          </w:p>
          <w:p>
            <w:pPr>
              <w:pStyle w:val="Normal"/>
              <w:rPr/>
            </w:pPr>
            <w:r>
              <w:rPr/>
              <w:t>об «опасных местах», словесно оформляют их. Обнаруживают «опасные при письме места» в читаемых текстах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 ъ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» букв ь и ъ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. Читаем, наблюдаем, всё повторяем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фавит. Правильные названия букв и общее знакомство с русским алфавитом как последовательностью бук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ное слоговое чтение. Понимание содержания прочитанных текстов (при самостоятельном чтении вслух и при прослушивании), роли заголовков в текстах и книгах. Знакомство с миром детских книг для мотивации самостоятельного ч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рассказов. </w:t>
              <w:br/>
              <w:t>Переска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, находят в нём новое слово (алфавит), узнают</w:t>
            </w:r>
          </w:p>
          <w:p>
            <w:pPr>
              <w:pStyle w:val="Normal"/>
              <w:rPr/>
            </w:pPr>
            <w:r>
              <w:rPr/>
              <w:t>по тексту его значение. Называют буквы в алфавитном порядке; выясняют количество букв алфавита. Читают стихотворные отрывки о буквах, опознают их, добавляют пропущенные, определяют их место в алфавитном ряду.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читать!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авторские тексты, узнают авторов, книги; показывают с помощью средств выразительности своё отношение к читаемому. </w:t>
            </w:r>
          </w:p>
          <w:p>
            <w:pPr>
              <w:pStyle w:val="Normal"/>
              <w:rPr/>
            </w:pPr>
            <w:r>
              <w:rPr/>
              <w:t>Рассматривают обложки детских книг, предполагают</w:t>
            </w:r>
          </w:p>
          <w:p>
            <w:pPr>
              <w:pStyle w:val="Normal"/>
              <w:rPr/>
            </w:pPr>
            <w:r>
              <w:rPr/>
              <w:t xml:space="preserve">темы книг; соотносят отрывки из произведений с обложками книг. </w:t>
            </w:r>
          </w:p>
          <w:p>
            <w:pPr>
              <w:pStyle w:val="Normal"/>
              <w:rPr/>
            </w:pPr>
            <w:r>
              <w:rPr/>
              <w:t>Обсуждают прочитанное, рассказывают одноклассникам о своих любимых книгах, слушают рассказы других.</w:t>
            </w:r>
          </w:p>
          <w:p>
            <w:pPr>
              <w:pStyle w:val="Normal"/>
              <w:rPr/>
            </w:pPr>
            <w:r>
              <w:rPr/>
              <w:t>Тренируются в чтении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ражнение в чтении и письме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Для </w:t>
      </w:r>
      <w:r>
        <w:rPr>
          <w:b/>
          <w:iCs/>
        </w:rPr>
        <w:t xml:space="preserve">реализации </w:t>
      </w:r>
      <w:r>
        <w:rPr>
          <w:iCs/>
        </w:rPr>
        <w:t>программного содержания используется УМК «Гармония»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 и тетрадям сайта УМК «Гармо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учителя: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Стандарты второго поколения. Программы отдельных учебных предметов,курсов.                                           </w:t>
      </w:r>
    </w:p>
    <w:p>
      <w:pPr>
        <w:pStyle w:val="Normal"/>
        <w:ind w:left="1134" w:right="567" w:firstLine="708"/>
        <w:jc w:val="both"/>
        <w:rPr/>
      </w:pPr>
      <w:r>
        <w:rPr/>
        <w:t xml:space="preserve">2. Программы: изд. Смоленск «Ассоциация 21 век» - 2011 год. Автор – кандидат педагогических наук М.С.Соловейчик, Н.С.Кузьменко, Н.М. Бетенькова, </w:t>
      </w:r>
    </w:p>
    <w:p>
      <w:pPr>
        <w:pStyle w:val="Normal"/>
        <w:ind w:left="1134" w:right="567" w:firstLine="708"/>
        <w:jc w:val="both"/>
        <w:rPr/>
      </w:pPr>
      <w:r>
        <w:rPr/>
        <w:t xml:space="preserve">3. Соловейчик М.С., Н.М. Бетенькова, Кузьменко Н.С., Курлыгина О.Е. Букварь «Мой первый учебник», </w:t>
      </w:r>
    </w:p>
    <w:p>
      <w:pPr>
        <w:pStyle w:val="Normal"/>
        <w:ind w:left="1134" w:right="567" w:firstLine="708"/>
        <w:jc w:val="both"/>
        <w:rPr/>
      </w:pPr>
      <w:r>
        <w:rPr/>
        <w:t xml:space="preserve">     </w:t>
      </w:r>
      <w:r>
        <w:rPr/>
        <w:t xml:space="preserve">1 класс, в 2 ч. – 2012 </w:t>
      </w:r>
    </w:p>
    <w:p>
      <w:pPr>
        <w:pStyle w:val="Normal"/>
        <w:ind w:left="1134" w:right="567" w:firstLine="708"/>
        <w:jc w:val="both"/>
        <w:rPr/>
      </w:pPr>
      <w:r>
        <w:rPr/>
        <w:t>4. Кузьменко  Н.С., Бетенькова Н.М. Прописи «Хочу хорошо писать» в 4 ч. – 2015.</w:t>
      </w:r>
    </w:p>
    <w:p>
      <w:pPr>
        <w:pStyle w:val="Normal"/>
        <w:ind w:left="1134" w:right="567" w:firstLine="708"/>
        <w:jc w:val="both"/>
        <w:rPr>
          <w:sz w:val="28"/>
          <w:szCs w:val="28"/>
        </w:rPr>
      </w:pPr>
      <w:r>
        <w:rPr/>
        <w:t>5. Поурочные методические рекомендации к букварю «Мой первый учебник» и прописям «Хочу хорошо писать». - Смоленск: Ассоциация ХХI век,</w:t>
      </w:r>
      <w:r>
        <w:rPr>
          <w:sz w:val="28"/>
          <w:szCs w:val="28"/>
        </w:rPr>
        <w:t xml:space="preserve"> </w:t>
      </w:r>
      <w:r>
        <w:rPr/>
        <w:t>2011</w:t>
      </w:r>
    </w:p>
    <w:p>
      <w:pPr>
        <w:pStyle w:val="Normal"/>
        <w:ind w:left="1134" w:right="567" w:firstLine="708"/>
        <w:jc w:val="both"/>
        <w:rPr/>
      </w:pPr>
      <w:r>
        <w:rPr/>
        <w:t>Для учащихся:</w:t>
      </w:r>
    </w:p>
    <w:p>
      <w:pPr>
        <w:pStyle w:val="Normal"/>
        <w:ind w:left="1134" w:right="567" w:firstLine="708"/>
        <w:jc w:val="both"/>
        <w:rPr/>
      </w:pPr>
      <w:r>
        <w:rPr/>
        <w:t xml:space="preserve">1. Соловейчик М.С., Н.М. Бетенькова, Кузьменко Н.С., Курлыгина О.Е. Букварь «Мой первый учебник», </w:t>
      </w:r>
    </w:p>
    <w:p>
      <w:pPr>
        <w:pStyle w:val="Normal"/>
        <w:ind w:left="1134" w:right="567" w:firstLine="708"/>
        <w:jc w:val="both"/>
        <w:rPr/>
      </w:pPr>
      <w:r>
        <w:rPr/>
        <w:t xml:space="preserve">     </w:t>
      </w:r>
      <w:r>
        <w:rPr/>
        <w:t xml:space="preserve">1 класс, в 2 ч. – 2012 </w:t>
      </w:r>
    </w:p>
    <w:p>
      <w:pPr>
        <w:pStyle w:val="Normal"/>
        <w:ind w:left="1134" w:right="567" w:firstLine="708"/>
        <w:jc w:val="both"/>
        <w:rPr/>
      </w:pPr>
      <w:r>
        <w:rPr/>
        <w:t>2. Кузьменко  Н.С., Бетенькова Н.М. Прописи «Хочу хорошо писать» в 4 ч. – 2015.</w:t>
      </w:r>
    </w:p>
    <w:p>
      <w:pPr>
        <w:pStyle w:val="Normal"/>
        <w:ind w:left="1134" w:right="567" w:firstLine="708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4:00Z</dcterms:created>
  <dc:creator>dns</dc:creator>
  <dc:description/>
  <cp:keywords/>
  <dc:language>en-US</dc:language>
  <cp:lastModifiedBy>User</cp:lastModifiedBy>
  <cp:lastPrinted>2015-10-22T18:03:00Z</cp:lastPrinted>
  <dcterms:modified xsi:type="dcterms:W3CDTF">2017-01-17T20:00:00Z</dcterms:modified>
  <cp:revision>36</cp:revision>
  <dc:subject/>
  <dc:title>Утверждаю                                                 Согласовано                                          Рассмотрено</dc:title>
</cp:coreProperties>
</file>