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зговор деревьев</w:t>
      </w:r>
    </w:p>
    <w:p>
      <w:pPr>
        <w:pStyle w:val="Style1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очки раскрываются, шоколадные, с зелёными хвостиками, и на каждом зелёном клювике висит большая прозрачная капля.</w:t>
        <w:br/>
        <w:t xml:space="preserve">Возьмёшь одну почку, разотрёшь между пальцами, и потом долго всё пахнет тебе ароматной смолой берёзы, тополя или черёмухи. </w:t>
        <w:br/>
        <w:t>Понюхаешь черёмуховую почку и сразу вспомнишь, как, бывало, забирался наверх по дереву за ягодами, блестящими черно-лаковыми. Ел их горстями прямо с косточками, но ничего от этого, кроме хорошего, не бывало.</w:t>
        <w:br/>
        <w:t xml:space="preserve">   Вечер тёплый, и такая тишина, словно должно что-то в такой тишине случиться. И вот начинают шептаться между собой деревья: берёза белая с другой берёзой белой издали перекликаются; осинка молодая вышла на поляну, как зелёная свечка, и зовёт к себе такую же зелёную свечку-осинку, помахивая веточкой; черёмуха черёмухе подаёт ветку с раскрытыми почками.</w:t>
        <w:br/>
        <w:t xml:space="preserve">    Если с нами сравнить – мы звуками перекликаемся, а у них – аромат.                                                    </w:t>
      </w:r>
      <w:r>
        <w:rPr>
          <w:i/>
          <w:iCs/>
          <w:sz w:val="28"/>
          <w:szCs w:val="28"/>
        </w:rPr>
        <w:t xml:space="preserve"> (127 слов)</w:t>
      </w:r>
    </w:p>
    <w:p>
      <w:pPr>
        <w:pStyle w:val="Style13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.Пришвин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Вопросы и 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Какое настроение появилось у тебя после прочтения рассказа М.Пришвина?</w:t>
        <w:br/>
        <w:t>2. "Разговор деревьев" – это тема или основная мысль произведения?</w:t>
        <w:br/>
        <w:t>3. Перескажи этот рассказ от имени берёзки, которая стоит поодаль от остальных деревьев.</w:t>
        <w:br/>
        <w:t>4. Прочитай и измени последнее предложение так, как его "скажет" берёзка. Можно добавить сво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умка почтальона</w:t>
      </w:r>
    </w:p>
    <w:p>
      <w:pPr>
        <w:pStyle w:val="Style1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Коля был добрый, но очень рассеянный мальчик. Он написал очень миленькое письмо к своей бабушке в Петербург: поздравлял её со светлым праздником, описывал свою деревенскую жизнь, чему учится, как проводит время, – словом, письмо было очень, очень миленькое; но только Коля вместо письма вложил в пакет пол-листа чистой бумаги, а письмо осталось лежать в книге, куда Коля его сунул. Пакет запечатан, адрес написан, почтовая марка приложена – пустой пол-листа бумаги отправился в Петербург поздравлять бабушку с праздником.</w:t>
        <w:br/>
        <w:t xml:space="preserve">     Вёрст пятьсот проскакал Колин пакет, точно торопясь за каким-нибудь важным делом. Вот он и в Петербурге, а через несколько минут и в сумке почтальона, который бежит по улицам, звонит у подъездов и раздаёт письма по адресам.</w:t>
        <w:br/>
        <w:t xml:space="preserve">     Он равнодушно разносил по домам радость и горе, смех и печаль, любовь и злобу, дружбу и ненависть, правду и ложь, важные известия и глупые, пустые фразы. Дошла, наконец, очередь и до Колиного письма: почтальон отдал его дворнику, дворник – горничной, горничная – старой бабушке, которая сидела у окошка и, смотря в четыре глаза, вязала чулки. Бабушка распечатала пакет, вынула пустой лист и смотрела на него с удивлением, не понимая, кто это так глупо подшутил над нею.                     </w:t>
      </w:r>
      <w:r>
        <w:rPr>
          <w:i/>
          <w:iCs/>
          <w:sz w:val="28"/>
          <w:szCs w:val="28"/>
        </w:rPr>
        <w:t>(202 слова)</w:t>
      </w:r>
    </w:p>
    <w:p>
      <w:pPr>
        <w:pStyle w:val="Style13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.Ушинский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Вопросы и 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Почему бабушка получила пустой лист?</w:t>
        <w:br/>
        <w:t>2. Какой путь проделал Колин пакет до бабушки?</w:t>
        <w:br/>
        <w:t>3. Найди предложение, в котором говорится, каким человеком был Коля. Объясни значение слова "рассеянны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умка почтальона</w:t>
      </w:r>
    </w:p>
    <w:p>
      <w:pPr>
        <w:pStyle w:val="Style1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Коля был добрый, но очень рассеянный мальчик. Он написал очень миленькое письмо к своей бабушке в Петербург: поздравлял её со светлым праздником, описывал свою деревенскую жизнь, чему учится, как проводит время, – словом, письмо было очень, очень миленькое; но только Коля вместо письма вложил в пакет пол-листа чистой бумаги, а письмо осталось лежать в книге, куда Коля его сунул. Пакет запечатан, адрес написан, почтовая марка приложена – пустой пол-листа бумаги отправился в Петербург поздравлять бабушку с праздником.</w:t>
        <w:br/>
        <w:t xml:space="preserve">     Вёрст пятьсот проскакал Колин пакет, точно торопясь за каким-нибудь важным делом. Вот он и в Петербурге, а через несколько минут и в сумке почтальона, который бежит по улицам, звонит у подъездов и раздаёт письма по адресам.</w:t>
        <w:br/>
        <w:t xml:space="preserve">     Он равнодушно разносил по домам радость и горе, смех и печаль, любовь и злобу, дружбу и ненависть, правду и ложь, важные известия и глупые, пустые фразы. Дошла, наконец, очередь и до Колиного письма: почтальон отдал его дворнику, дворник – горничной, горничная – старой бабушке, которая сидела у окошка и, смотря в четыре глаза, вязала чулки. Бабушка распечатала пакет, вынула пустой лист и смотрела на него с удивлением, не понимая, кто это так глупо подшутил над нею.                     </w:t>
      </w:r>
      <w:r>
        <w:rPr>
          <w:i/>
          <w:iCs/>
          <w:sz w:val="28"/>
          <w:szCs w:val="28"/>
        </w:rPr>
        <w:t>(202 слова)</w:t>
      </w:r>
    </w:p>
    <w:p>
      <w:pPr>
        <w:pStyle w:val="Style13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.Ушинский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Вопросы и 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Почему бабушка получила пустой лист?</w:t>
        <w:br/>
        <w:t>2. Какой путь проделал Колин пакет до бабушки?</w:t>
        <w:br/>
        <w:t>3. Найди предложение, в котором говорится, каким человеком был Коля. Объясни значение слова "рассеянны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BF6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 CYR" w:hAnsi="Times New Roman CYR" w:cs="Times New Roman CYR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3:00Z</dcterms:created>
  <dc:creator>Носовы</dc:creator>
  <dc:description/>
  <cp:keywords/>
  <dc:language>en-US</dc:language>
  <cp:lastModifiedBy>User</cp:lastModifiedBy>
  <cp:lastPrinted>2006-11-04T00:26:00Z</cp:lastPrinted>
  <dcterms:modified xsi:type="dcterms:W3CDTF">2017-01-21T21:18:00Z</dcterms:modified>
  <cp:revision>6</cp:revision>
  <dc:subject/>
  <dc:title>Разговор деревьев</dc:title>
</cp:coreProperties>
</file>