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 начальных классов Бруновой Н.Н. по литературному чтению для учащихся 4 классов  рассчитана на 102 часа (3 часа в неделю, 34 учебные недели) и разработана в соответствии: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Основной образовательной программой начального общего образования МБОУ «Школа № 121»  (далее Образовательной программо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 возможностями учебно-методического комплекта, разработанного на основе авторской издательской Программы общеобразовательных учреждений. Начальные классы (1-4) Литературное чтение.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3. Автор О.В. Кубас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потребностями и запросами обучающихся  и их родителей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Рабочая программа по предмету «Литературное чтение» разработана с учетом обучающихся в 4 «Б» классе. Данный предмет входит в состав образовательной программы «Гармония»,  следовательно, обучение учащихся, изучивших в 1-3 классах «Литературное чтение» по программе «Гармония» в объеме 102  часов считается объективно оправданным и целесообразным.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 w:before="0" w:after="0"/>
        <w:ind w:right="9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Для того чтобы книга стала для детей другом, наставником, необходимо прежде всего пробудить у них интерес к чтению, а затем научить школьников с помощью книг приобретать новые знания, извлекать пользу из жизненного опыта людей разных стран и эпо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с русским (родным) языком обучени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 -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 познавательными текс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бучения чтению в начальных классах является формирование «талантливого читателя» (С. Маршак), т.е. читателя, адекватно, полноценно и творчески постигающего литературное наследие челове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ворчество писателя и читателя состоится, если ребенок будет читать высокохудожественные произведения, способные затронуть его душу, и овладеет специальными читательскими умениями и навы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по данной программе предполагает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детьми умением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 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ечевая деятельность является основным средством познания и                  коммуникации,             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53"/>
        <w:gridCol w:w="44"/>
        <w:gridCol w:w="109"/>
        <w:gridCol w:w="3590"/>
        <w:gridCol w:w="19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  деятель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рование (слуша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звучащей речи (высказываний собеседников, чтения различных текстов). Адекватное понимание звучащей речи, умение отвечать на вопросы по содержанию услышанного произведения. Умение характеризовать особенности прослушанного художественного произведения: определять жанр, тему и идею, раскрывать последовательность развития сюжета, описывать и 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ли и определение последовательности построения услышанного речевого высказывания. Умение задавать вопросы по услышанном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, научно-популярному и художественному произведению. Сравнение на слух художественного и научно-популярного текс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слу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«про себя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ое, осознанное, правильное, беглое, выразительное чтение соблюдением орфоэпических и интонационных норм чт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85-90 слов в минуту (90-95 слов в минуту при чтении про себ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при чтении про себя смысла доступных по объёму и жанру произведений, осмысление цели чтения. Выбор вида чтения (ознакомительное, творческое, изучающее, поисковое/выборочное, просмотровое). Умение находить в тексте необходимую информацию; отвечать на вопросы, используя текст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литературное произведение создано кем-то (народом, конкретным чело</w:t>
              <w:softHyphen/>
              <w:t>веком), т. е.  преодоление «наивного реа</w:t>
              <w:softHyphen/>
              <w:t>лизма» в восприятии литератур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восприятие доступных возрасту литературных произведений разных жанров. Общее представление о разных видах текстов (художественных, учебных, научно-популярных) и их сравнение. Определение целей и задач создания этих видов текста. Практическое освоение умения отличать текст от набора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; определение способов организации разных видов текста – повествования, описания, рассуждения. Прогнозирование содержания текста и книги перед чтением и в процессе чтения. Самостоятельное определение темы текста, главной мысли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. Деление текста на смысловые части, их озаглавлвание. Составление плана (вопросного, цитатного самостоятельн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ыми повествовательными предложениями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видами информации. Практическое сравнение различных видов текста (учебный, художественный, научно-популярный) и произведений разных (изучаемых) жанров. Участие в коллективном обсуждении: умение выступат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отвечать на вопросы, слушать выступления товарищей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ответы по ходу беседы, используя текст. Привлечение справочных и иллюстративно-изобразительных материал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ложн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 художественного произвед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главной мысли текста. Определение особенностей художественного текста: народное или авторское произведение, своеобразие выразительных средства языка (синтаксическое построение предложений, единство или контрастность описаний), жанр, структура (композиция). Нахождение в тексте слов и выражений, характеризующих героя и событие. Портрет, характер героя, выраженный через поступки и речь. Анализ причин поведения персонажа. Сопоставление поступков героев по аналогии и по контрасту. Выявление авторского отношения к герою. Характеристика героя произведения с использованием художественно-выра-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тельных средств (эпитет, сравнение, гипербола) данного текста. Характеристика исторического героя – защитника Отечества. Выделение опорных (ключевых) слов текста. Составление плана. Освоение разных видов пересказа художественного текста: подробный, выборочный, творческий пересказ. Составление рассказа (сказки) по внутритекстовой иллюстрации, по заданной теме, в форме продолжения прочитанного, по аналогии с прочитанным. Вычленение и сопоставление эпизодов из разных произведений по общности ситуаций, эмоциональной окраске, характеру поступков героев. Умение пользоваться приёмами заучивания стихотворений (с опорой на ключевые слова) и выразительного чтения. Сравнение художественных произведений по теме, жанру, эмоциональной окраск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оли авторского присутствия  в произведении. Составление цитатного плана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 учебными и научно-познавательными текстам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главия произведения. Определение особенностей учебного и научно-популярного текста (передача информации). Определение темы и главной мысли текста. Деление текста на части. Определение микротем. Выделение опорных (ключевых) слов. Схема, модель текс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. Работа с познавательной литературой: умение находить необходимую информацию, систематизировать и усваивать её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ая культур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 учебная, художественная, познавательная, справочная. Книга как особый вид искусства и  как источник  знаний. Элементы книги. Виды информации в книге: научная, художественная (с опорой на внешние показатели книги, ее справочно-иллюстративный материал). Типы книг (изданий): книга-произведение, книга-сборник, справочные издания (справочники, словари, энциклопедии), периодическая печать. 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на основе рекомендательного списка, картотеки, открытого доступа к детским книгам в библиотеке. Умение ориентироваться в мире книг, подбирать литературу по жанру, теме, собственным возможностям и интересам, опираясь на весь комплекс внетекстового аппарата книги. Говорение (культура речевого общения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ворение (культура рече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диалога как вида речи. Особенности диалогического общения: умение понимать, отвечать и самостоятельно задавать вопросы по тексту; выслушивать, не перебивая, собеседника и вежливо высказывать свою точку зрения по обсуждаемому произведению (учебному, научно-популярному, художественному тексту). Использование норм речевого этикета в условиях как учебного, так и внеучебного общения. Монолог как форма речевого высказывания. Умение отбирать и использовать изобразительно-выразительные средства языка с учётом особенностей монологического высказывания. Отражение основной мысли текста в высказывании. Самостоятельное построение плана своего высказывания. Передача впечатлений (от повседневной жизни, литературного и живописного произведения) в высказывании (описании, рассуждении, повествовании). Устное сочинение как продолжение прочитанного произведения, отдельных его сюжетных линий, рассказ по рисункам и репродукциям картин, на заданную тему, по аналогии с прочитанны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о (культура письменной речи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воение на основе прочитанных художественных произведений следующих типов письменной речи: текста-повествования, текста-описания, текста-рассуждения. Создание собственных мини-сочинений на заданную тему, рассказов по картинам, эссе, читательских отзывов, аннотаций. Соблюдение норм письменной речи: соответствие содержания высказывания заголовку, отражение темы и идеи, последовательность изложения, использование в письменной речи выразительных средств языка (синонимы, антонимы, сравнение и др.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, обобщение и систематизация жанровых и тематических литературных впечатлений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базы видо-жанровых и тематических литературных впечатлений: сказка, рассказ,  эпическое и лирическое стихотворение, басня, песня, легенда, очерк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е понятия: фольклор и авторские художественные произведения (различение)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воение особенностей различных жанров лирики, эпоса и драмы в сравнении: сказка – рассказ, басня – сказка, рассказ – повесть, сказка – сказочная повесть, рассказ – стихотворение, пьеса – рассказ, пьеса – сказка, былина – сказка, миф – сказка, очерк – рассказ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лементарно классифицировать сказки. Художественные особенности сказок: лексика, построение (композиция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личных разновидностях рассказов (о подвигах, о детях, о животных, философские, юмористические, исторические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своеобразии лирики: пейзажной, юмористической, философской, романтической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, определение значения в художественной речи (с помощью учителя) средств выразительности: синонимов, антонимов, художественных повторов, эпитетов, сравнений, олицетворения, звукописи. Знание некоторых приёмов художественной композиции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ных понятиях: художественное произведение, художественный образ, искусство слова, автор (рассказчик), тема; герой произведения, лирический герой. Умение отличить художественную литературу от учебной и познавательной на основе их практического сравнения. Общее представление о композиционных особенностях построения разных видов высказываний: повествование (сказка, рассказ, повесть), описание (пейзаж, портрет, интерьер), рассуждение (монолог героя, диалог героев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ая и стихотворная речь: узнавание, различение, выявление особенностей стихотворного произведения (ритм, рифм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ервоначальных представлений об известных писателях (А. С. Пушкин, Л. Н. Толстой, X. К. Андерсен, И. А. Крылов, С. Я. Маршак, К. Г. Паустовский и др.) на основе знакомства с их творчество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тературных понятиях: сюжет. Нахождение в тексте и определение значения в художественной речи   средств выразительности:  метафор, гипербо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 (на основе литературных произведений)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оссоздающего и творческого  воображения.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сех используемых в начальной школе творческих видов интерпретации текста (выразительное чтение, драматизация, словесное, графическое, музыкальное иллюстрирование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фильма и виртуальная экранизация, разные формы творческого пересказа), умение выбирать и использовать их в соответствии со спецификой произвед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чинений разных типов (повествование, описание, рассуждение) на основе читаемой литератур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ая драматизация, составление презентации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на основе прочитанного  на уроках  литературного чтения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структуризация классной  библиотечки (уголка чтения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викторин по творчеству любимых писателей (Х. К. Андерсен, А. С. Пушкин, К. И. Чуковский, Н. Н. Носов и д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и рисунков к прочитанным произведения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стюмов для сказочных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кружка «Речевой этикет (культура   речи)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кружка «Юный театрал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ей «Моя Родин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любимых стихотворений русских поэ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удиоальбома по произведениям русских поэ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обственных произведений в жанре очерка,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итательской конференции по   теме  «Никто не забыт, ничто не забыто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«В жизни всегда есть место подвигу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ных выставок книг по темам: «Былины», «Мифы Древней Греции», «Русские народные волшебные сказки», «Книги Х. К. Андерсена», «Сказки А. С. Пушкина»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 чт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четвёртом классе дети знакомятся с лучшими творениями всемирной литературы разных видов и жанров: гимны, сказки (народные и литературные), былины, басни, рассказы, мифы и библейские сказания, пьесы, стихотворения, познавательная (научно-популярная) литература, повес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по Литературному чтени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каче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мотивация     к обучению в школе,   к урокам  литературного чтения,    к выбору и  чтению книг;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шление о  смысле жизни (смыслообразование);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этическая ориентац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гражданской идентичности;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ение  культуры нар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ругих стран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 эстетических чувств и представл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созн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флексии, эмпатии и эмоционально-личностной  децентр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ирование  дружеского  отношения  к другим детя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пределенные учителем (учебником) ориентиры действ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ю деятельность по выполнению зад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следовательность действий в соответствии с инструкцией  или с собственным планом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  самоконтроль  при выполнении упражнений в чтении, при чтении  произведения и при выполнении  заданий к текста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тивы в свою деятельно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 результаты своей деятельности  и деятельности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способность  к волевой саморегуля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очитанное, находить в тексте  нужные сведения (выборочное чтение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непонятные слова,  интересоваться  их значением,  пользоваться толковыми и энциклопедическими словарями для школьников,   определять смысл слова по контекс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 главное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   план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отдельной книге  и в мире детских книг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тернет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ую при чтении   информацию в практической деятель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(в процессе прогнозирования читаемого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элементарную  логическую  причинно-следственную связь событий и действий героев произведения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действия анализа, характеризуя персонажей,   выявляя подтекст и идею произведения; сравнивать персонажей одного произведения и разных произвед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роизведения; анализировать особенности  языкового оформления текст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ить под понятие при определении типа текста, вида и жанра произведений и  их языковых особенност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ть  прочитанное при выполнении заданий творческого характера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прочитанно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жировать книги,  произведения, информацию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свои утвержд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проблемы, поставленные самостоятельно или совместно с учител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ывать свои действия с партнеро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 желать участвовать в коллективной беседе, соблюдая основные правила общения на урок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 оказать  помощь товарищ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прочитанное подробно, кратко, выборочно, творчес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небольшой текст   (повествование, описание, рассуждение);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соответствии с задачами и  условиями коммуникации,  владеть (на определенном программой уровне) монологической и диалогической формами речи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жидаемые результаты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изучения в начальной школе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; выпускники начальной школы научатся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осознанно, правильно, бегло (целыми словами вслух – не менее 90 слов в минуту, про себя – не менее 120 слов в минуту) и выразительно доступные по содержанию и объему произведения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чтения (ознакомительное, изучающее, поисковое, выборочное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про себя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ю основных моральных норм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оценивать поступки персонажей с точки зрения общепринятых морально-этических норм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произведении различные средства языковой выразительности (сравнение, олицетворение, художественный повтор, звукопись) и понимать их роль в текст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ые элементы сюжета, определять их роль в развитии действ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я с изученными жанрами художественной литературы (миф, былина, рассказ, повесть, литературная сказка, стихотворение, басня), основываясь на их признаках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алгоритмами основных учебных действий по анализу и интерпретации художественных произведений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ть (устно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 прочитанного или прослушанного текста в виде пересказа (полного, выборочного, краткого) с учетом специфики художественного, научно-популярного, учебного текстов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общепознавательные и коммуникативные универсальные учебные действ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и обосновывать его фактами из текст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коммуникативных ситуациях, соблюдая правила речевого этикет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монологические высказывания о произведениях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ннотацию и делать отзыв на литературное произведение или книгу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рядок действий при поиске и выборе книги, при поисковом и выборочном чтении, при подготовке к обсуждению или выступлению, при заучивании наизуст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ой в детской библиотек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энциклопедическими изданиям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чальной школы получат возможность научиться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Cs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·применять в учебной и в реальной жизни доступные для освоения в данном возрасте личностные и регулятивные универсальные учебные действия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ежно и ответственно относиться к окружающей природ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литературу с другими видами искус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ытывать эстетические чувства на основе знакомства с мировой и отечественной художественной литературо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ть способность к эмпатии и сопереживанию, эмоционально-нравственной отзывчивости (на основе сопереживания литературным героям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сходство и различие произведений разных жанров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выбирать виды чтения (ознакомительное, детальное (изучающее), поисковое, выборочное) в зависимости от цели чт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упать перед знакомой аудиторией с небольшими сообщениям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ть и пояснять свою точку зр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авила сотрудниче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ть со словом (распознавать прямое и переносное значение слова, его многозначность), целенаправленно пополнять свой словарный запас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в художественном произведении такие средства языковой выразительности, как метафора и гипербола, понимать их роль в текст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нимать особенности некоторых типов композиции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в тексте опорные (ключевые) сло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тировать (письменно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излож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прозаический или поэтический текст по аналогии с авторским текстом, используя средства художественной выразительности (в том числе из текста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ать устную презентацию книги (произведения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· пользоваться тематическим (систематическим) каталого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 с детской периоди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к курсу «Литературное чтение» для 1 – 4 классов общеобразовательных учреждений. / О.В. Кубасова. -  Смоленск. 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1год,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2. Кубасова О.В. Литературное чтение: </w:t>
      </w:r>
      <w:r>
        <w:rPr>
          <w:rFonts w:cs="Times New Roman" w:ascii="Times New Roman" w:hAnsi="Times New Roman"/>
          <w:sz w:val="24"/>
          <w:szCs w:val="28"/>
        </w:rPr>
        <w:t>Методические рекомендации к учебнику для 4 класса общеобразовательных учреждений. – Смоленск: Ассоциация XXI век, 2014г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3. Кубасова О.В. Литературное чтение: Тестовые задания к учебнику </w:t>
      </w:r>
      <w:r>
        <w:rPr>
          <w:rFonts w:cs="Times New Roman" w:ascii="Times New Roman" w:hAnsi="Times New Roman"/>
          <w:sz w:val="24"/>
        </w:rPr>
        <w:t>«Любимые страниц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для 4 класс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Смоленск: Ассоциация XXI век, 2014г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4. Кубасова О.В. Литературное чтение: Методические рекомендации к тестовым заданиям к учебникам «Любимые страницы» для 1-4 классов - </w:t>
      </w:r>
      <w:r>
        <w:rPr>
          <w:rFonts w:cs="Times New Roman" w:ascii="Times New Roman" w:hAnsi="Times New Roman"/>
          <w:sz w:val="24"/>
          <w:szCs w:val="28"/>
        </w:rPr>
        <w:t>Смоленск: Ассоциация XXI век, 2011г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для учащихся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убасова О. В. Литературное чтение «Любимые страницы»: учебник для 4 класса общеобразовательных учреждений в 4 частях -  Смоленск:  Ассоциация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ек, 201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к учебнику «Любимые страницы» для 4 класса общеобразовательных учреждений в 2 частях / О.В. Кубасова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5год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нет-ресурсы:</w:t>
      </w:r>
      <w:r>
        <w:rPr>
          <w:rStyle w:val="C1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здательство УМК «Гармония»</w:t>
      </w:r>
      <w:r>
        <w:rPr>
          <w:rStyle w:val="C1c67c86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k-garmoniya.ru</w:t>
        </w:r>
      </w:hyperlink>
    </w:p>
    <w:p>
      <w:pPr>
        <w:pStyle w:val="Normal"/>
        <w:autoSpaceDE w:val="false"/>
        <w:spacing w:before="48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444444"/>
          <w:sz w:val="24"/>
          <w:szCs w:val="24"/>
        </w:rPr>
        <w:t xml:space="preserve">   </w:t>
      </w:r>
      <w:r>
        <w:rPr>
          <w:rStyle w:val="StrongEmphasis"/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/>
        <w:t xml:space="preserve">ематическое планирование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111"/>
        <w:gridCol w:w="396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5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  «Гимн Российской Федерации»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«Что мы читали летом»; библиотечный ур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о прочитан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тало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  отзыв о книг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учебником, используя  его содержание (оглавлени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авильно  и бегл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едавая эмоциональный и смысловой характер  читаемого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собственного выразительного чтения и  выразительного  чтения однокласс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ую карточ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 текст на заданную тему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 «В чудной стране»; русская  народная  сказка «Пётр I и мужи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нтекстное чт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читанную книг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зентацию прочитанной кни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кстный способ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родные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заданную те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ую книг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й кни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й 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ржание   текста перед его чте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 сказка «Марья и ведьм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читаем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 иде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е  нор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ржание   читаемого  в процессе ч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ый  частич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о  и графичес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 народная  сказка  «Василиса Прекрасная»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эпические  нор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  читаем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 иде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художественный пересказ  прочитан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аз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литературоведческими термин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  заданным параметр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 сказка  «Василиса Прекрасна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эпические  нор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  читаем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 иде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художественный пересказ  прочитан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эпические  нор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  читаем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 иде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художественный пересказ  прочитанного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Русские народные сказк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ами 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словарный запас, в том числе литературоведческими термин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тературный кругозор.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  по  заданным параметр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м опыт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аз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новыми словами, в том числе, с лингвистическим  терми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й отзы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ниги со сказками разных народов»;   бразильская сказка  «Жизнь челове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 ответ  ссылками  на 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по  содержанию 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тературный кругоз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 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произведении, в книгах, в Интерне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   цитатой из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ржание   читаемого  в процессе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мин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ий  частич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удожественный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 словесно  и графичес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 лингвистическим  терми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 викторин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лючевыми словами для  определения   названия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«описание», «рассуждение», «повествовани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ую карточку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Русалоч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  читаем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 иде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подготовке и проведении литературной  виктор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ются впечат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прочитан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 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произведении, в книгах, в Интерне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автора к персонаж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бразные средств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ль в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приема «противопоставлени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 словес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 виктор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элементами  описания,  рассуждения,  повеств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Русалоч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книгах, в Интерне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  читаем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 иде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порными  слов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равнения и осознавать их 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иллюстр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творческий</w:t>
              <w:tab/>
              <w:t>и  частичный  художественный  пересказ  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 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произведении, в книгах, в Интерне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   цитатой из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ржание   читаемого  в процессе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мин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ий  частич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удожественный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 словесно  и графичес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 лингвистическим  терми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 викторин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лючевыми словами для  определения   названия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«описание», «рассуждение», «повествовани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ую карточку.</w:t>
            </w:r>
          </w:p>
        </w:tc>
      </w:tr>
      <w:tr>
        <w:trPr>
          <w:trHeight w:val="6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Русалочка». Тема «Сказки Х.К. Андерсен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книгах, в Интернете.Характеризовать персонажей.Сравнивать  персонажей.Выявлять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Выявлять    идею  произведения.Обосновывать ответ ссылкой на текст.Цит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порными  слов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Выявлять кульминацию.Находить в тексте сравнения и осознавать их 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иллюстр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Находить   и читать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подготовке и проведении литературной  викторины.Делать  творческий</w:t>
              <w:tab/>
              <w:t>и  частичный  художественный  пересказ  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тексты   типа «описание», «рассуждение»  и «повествован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нотац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 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произведении, в книгах, в Интерне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   цитатой из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ржание   читаемого  в процессе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мин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ий  частич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удожественный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 словесно  и графичес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 лингвистическим  терми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 викторин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лючевыми словами для  определения   названия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«описание», «рассуждение», «повествовани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ую карточку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ёртвой царевне и о семи богатырях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книгах, в Интерне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ношение автора к персонаж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 иде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приема «противопоставлен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подготовке и проведении литературной  виктори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высказывания   с элементами   описания,  рассуждения  и  повеств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 наизусть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ются впечат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прочитан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 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произведении, в книгах, в Интерне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автора к персонаж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бразные средств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ль в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приема «противопоставлени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 словес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 виктор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элементами  описания,  рассуждения,  повеств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ые карточки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ёртвой царевне и о семи богатырях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казки А. С. Пушкина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жекобс «Рыба и кольц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отношение к персонаж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 иде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развития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ерсонаж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иде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ы развития действ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ита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«Крошка  Нильс  Карлсон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ё отношение к персонаж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жный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филь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ются 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тивацию поступков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ерсонаж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диа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«Крошка  Нильс  Карлсон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  «Эти бедные привидения». Тема «Книги Джанни Родари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композицией  произвед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высказывания   с элементами   описания,  рассуждения  и  повеств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продолжение текст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композицией 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олжение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ображаемую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щу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.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  «Эти бедные привидения». Тема «Книги Джанни Родари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рагунская «Лекарство от послушности»; тема «Книги со сказками современных отечественных писателе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и творческое вообра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название 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 по содержанию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сообщение типа «рассуждение»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текст (повествование) заданного жан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кни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ются 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звание 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одержанию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«рассуждение»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 и графичес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сонаж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каз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ня и Змей» (пересказ А. Нечаева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приема «противопоставлен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иллюстрацию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й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жанра были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ссылкой на 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бразные сред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приема «противопоставлени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ю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ня и  Змей» (обработка Ю. Круглова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езнь и исцеление Ильи Муромца» (пересказ А. Нечаева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художественный  пересказ в опоре на план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исковый 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ксте образные сред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 ссылкой на 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оре на план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ёша Попович и Тугарин»  (пересказ  А. Нечаева);  тема «Книги с былинами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ёша Попович и Тугарин»  (пересказ  А. Нечаева);  тема «Книги с былинами». Обоб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Формировать поисковый способ чтения.Разви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Делать художественный  пересказ эпизода.Оперировать опорными словами.Создавать сочинение по картине.   Находить   и читать 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кни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Эта басня сложена про тебя»; Эзоп  «Ворона и кувшин», «Мальчик-вор и его  мать», «Лисица и Козёл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 перед чте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нтекстный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подтекс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аллегор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 главную мысль 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метафору    и осознавать ее 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 на основе личного опыта  (рассуждение, повествова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 жанра бас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ем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екстный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текст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художественного приема   «аллегория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ую мысль 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ую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ксте метафору  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 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личного опыта  (рассуждение, повествование)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Щука и Рак», «Мышь и Крыса», «Две Боч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нтекстный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подтекс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аллегор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 главную мысль 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 на основе личного опыта  (повествова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  правильно, бегл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логические и психологические пауз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екстный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текст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лавную мысль 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с баснями (по смысл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художественного приема  «аллегория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 ссылкой на 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личного опыта  (повествова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Лев и лисица»; С. Михалков «Просчитался», «Услужливый», «Заячье гор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подтекс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аллегор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 главную мысль 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 на основе личного опыта  (рассуждение, повествова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ем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екст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в литературном произведении  аллегор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лавную мысль 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личного опыта  (рассуждение, повествование)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емьянов  «Валерик  и тетрадь»; тема «Книги с баснями»; обобщ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аллегор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 главную мысль 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 на основе личного опыта  (рассуждение, повествова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бас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и читать  книги   заданного  жан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 книг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использованием     аллегории в басня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лавную мысль 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личного опыта  (рассуждение, повествовани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с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  заданного  жан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ые карт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(графически)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Как я научил своих собак горох есть», «Глоток  моло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образ рассказч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 тексте метафо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одного автора. Цитир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ячьи лапы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поисковый  способ чт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 произведения перед чтением и в процессе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отношения 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ношение автора к описанным событиям и к персонаж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языковых выразительных средст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особенностью  композиции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смысловые  части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кульминационный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ложный  план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произведен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исковый  способ чт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 произведения перед чтением и в процессе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ношения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 событ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ношение автора к описанным событиям и к персонаж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языковых выразительных средст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 построения 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ысловые  части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ульминационный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ячьи лапы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раерман  «Девочка с камне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ношение автора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разительные языковые средства и определять их роль в текс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суждения ссылками  на 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екста (повествование), опираясь на основные призна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 и 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ношение автора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ые языковые средст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роль в текс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суждения ссылками 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текста (повествование), опираясь на основные признаки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Иголка с нитко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лавие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взаимоотношения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 из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ульминационный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заимосвязь синтаксической  организации текста  со смыслом читаемог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выразительно  по рол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 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исковый 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отношения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 из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минационный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связь  синтаксической  организации текста  со смыслом читаемого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разительн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«Рассказы  о детях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знакомительный и поисковый способы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читать книги 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сообщение о прочитанном произвед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аннотацию   кни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обобщающего характе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читательским  опыт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Полосатая пал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разительные языковые средства и определять их роль в тексте (метафора, сравне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смысливать своеобразие композиции («открытый конец»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суждения ссылками  на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описание (словесный  портрет персонаж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рассужд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повествование в качестве продолжения прочитан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исковый 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ые языковые средства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роль в тексте (метафора, сравнени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еобразие композиции («открытый конец»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суждения ссылками  на 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ествование в качестве продолжения прочитанного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орзина с еловыми шишками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разительные языковые средства и определять их роль в тек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смысловые части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-рассуждение  на заданную  тему (устно 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 событ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ые языковые средст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роль в текс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ысловые части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енно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  на заданную 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орзина с еловыми шишкам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Огородни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рассказч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чное отношение  к  персонаж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ловицы с прочитанным произвед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 смысловые ч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развития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есный диафиль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высказывание  в  виде  продолжения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на заданную т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ыразительно 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ч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е отношение  к  персонаж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овицы с прочитанным произведе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на  смысловые ч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ы развития действ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ес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виде  продолжения прочитанного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 «Две труб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рассказч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чное отношение  к  персонаж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ловицы с прочитанным произвед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 смысловые ч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развития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есный диафиль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высказывание  в  виде  продолжения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на заданную т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ыразительно 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ч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е отношение  к  персонаж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овицы с прочитанным произведе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на  смысловые ч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ы развития действ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ес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виде  продолжения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 П. Алексеева»;   С. Алексеев «Капитан бомбардирской роты», «Радуйся малому, тогда и большое придё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подтекст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идею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читательский отзы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текст.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по заданной 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ах (художественных, познавательных и справочных),  в периодике, в Интерне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ш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анька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личное отношение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отношение автора  к персонаж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отивацию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ыразительных языковых средств  в 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е высказывание-рассуждени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гащ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чное отношение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тношение автора 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ыразительных языковых средств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анька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Мамин-Сибиряк «Вертел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исание  интерьера  и определять  его роль в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личное отношение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отношение автора  к персонаж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отивацию  рассказч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ыразительных языковых средств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 общей тема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е высказывание-рассуж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высказывание  в  виде  продолжения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ссказ по картин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чное отношение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тношение автора 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ю рассказч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 интерьера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го роль в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ю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ыразительных языковых средств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и графи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ют    высказы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виде  продолжения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Мамин-Сибиряк «Вертел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У классной доски»;   тема  «Книги о Великой Отечественной войне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эмоциональное состояние    персона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творческий  переск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на 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, выразительно, 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ю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ый творческ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У классной доски»;   тема  «Книги о Великой Отечественной войне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дин «Заве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 и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личное отношение к персонаж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ссказ по карт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, выразительно, 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овый  и поисковый  способы 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чное отношение к персона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  из прочитанного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  «Всё лето в один день»;  обобщ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качества  навыка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личное   отношение к прочитанному,  к персонажам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эмоциональное состояние    персонаж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героев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языковых  художественных сред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пецификой жанра фантастического  расск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  заданного  жан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 читательский  отзы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но и  выразительно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ртрет персонаж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е  состояние  персонажей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роев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языковых  художественных средст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анром фантастического рассказ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изведения по одной 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  заданного жанра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аложные карточ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е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 компоненты  навыка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миф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лючевые (опорные)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к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сочинение по карти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мысленно,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миф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ючевые (опорные) сл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просы для интервью с персонаж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ун «Олимп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 компоненты  навыка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миф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  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мысленно,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миф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фей  и Эвридика»;  тема «Книги  с мифами   Древней Греци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 компоненты  навыка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ыразительных языковых средств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миф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кульминационный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отзыв о прочитан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мысленно,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ыразительных языковых средств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ульминационный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жанровой  спецификой миф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 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ом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дал и Икар»; обобщ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 компоненты  навыка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миф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 кульминационный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 фрагмент текста на смысловые ч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 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художественный пересказ  прочитанного  в опоре на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правильно  и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миф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минационный эпиз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текста на смысловые ч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атический кроссвор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го в опоре на план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аем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 произведения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дней творения»; «Бог сотворил первого человека»;  «Жизнь первых людей в раю»; «Первый грех. Обещание спасителя. Изгнание из  ра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библейских сказа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разде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порные (ключевые)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прочитанное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я  (описание, рассуждение)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ыразительно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прочитанно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библейских сказа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е разде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орные (ключевые) сл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 и выборо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писание, рассуждение). 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потоп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библейских сказ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прочитанное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ыразительно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к прочитанно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библейских сказ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итат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се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библейских сказ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информ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частичный  пересказ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е  (рассуждение)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ыразительно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жанровой  спецификой библейских сказ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прочитанно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суждение). 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  «Святая ноч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библейских сказ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раз рассказчика и характеризовать 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е  (рассуждение)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ыразительно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библейских сказ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к прочитанно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рассказчи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суждение).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нь «Милосердие Иисуса»; притча «Блудный  сын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 жанром   прит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осказательный 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словарный запас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борочный  пересказ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е  (рассуждение)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произведения живописи с литературными текс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ыразительно всл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жанровой  спецификой прит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прочитанно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осказательный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суждение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изведения живописи с литературными текстами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нь «Милосердие Иисуса»; притча «Блудный  сын». Обобщ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ниги с библейскими сказаниям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осмысленность и  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знакомительный и поисковый способы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высказывание о прочитанн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частичный</w:t>
              <w:tab/>
              <w:t xml:space="preserve"> пересказ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и читать  книги  по предложенной теме.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тературный кругоз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 обобщающего характе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 сообщ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м опыт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 по предложенной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раз рассказчика и характеризовать 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персона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оведение  персонажа при  разных обстоятельств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лковывать  иносказани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  высказывания примерами из текста или из собственного  опы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 (устно и письмен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 жанром   сказочной  пове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 (повесть – рассказ;   сказочная повесть – сказк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частичный   и выборочный  пересказ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е  (рассуждение)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и с   текс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ем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 к прочитанно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рассказчика и характеризуют 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персонаж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тивацию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чное отношение к персонаж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ведение  персонажа при  разных обстоятельств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лков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осказ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сказывания примерами из текста или из собственного  оп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т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 и письменно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жанром   сказочной пове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разных жанров (повесть – рассказ;   сказочная повесть – сказ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   и выбороч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суждение)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 с   текст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 (графическ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 де Сент-Экзюпери  «Маленький принц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уан  де Сент-Экзюпери  «Маленький принц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,  Р. Зелёная «Ах, руки, рук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 Совершенствовать применение приема  выборочного чтения. Расширять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 особенностями  драматургии. Выявлять в тексте признаки драматургического жан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 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 наизу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особенностями  драматург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ксте признаки драматургического жан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разных жан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лики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Витя Малеев в школе и дома» (глава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знакомительный и поисковый способы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менение приема  выборочного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 наизу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писате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тературный кругоз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разных жанр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рочитан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обобщающе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ю о писате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по заданной 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ют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викторин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лики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Витя Малеев в школе и дома» (глава); тема «Книги Н. Носова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Два друга» (отрывок из пьесы по повести  «Витя Малеев в школе и дома»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чтения, прежде всего выразительность. Совершенствовать поисковый способ чтения. Совершенствовать применение приёма выборочного чтения. Знакомиться с особенностями драматургии. Характеризовать персонажей. Выявлять в тексте признаки драматургического жанра. Сравнивать произведения разных жанров. Читать по ролям. Заучивать наизусть. Создавать текст-опис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ыразительно. Читают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ерсонажей. Знакомятся с особенностями драматургии. Сравниваю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азных жанров. Читают по ролям. Заучивают наизусть реплик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. Инсценируют прочитанное. Словесно иллюстрируют прочитанно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Два друга» (отрывок из пьесы по повести  «Витя Малеев в школе и дома»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Книги и журналы  с пьесами»; обобщ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знакомительный и поисковый способы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менение приема  выборочного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ворческо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и и энциклопедическими словарями для школь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и журналы  по заданно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етских книгах и журнал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 читательским опы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 наизу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словар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х термин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разных жанр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лики персонаж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и журналы по заданной 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рочитанн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заиче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раматургическ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ишу к спектаклю (графическое иллюстрирование)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Песня»; Я. Смоленский «Как научиться читать стих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 признаками лирических произвед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авнения  в художественно организованной речи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ратко, сжимая информацию из познавательного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узы и логическое  удар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к произведен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сравнения  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тко, сжимая информацию из познавательного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 с 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го чтения   стихов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Птичка», «Няне»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Сказки Пушк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лирического ге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ное произведение выраз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литературный кругоз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оизведения разных типов реч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огическое  удар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к произведен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ую мысль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художественного повтор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роль в произведении.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Зимняя дорога»; М. Лермонтов «Горные вершины» (из И. В. Гёт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 персонаж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 (художественным повтором,  эпитетом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произведения стихотворного  жан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огическое  удар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 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художественного повтора в  поэтическом произвед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Утёс», «Молитв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итмической организацией   стихотворн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 персона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 (переносным значением,  эпитетом, олицетворением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произведения стихотворного  жан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рассуждение (уст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ауз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 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переносного значения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ритмической организацией   стихотвор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м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 (устно)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Весна»; К. Бальмонт «Золотая рыбка». А. Блок «На лугу», «Гроза прошла, и ветка белых роз..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 (переносным значением,  метафорой, эпитетом, олицетворением, сравнением, художественным повтором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произведения стихотворного  жан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рассуждение (уст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едств языковой выразительности (аллитерацией, метафоро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цетворе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м повторо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 декламировать  произведения стихотворного  жан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аузы и логическое удар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   в 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метафоры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художественного повтора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сравнения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 (устно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ятся к пере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писи (аллитерации)  при  выразительном чт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звукописи     в 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метафоры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художественного повтора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изведения стихотворного  жанра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С добрым утром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едств языковой выразительности (переносным значением,  сравнением, метафоро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тетом, олицетворением, звукописью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 деклам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ятся к  пере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вукописи   при  выразительном чт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в 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метафоры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   переносного  значения  в  поэтическом произвед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   звукописи   в  поэтическом произвед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разительн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изведения стихотворного  жанра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олошин «Сквозь сеть алмазную зазеленел  восток...»; В. Маяковский «Тучкины штучк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характеризовать образ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отивацию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глаголов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едств языковой выразительности (переносным значением,  художественным повтором, метафоро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тетом, олицетворением, сравнение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текст-рассуждение (уст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 передаче эмоций  при  выразительном чт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озд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в 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метафоры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глаголов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   переносного  значения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    художественного повтора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 сравнения 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 (устно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 путём подбора репродукций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ниги и журналы со стихами русских поэтов» С. Маршак «Пожелания  друзьям»; Саша Чёрный  «Зелёные стих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качества  навыка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ознакомительный  и поиск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 и журнал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и журналы по заданно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 книг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сообщение  о  писате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моциональный характер произвед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рического героя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едств языковой выразительности (сравне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цетворение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сообщение  о  писате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 средствами языковой вырази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 к прочитанным произведен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и журналы по заданной тем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, находящиеся на выстав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клам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исате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ерной постановке  логического ударения при  выразительном чт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го героя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сравнения    в 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исателе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ладимиров  «Чудаки»; Д. Хармс «Очень страшная истор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назначение психологической пауз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ртитуру для выразительного чтения  (обозначать мелодику голос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моциональный характер произвед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ронический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ерсонажей 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тему произведения.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нятие рифмы в практической деятельности  (рифмуя   слов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сихологическую  паузу  при  выразительном чт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арти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выразительного чтения(обозначают мелодик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е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ронический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ей 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риф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ниги и журналы с забавными стихами»; В. Хотомская «Два гнома», «Три сестриц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качества  навыка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ознакомительный  и поиск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 и журнал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и журналы по заданно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 книг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 по подоб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и журналы по заданной тем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, находящиеся на выстав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 к прочитанным произведен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клам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ют в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его чтец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об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ков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Весенние рубашки»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Пес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раз лирического ге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рического ге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 (переносным значением,  метафорой, эпитетом, олицетворением, сравнением, художественным повтором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итмической организацией стихотворн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 сочинение  (описание с элементами рассужд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узы  и логическое удар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лирического геро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 эпитета     в 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метафоры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художественного повтора 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сравнения  в  поэтическом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ыкальн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ут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описание с элементами рассуждения)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Чтоб летали мы все и росли!»;  В. Высоцкий «Песня Кэрролла»; обобщ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разительность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едств языковой выразительности (художественным повтором,  эпитетом,    олицетворением, звукописью, сравнением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 (письмен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стих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рассказ  по иллюстрации.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я в форме рассуждения и повествования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 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к произведен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ю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олицетворения   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эпитета  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художественного повто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звукописи  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  сравнения в художественно организованной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енно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рассуждения и повествов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иллюстрации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и журналы  со стихами современных детских  поэ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качества  навыка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ознакомительный  и поиск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 и журнал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и журналы по заданной 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 книг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и журналы по заданной тем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, находящиеся на выстав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 к прочитанным произведен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м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О нашей Родине»; И. Соколов-Микитов «Русский лес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эсс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порные (ключевые) 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рассуж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новными признаками эсс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опорные (ключевые)  сл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аль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митриев «Зелёное и жёлто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зучающий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 текст-рассуждение (устн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 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Руси» (из книги «Крещение Руси»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зучающий способ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новую информ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в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 прочитанное  путём подбора репроду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ксте новую информ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 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е  путём подбора репродукц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ать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варный запас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оловьёв «Сергей Радонежски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 смысловой части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смысловые части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 (уст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жный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в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 кратк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 смысловой части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 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стно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части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кратк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убарев «В открытом космос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 и изучать дополнительную литературу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стное  сообщение  на заданную т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щ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ую литературу на заданную тем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хнин «Метр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 Совершенствовать  ознакомительный и поисковый способы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вопросный план. Выделять в текст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ую информацию. Пересказывать прочитанное. Создавать высказывание на заданную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молча и вслух. Читают выбор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тексте новую информ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опросный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льин и Е. Сегал «Что из чего»;   М. Ильин   «Сто тысяч почему»; тема «Книги и журналы, отвечающие на вопрос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 Совершенствовать ознакомительный и поисковый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основными признаками познавательной литературы. Выявлять подтекст. Составлять вопрос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знавательному тексту. Отвечать на вопрос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знавательному тексту. Составлять пла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Составлять и задавать вопросы по заданной теме. Создавать текст-отчёт о проделанной работе. Выбирать и читать книги и журналы на заданную тему. Составлять аннотац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молча и вслух. Читают выбор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признаками познавательной литературы. Составляют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к познавательному тексту. Выявляют подтекст. Составляют план. Пересказывают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дают вопросы по заданной теме. Создают текст-отчёт о проделанной работе. Выбирают и читают книги и журналы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ннот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адеждина «Лук от семи нед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в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 смысловой части текста. Озаглавливать смысловые части текста. Составлять  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 кратк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сказывание на заданную тему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глав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на смысловые ча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 смысловой части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части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кратк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 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нстантиновский «Что такое электрический  т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лов «Как парижский официант русскому  изобретателю помог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статьи  перед чте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порные (ключевые) 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ое ядро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рассуж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новую информ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толковыми  словарями и справочной литератур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статьи  перед чте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ы к познавательному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порные (ключевые)  сл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ысловое ядро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новую информ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текс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лковыми  словарями и справочной литератур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ать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итрих и Г. Юрмин «Какая книжка самая интересная?»  (отрывок);   тема  «Книги о книгах и их создателях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 на вопросы общего характ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пословицы со смыслом прочитанного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ть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 текст-рассуж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сообщение на заданную тему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на заданную тем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со смыслом прочитанного произвед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общего характе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кратк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итрих и Г. Юрмин «Какая книжка самая интересная?»  (отрывок);   тема  «Книги о книгах и их создателях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Великий сказочник»  (в сокращен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 тексте средств языковой вырази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частичный пересказ прочитан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иллюстр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толковыми  словарями и справочной литератур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 тексте средств языковой вырази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ковыми  словарями и справочной литератур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ать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ризнания старого сказочника»  (фрагмент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контекстный   способ 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образ рассказч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 тексте средств языковой вырази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 и задавать  вопрос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частичный пересказ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ратко, сжимая информа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толковыми  словарями и справочной литератур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рассказч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ы к текс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 тексте средств языковой вырази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, сжимая информа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лковыми  словарями и справочной литератур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ать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варный зап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воображаемого интервью с автором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обобщающий библиотеч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 художественные и познавательные произ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ы речи (повествование, описание, рассужде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ся  пользоваться катало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етских  журнал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чит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-описание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ьно  и  выразитель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ем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удожественные и познавательные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речи (повествование, описание, рассуждени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учаются 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г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их  журнал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ют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ис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литературной викторин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кроссворд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760" w:firstLine="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67c86">
    <w:name w:val="c1 c67 c86"/>
    <w:basedOn w:val="Style14"/>
    <w:qFormat/>
    <w:rPr/>
  </w:style>
  <w:style w:type="character" w:styleId="Style17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1:00Z</dcterms:created>
  <dc:creator>Пользователь</dc:creator>
  <dc:description/>
  <cp:keywords/>
  <dc:language>en-US</dc:language>
  <cp:lastModifiedBy>User</cp:lastModifiedBy>
  <cp:lastPrinted>2015-11-05T16:04:00Z</cp:lastPrinted>
  <dcterms:modified xsi:type="dcterms:W3CDTF">2017-01-17T20:59:00Z</dcterms:modified>
  <cp:revision>28</cp:revision>
  <dc:subject/>
  <dc:title>         Рабочая программа по литературному чтению</dc:title>
</cp:coreProperties>
</file>