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-й класс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Встреча</w:t>
      </w:r>
    </w:p>
    <w:p>
      <w:pPr>
        <w:pStyle w:val="Style1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...Взяли мы по корзине – я большую, а Никита маленькую – и отправились в лес.</w:t>
        <w:br/>
        <w:t>И Томка с нами побежал...</w:t>
        <w:br/>
        <w:t>И вдруг совсем близко от нас кто-то громко захлопал крыльями. Посмотрели мы за куст, а там ходит у-ди-ви-тель-на-я курочка, ходит и на нас глядит. Пёстренькая такая, мохнатые лапки, а на голове чёрный хохол.</w:t>
        <w:br/>
        <w:t>– Кто это? – спрашивает Никита.</w:t>
        <w:br/>
        <w:t>– Тише, тише, – говорю я ему, – не пугай, это рябчиха.</w:t>
      </w:r>
    </w:p>
    <w:p>
      <w:pPr>
        <w:pStyle w:val="Style12"/>
        <w:rPr>
          <w:sz w:val="32"/>
          <w:szCs w:val="32"/>
        </w:rPr>
      </w:pPr>
      <w:r>
        <w:rPr>
          <w:i/>
          <w:iCs/>
          <w:sz w:val="32"/>
          <w:szCs w:val="32"/>
        </w:rPr>
        <w:t>(64 слова)</w:t>
      </w:r>
    </w:p>
    <w:p>
      <w:pPr>
        <w:pStyle w:val="Style12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(Е.Чарушин)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>
          <w:sz w:val="32"/>
          <w:szCs w:val="32"/>
        </w:rPr>
        <w:t>Вопросы и  задани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1. Куда отправились Никита с отцом?</w:t>
        <w:br/>
        <w:t>2. Что их насторожило?</w:t>
        <w:br/>
        <w:t>3. Какая это была птичка? Вспомни и расскажи.</w:t>
        <w:br/>
        <w:t>4. Почему текст назвали "Встреча"?</w:t>
        <w:br/>
        <w:t>5. А можно было бы подобрать другой заголовок? Скажи к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40:00Z</dcterms:created>
  <dc:creator>Носовы</dc:creator>
  <dc:description/>
  <cp:keywords/>
  <dc:language>en-US</dc:language>
  <cp:lastModifiedBy>Носовы</cp:lastModifiedBy>
  <dcterms:modified xsi:type="dcterms:W3CDTF">2006-11-03T20:46:00Z</dcterms:modified>
  <cp:revision>3</cp:revision>
  <dc:subject/>
  <dc:title>1-й класс </dc:title>
</cp:coreProperties>
</file>