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мея и рыба</w:t>
      </w:r>
    </w:p>
    <w:p>
      <w:pPr>
        <w:pStyle w:val="Style13"/>
        <w:rPr/>
      </w:pPr>
      <w:r>
        <w:rPr>
          <w:sz w:val="28"/>
          <w:szCs w:val="28"/>
        </w:rPr>
        <w:t>Змея и рыба побратались.</w:t>
        <w:br/>
        <w:t>– Сестрица, – сказала змея рыбе, – возьми меня на спину и покатай по морю.</w:t>
        <w:br/>
        <w:t>– Хорошо, – ответила рыба, – садись мне на спину, я покатаю тебя; посмотри, каково наше море.</w:t>
        <w:br/>
        <w:t>Змея обвилась вокруг рыбы, а та поплыла по морю. Не успели они немного проплыть, как змея укусила рыбу в спину.</w:t>
        <w:br/>
        <w:t>– Сестрица, почему ты кусаешь меня? – спросила рыба.</w:t>
        <w:br/>
        <w:t>– Я нечаянно, – ответила змея.</w:t>
        <w:br/>
        <w:t>Проплыли ещё немного, змея опять укусила рыбу.</w:t>
        <w:br/>
        <w:t>– Сестрица, почему ты кусаешься? – спросила рыба.</w:t>
        <w:br/>
        <w:t>– Солнце помутило мне голову, – ответила змея.</w:t>
        <w:br/>
        <w:t>Проплыли ещё немного, змея опять укусила рыбу.</w:t>
        <w:br/>
        <w:t>– Сестрица, что это ты всё кусаешь меня?</w:t>
        <w:br/>
        <w:t>– Такой уж у меня обычай, – ответила змея.</w:t>
        <w:br/>
        <w:t>– А знаешь, у меня тоже есть обычай, – ответила рыба и нырнула в глубину моря.</w:t>
        <w:br/>
        <w:t>Захлебнулась змея и утонула.</w:t>
      </w:r>
    </w:p>
    <w:p>
      <w:pPr>
        <w:pStyle w:val="Style13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22 слова</w:t>
      </w:r>
      <w:r>
        <w:rPr>
          <w:sz w:val="28"/>
          <w:szCs w:val="28"/>
        </w:rPr>
        <w:t>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Style13"/>
        <w:rPr/>
      </w:pPr>
      <w:r>
        <w:rPr>
          <w:sz w:val="28"/>
          <w:szCs w:val="28"/>
        </w:rPr>
        <w:t>1. К какому жанру относится это произведение? Подчеркни нужное:</w:t>
      </w:r>
      <w:r>
        <w:rPr>
          <w:i/>
          <w:iCs/>
          <w:sz w:val="28"/>
          <w:szCs w:val="28"/>
        </w:rPr>
        <w:t xml:space="preserve"> басня, повесть, сказка, рассказ, стихотворение.</w:t>
      </w:r>
      <w:r>
        <w:rPr>
          <w:sz w:val="28"/>
          <w:szCs w:val="28"/>
        </w:rPr>
        <w:br/>
        <w:t>2. Докажи, что это так.</w:t>
        <w:br/>
        <w:t>3. Найди и прочитай зачин сказки и её концовку.</w:t>
        <w:br/>
        <w:t>4. Какова основная мысль сказки? Порассуждай и выскажи её своими словами.</w:t>
        <w:br/>
        <w:t>5. Какие прилагательные ты можешь подобрать к рыбе, а какие – к зм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04:00Z</dcterms:created>
  <dc:creator>Носовы</dc:creator>
  <dc:description/>
  <cp:keywords/>
  <dc:language>en-US</dc:language>
  <cp:lastModifiedBy>Носовы</cp:lastModifiedBy>
  <cp:lastPrinted>2006-11-04T00:14:00Z</cp:lastPrinted>
  <dcterms:modified xsi:type="dcterms:W3CDTF">2006-11-03T21:15:00Z</dcterms:modified>
  <cp:revision>4</cp:revision>
  <dc:subject/>
  <dc:title>Змея и рыба</dc:title>
</cp:coreProperties>
</file>