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й класс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уму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8100" cy="979170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было к вечеру. Герасим шёл тихо и глядел на воду. Вдруг ему показалось, что что-то барахтается в тине у самого берега. Он нагнулся, увидел небольшого щенка, белого с чёрными пятнами, который, несмотря на все свои старания, никак не мог вылезти из воды, бился, скользил и дрожал всем своим мокреньким и худеньким телом. Герасим поглядел на несчастную собачонку, подхватил её одной рукой, сунул её к себе в пазуху и пустился большими шагами домой. Он вошёл в свою каморку, уложил спасённого щенка на кровати, прикрыл его, сбегал сперва в конюшню за соломкой, потом в кухню за чашечкой молока. Разостлав солому, поставил он молоко на кровать. Бедной собачонке было всего недели три, глаза у неё прорезались недавно; один глаз даже казался немножко больше другого, она ещё не умела пить из чашки и только дрожала и щурилась... </w:t>
      </w:r>
      <w:r>
        <w:rPr>
          <w:i/>
          <w:iCs/>
          <w:sz w:val="28"/>
          <w:szCs w:val="28"/>
        </w:rPr>
        <w:t>(134 слова)</w:t>
      </w:r>
    </w:p>
    <w:p>
      <w:pPr>
        <w:pStyle w:val="Style12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И.Тургенев)</w:t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Вопросы и  зада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 Кого Герасим нашёл в тине у самого берега?</w:t>
        <w:br/>
        <w:t>2. Как он отнёсся к маленькой собачонке?</w:t>
        <w:br/>
        <w:t>3. "Несчастная собачонка" – каким ещё выражением можно заменить эти слова?</w:t>
        <w:br/>
        <w:t>4. Какое незнакомое слово встретилось тебе в тексте? Прочитай предложение с этим словом. Объясни значение слов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ек живи – век учись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(югославская сказка)</w:t>
      </w:r>
    </w:p>
    <w:p>
      <w:pPr>
        <w:pStyle w:val="Style1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Давно, ой как давно, жил на свете Старец. Много он знал, а ещё больше видал на своём веку. Как-то зимним вечером сидел старый Старец у огня и размышлял. Вдруг в дверь постучали. Пришла к нему маленькая Девочка.</w:t>
        <w:br/>
        <w:t>– Дедушка, – сказала она, – у нас очаг погас. Пожалуйста, дайте мне три уголька.</w:t>
        <w:br/>
        <w:t>Поразмышлял немного старый Старец и говорит:</w:t>
        <w:br/>
        <w:t>– Дам я тебе, маленькая Девочка, три уголька. Только в чём ты их понесёшь?</w:t>
        <w:br/>
        <w:t>– На ладошке, дедушка, – отвечает маленькая Девочка.</w:t>
        <w:br/>
        <w:t>Засмеялся старый Старец.</w:t>
        <w:br/>
        <w:t>– Ты же, глупая, ладошку обожжёшь!</w:t>
        <w:br/>
        <w:t>– Не бойтесь, дедушка, не обожгу, – успокоила его маленькая Девочка.</w:t>
        <w:br/>
        <w:t>Подошла она к очагу. Зачерпнула горстку остывшего пепла. Насыпала его на ладошку. A уже на толстый слой пепла положила угольки. Поблагодарила и ушла.</w:t>
        <w:br/>
        <w:t>А старый Старец ещё долго-долго размышлял. Потом поднял вверх указательный палец и сказал сам себе:</w:t>
        <w:br/>
        <w:t>– Век живи – век учись!</w:t>
        <w:br/>
        <w:t xml:space="preserve">И у маленькой Девочки можно чему-нибудь научиться. </w:t>
      </w:r>
      <w:r>
        <w:rPr>
          <w:i/>
          <w:iCs/>
          <w:sz w:val="28"/>
          <w:szCs w:val="28"/>
        </w:rPr>
        <w:t>(139 слов)</w:t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Вопросы и зада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 С какой просьбой обратилась Девочка к мудрому Старцу?</w:t>
        <w:br/>
        <w:t>2. Чем она удивила мудреца?</w:t>
        <w:br/>
        <w:t>3. Какие слова старого человека выразили основную мысль произведения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Золотой луг</w:t>
      </w:r>
    </w:p>
    <w:p>
      <w:pPr>
        <w:pStyle w:val="Style1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У нас с братом, когда созревают одуванчики, была с ними постоянная забава. Бывало, идём куда-нибудь на свой промысел – он впереди, я по пятам.</w:t>
        <w:br/>
        <w:t xml:space="preserve">    "Серёжа!" – позову я его деловито. Он оглянется, а я фукну*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  <w:br/>
        <w:t>Мы жили в деревне, перед окном у нас был луг, весь золотой от множества цветущих одуванчиков. Это было очень красиво. Все говорили: "Очень красиво! Луг – золотой". Однажды я рано встал удить рыбу и заметил, что луг был не золотой, а зелёный. Когда же я возвращался около полудня домой, луг был опять весь золотой. Я стал наблюдать. К вечеру луг опять позеленел. Тогда я пошёл, отыскал одуванчик, и оказалось, что он сжал свои лепестки, как всё равно, если бы у нас пальцы со стороны ладони были жёлтые и, сжав в кулак, мы закрыли бы жёлтое. Утром, когда солнце взошло, я видел, как одуванчики раскрывают свои ладони, и от этого луг становится опять золотым.</w:t>
        <w:br/>
        <w:t xml:space="preserve">    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  <w:r>
        <w:rPr>
          <w:i/>
          <w:iCs/>
          <w:sz w:val="28"/>
          <w:szCs w:val="28"/>
        </w:rPr>
        <w:t>(201 слово)</w:t>
      </w:r>
    </w:p>
    <w:p>
      <w:pPr>
        <w:pStyle w:val="Style12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М.Пришвин)</w:t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Вопросы и зада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 Расскажи о летних развлечениях детей.</w:t>
        <w:br/>
        <w:t>2. Какое чудесное открытие сделали для себя дети?</w:t>
        <w:br/>
        <w:t>3. Какое качество характера помогло детям сделать это открытие?</w:t>
        <w:br/>
        <w:t>4. С чем автор сравнил лепестки одуванчика? Прочитай это предлож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233.8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* Фу'кнуть – дуну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03:00Z</dcterms:created>
  <dc:creator>USER</dc:creator>
  <dc:description/>
  <dc:language>en-US</dc:language>
  <cp:lastModifiedBy>USER</cp:lastModifiedBy>
  <dcterms:modified xsi:type="dcterms:W3CDTF">2006-03-30T21:08:00Z</dcterms:modified>
  <cp:revision>2</cp:revision>
  <dc:subject/>
  <dc:title>2-й класс</dc:title>
</cp:coreProperties>
</file>