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4 класс /1 четв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дарок</w:t>
      </w:r>
    </w:p>
    <w:p>
      <w:pPr>
        <w:pStyle w:val="Style13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Не грибная была осень, совсем не грибная. В холодном сухом лесу грибами даже и не попахивало. Но всё равно меня тянуло в лес – к опушкам, к просторным голубым небесам. И корзину я взял по привычке – прихватить где-то интересный, похожий на человечка или зверушку, корешок, бросить яркую рубиновую гроздь калины.</w:t>
        <w:br/>
        <w:t xml:space="preserve">     Я переходил с одной тропинки на другую, вслушивался в громкий стук дятла. </w:t>
        <w:br/>
        <w:t xml:space="preserve">     И вдруг насторожился – откуда-то потянуло внезапной приятной сыростью. Я огляделся. Посреди тропинки пробился маленький крепкий боровичок! Вот ещё один! А вон на обочине увесистый боровик, а дальше подосиновик и моховик, и подберёзовик. Вот удача-то!</w:t>
        <w:br/>
        <w:t xml:space="preserve">     На минуту я присел отдохнуть и порадоваться потяжелевшей корзине. Вдруг услышал какой–то легкий шум. Оглянулся, а сзади меня зверёк с полосочками на спине – то ли ласка, то ли бурундучок, а рядом и белочка.</w:t>
        <w:br/>
        <w:t xml:space="preserve">     Я опомнился. Вон сколько тут лесного народа кормится! Я шел и иногда оставлял по дороге то грибок, то кусочек краюшки хлеба. Зверькам пригодятся!</w:t>
      </w:r>
    </w:p>
    <w:p>
      <w:pPr>
        <w:pStyle w:val="Style13"/>
        <w:jc w:val="right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152 слова</w:t>
      </w:r>
      <w:r>
        <w:rPr>
          <w:sz w:val="28"/>
          <w:szCs w:val="28"/>
        </w:rPr>
        <w:t>)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опросы и задан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С какой целью отправился человек в лес? Докажи свою мысль словами из текста.</w:t>
        <w:br/>
        <w:t>2. Почему можно сказать, что ему повезло в лесу?</w:t>
        <w:br/>
        <w:t>3. Почему человек решил поделиться своей добычей с лесными жителями?</w:t>
        <w:br/>
        <w:t>4. Попробуй рассказать об этом человеке. Каким ты его себе представляешь?</w:t>
        <w:br/>
        <w:t>5. Почему рассказ назвали "Подарок", а не "По грибы" или ин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 CYR" w:hAnsi="Times New Roman CYR" w:cs="Times New Roman CYR"/>
      <w:b/>
      <w:bCs/>
      <w:i/>
      <w:iCs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1:04:00Z</dcterms:created>
  <dc:creator>Носовы</dc:creator>
  <dc:description/>
  <cp:keywords/>
  <dc:language>en-US</dc:language>
  <cp:lastModifiedBy>Носовы</cp:lastModifiedBy>
  <cp:lastPrinted>2006-11-04T00:17:00Z</cp:lastPrinted>
  <dcterms:modified xsi:type="dcterms:W3CDTF">2006-11-03T21:17:00Z</dcterms:modified>
  <cp:revision>4</cp:revision>
  <dc:subject/>
  <dc:title>Подарок</dc:title>
</cp:coreProperties>
</file>