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 xml:space="preserve">Рабочая программа учителя начальных классов Бруновой Н.Н. по технологии для учащихся 4 класса, рассчитана на 34 часа (1 час в неделю, 34 учебные недели) и разработана в соответствии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/>
      </w:pPr>
      <w:r>
        <w:rPr/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/>
      </w:pPr>
      <w:r>
        <w:rPr/>
        <w:t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/>
      </w:pPr>
      <w:r>
        <w:rPr/>
        <w:t>с положениями Основной образовательной программой начального общего образования МБОУ «Школа № 121»  (далее Образовательной программой);</w:t>
      </w:r>
    </w:p>
    <w:p>
      <w:pPr>
        <w:pStyle w:val="Normal"/>
        <w:spacing w:lineRule="auto" w:line="360"/>
        <w:rPr/>
      </w:pPr>
      <w:r>
        <w:rPr/>
        <w:t>с возможностями учебно-методического комплекта, разработанного на основе авторской издательской Программы общеобразовательных учреждений. Программа 1-4 классы. Технология. Автор Н.М.Конышева. Смоленск:  Ассоциация ХХ</w:t>
      </w:r>
      <w:r>
        <w:rPr>
          <w:lang w:val="en-US"/>
        </w:rPr>
        <w:t>I</w:t>
      </w:r>
      <w:r>
        <w:rPr/>
        <w:t xml:space="preserve"> век, 201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/>
      </w:pPr>
      <w:r>
        <w:rPr/>
        <w:t>с образовательными потребностями и запросами обучающихся  и их родителей.</w:t>
      </w:r>
    </w:p>
    <w:p>
      <w:pPr>
        <w:pStyle w:val="Default"/>
        <w:spacing w:lineRule="auto" w:line="36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Рабочая программа по предмету «Технология» разработана с учетом обучающихся в 4 «Б» классе. Данный предмет входит в состав образовательной программы «Гармония»,  следовательно, обучение учащихся, изучивших в 1-3 классах «Технология» по программе «Гармония» в объеме 68  часов считается объективно оправданным и целесообразным.</w:t>
      </w:r>
    </w:p>
    <w:p>
      <w:pPr>
        <w:pStyle w:val="C2"/>
        <w:spacing w:lineRule="auto" w:line="360" w:before="0" w:after="0"/>
        <w:rPr>
          <w:rStyle w:val="C1c32"/>
          <w:iCs/>
          <w:color w:val="000000"/>
        </w:rPr>
      </w:pPr>
      <w:r>
        <w:rPr>
          <w:bCs/>
          <w:iCs/>
        </w:rPr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1c32"/>
          <w:iCs/>
          <w:color w:val="000000"/>
        </w:rPr>
        <w:t>Изучение  технологии  на  ступени  начального  общего  образования  направлено  на  достижение  следующих  </w:t>
      </w:r>
      <w:r>
        <w:rPr>
          <w:rStyle w:val="C1c32"/>
          <w:b/>
          <w:iCs/>
          <w:color w:val="000000"/>
        </w:rPr>
        <w:t>целей</w:t>
      </w:r>
      <w:r>
        <w:rPr>
          <w:rStyle w:val="C1c32"/>
          <w:iCs/>
          <w:color w:val="000000"/>
        </w:rPr>
        <w:t>: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владение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развитие 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C2"/>
        <w:spacing w:lineRule="auto" w:line="360" w:before="0" w:after="0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своение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C2"/>
        <w:spacing w:lineRule="auto" w:line="360" w:before="0" w:after="0"/>
        <w:rPr/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оспитание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Задачи  :</w:t>
      </w:r>
    </w:p>
    <w:p>
      <w:pPr>
        <w:pStyle w:val="Style16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/>
      </w:pPr>
      <w:r>
        <w:rPr/>
        <w:t>Духовно-эмоциональное обогащение личности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360"/>
        <w:ind w:left="426" w:hanging="0"/>
        <w:jc w:val="both"/>
        <w:rPr/>
      </w:pPr>
      <w:r>
        <w:rPr/>
        <w:t>а) формирование представлений о гармоничном единстве мира и о месте в нём человека с его искусственно создаваемой предметной средой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360"/>
        <w:ind w:left="426" w:hanging="0"/>
        <w:jc w:val="both"/>
        <w:rPr/>
      </w:pPr>
      <w:r>
        <w:rPr/>
        <w:t>б) воспитательного и участливого отношения к окружающему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360"/>
        <w:ind w:left="426" w:hanging="0"/>
        <w:jc w:val="both"/>
        <w:rPr/>
      </w:pPr>
      <w:r>
        <w:rPr/>
        <w:t>в) формирование эстетического восприятия и оценки вещей и явлений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360"/>
        <w:ind w:left="426" w:hanging="0"/>
        <w:jc w:val="both"/>
        <w:rPr/>
      </w:pPr>
      <w:r>
        <w:rPr/>
        <w:t>г) воспитание уважительного отношения к человеку-творц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2.  Развитие созидательных возможностей личности, творческих способностей, интуи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3.  Развитие мышления, речи, познавательной активности и самостоятельности учащих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4.  Расширение кругоз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5. Развитие руки, глазомера и пр. через формирование практических умений.</w:t>
      </w:r>
    </w:p>
    <w:p>
      <w:pPr>
        <w:pStyle w:val="Normal"/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качестве результата изучения данного предмета предполагается формирование универсальных учебных действий всех видов: познавательных, регулятивных, коммуникативных, а также личностных качеств учащихся.</w:t>
      </w:r>
    </w:p>
    <w:p>
      <w:pPr>
        <w:pStyle w:val="Normal"/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                                          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Место предмета в учебном плане</w:t>
      </w:r>
    </w:p>
    <w:p>
      <w:pPr>
        <w:pStyle w:val="Normal"/>
        <w:suppressAutoHyphens w:val="false"/>
        <w:spacing w:lineRule="auto" w:line="360"/>
        <w:ind w:left="-54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</w:t>
      </w:r>
      <w:r>
        <w:rPr>
          <w:rFonts w:eastAsia="Times New Roman"/>
          <w:color w:val="000000"/>
          <w:lang w:eastAsia="ru-RU"/>
        </w:rPr>
        <w:t xml:space="preserve">Авторская программа  составлена  без изменений, так как её содержание позволяет в полной мере реализовать требования Федерального компонента Государственного стандарта начального общего образования. В соответствии с учебным планом школы урок технологии  в 4 классе рассчитан на 1 учебный  час в неделю.  Следовательно, общее количество часов составило – 34 часа.   </w:t>
      </w:r>
    </w:p>
    <w:p>
      <w:pPr>
        <w:pStyle w:val="Normal"/>
        <w:suppressAutoHyphens w:val="false"/>
        <w:spacing w:lineRule="auto" w:line="360" w:before="280" w:after="280"/>
        <w:ind w:right="113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щая характеристика учебного предмета</w:t>
      </w:r>
    </w:p>
    <w:p>
      <w:pPr>
        <w:pStyle w:val="C5c12"/>
        <w:spacing w:lineRule="auto" w:line="360" w:before="0" w:after="0"/>
        <w:rPr/>
      </w:pPr>
      <w:r>
        <w:rPr>
          <w:b/>
          <w:color w:val="000000"/>
          <w:spacing w:val="-3"/>
        </w:rPr>
        <w:t xml:space="preserve">    </w:t>
      </w:r>
      <w:r>
        <w:rPr>
          <w:b/>
          <w:color w:val="000000"/>
          <w:spacing w:val="-3"/>
        </w:rPr>
        <w:t>Проблема социально-исторического и духовно-эстети</w:t>
        <w:softHyphen/>
      </w:r>
      <w:r>
        <w:rPr>
          <w:b/>
          <w:color w:val="000000"/>
          <w:spacing w:val="-6"/>
        </w:rPr>
        <w:t>ческого смысла мира вещей является главным стержнем про</w:t>
        <w:softHyphen/>
      </w:r>
      <w:r>
        <w:rPr>
          <w:b/>
          <w:color w:val="000000"/>
          <w:spacing w:val="-4"/>
        </w:rPr>
        <w:t>граммы четвертого года обучения.</w:t>
      </w:r>
      <w:r>
        <w:rPr>
          <w:color w:val="000000"/>
          <w:spacing w:val="-4"/>
        </w:rPr>
        <w:t xml:space="preserve"> Накопленные учениками за предыдущий период знания и умения не просто дополня</w:t>
        <w:softHyphen/>
      </w:r>
      <w:r>
        <w:rPr>
          <w:color w:val="000000"/>
          <w:spacing w:val="-10"/>
        </w:rPr>
        <w:t xml:space="preserve">ются, а систематизируются и обобщаются — в результате у них </w:t>
      </w:r>
      <w:r>
        <w:rPr>
          <w:color w:val="000000"/>
          <w:spacing w:val="-7"/>
        </w:rPr>
        <w:t>формируется более полное представление о значении продук</w:t>
        <w:softHyphen/>
      </w:r>
      <w:r>
        <w:rPr>
          <w:color w:val="000000"/>
          <w:spacing w:val="-4"/>
        </w:rPr>
        <w:t xml:space="preserve">тивной практической деятельности человека и осмысленное </w:t>
      </w:r>
      <w:r>
        <w:rPr>
          <w:color w:val="000000"/>
          <w:spacing w:val="-1"/>
        </w:rPr>
        <w:t xml:space="preserve">отношение к ней. </w:t>
      </w:r>
    </w:p>
    <w:p>
      <w:pPr>
        <w:pStyle w:val="C5c12"/>
        <w:spacing w:lineRule="auto" w:line="360" w:before="0" w:after="0"/>
        <w:ind w:firstLine="708"/>
        <w:rPr/>
      </w:pPr>
      <w:r>
        <w:rPr>
          <w:color w:val="000000"/>
        </w:rPr>
        <w:t>В соответствии с принципом </w:t>
      </w:r>
      <w:r>
        <w:rPr>
          <w:b/>
          <w:bCs/>
          <w:iCs/>
          <w:color w:val="000000"/>
        </w:rPr>
        <w:t>целостности развития личности</w:t>
      </w:r>
      <w:r>
        <w:rPr>
          <w:color w:val="000000"/>
        </w:rPr>
        <w:t> в ходе освоения учебного предмета предполагается целенаправленное стимулирование интеллектуальной, эмоционально-эстетической, духовно-нравственной, психофизиологической сфер личности, что обеспечивается подбором содержания материала и организацией деятельности учащихся по его усвоению.</w:t>
      </w:r>
    </w:p>
    <w:p>
      <w:pPr>
        <w:pStyle w:val="Normal"/>
        <w:suppressAutoHyphens w:val="false"/>
        <w:spacing w:lineRule="auto" w:line="36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держание курса позволяет реализовать принцип развития по целому ряду взаимосвязанных направлений.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Times New Roman"/>
          <w:iCs/>
          <w:color w:val="000000"/>
          <w:u w:val="single"/>
          <w:lang w:eastAsia="ru-RU"/>
        </w:rPr>
        <w:t>Умственное развитие</w:t>
      </w:r>
      <w:r>
        <w:rPr>
          <w:rFonts w:eastAsia="Times New Roman"/>
          <w:color w:val="000000"/>
          <w:lang w:eastAsia="ru-RU"/>
        </w:rPr>
        <w:t> на уроках технологии обусловлено тем, что в основе развития способности к обобщению и абстрактному мышлению лежит непосредственная практическая деятельность человека, соединённая с умственной деятельностью, что особенно актуально в младшем школьном возрасте. В соответствии с этим для успешного формирования новых умственных действий в процесс обучения включаются необходимые внешние, материальные действия.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Times New Roman"/>
          <w:iCs/>
          <w:color w:val="000000"/>
          <w:u w:val="single"/>
          <w:lang w:eastAsia="ru-RU"/>
        </w:rPr>
        <w:t>Эмоционально-эстетическое развитие</w:t>
      </w:r>
      <w:r>
        <w:rPr>
          <w:rFonts w:eastAsia="Times New Roman"/>
          <w:color w:val="000000"/>
          <w:lang w:eastAsia="ru-RU"/>
        </w:rPr>
        <w:t> связано с тем, что учащиеся так или иначе проявляют соответствующее отношение к объектам, условиям, процессу и результатам труда. Выполнение заданий на уроках художественного конструирования предполагает учёт основ композиции, средств её гармонизации, правил художественной комбинаторики, особенностей художественного стиля. Поскольку содержание работы школьников строится с учётом определённых художественно-конструкторских правил (законов дизайна), на уроках создаются благоприятные условия для формирования представлений о наиболее гармоничных вещах и среде в целом, для выработки эстетического восприятия и оценки, художественного вкуса.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Times New Roman"/>
          <w:iCs/>
          <w:color w:val="000000"/>
          <w:u w:val="single"/>
          <w:lang w:eastAsia="ru-RU"/>
        </w:rPr>
        <w:t>Духовно-нравственное развитие</w:t>
      </w:r>
      <w:r>
        <w:rPr>
          <w:rFonts w:eastAsia="Times New Roman"/>
          <w:color w:val="000000"/>
          <w:lang w:eastAsia="ru-RU"/>
        </w:rPr>
        <w:t> учащихся в курсе технологии обусловлено направленностью его содержания на освоение проблемы гармоничной среды обитания человека, конструируемой с учётом культурных традиций и правил современного дизайна. Школьники получают устойчивые и систематические представления о достойном человека образе жизни в гармонии с окружающим миром.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Times New Roman"/>
          <w:iCs/>
          <w:color w:val="000000"/>
          <w:u w:val="single"/>
          <w:lang w:eastAsia="ru-RU"/>
        </w:rPr>
        <w:t>Развитию духовности и нравственных</w:t>
      </w:r>
      <w:r>
        <w:rPr>
          <w:rFonts w:eastAsia="Times New Roman"/>
          <w:color w:val="000000"/>
          <w:lang w:eastAsia="ru-RU"/>
        </w:rPr>
        <w:t> принципов способствует активное изучение образов и конструкций природных объектов, которые являются неисчерпаемым источником идей для художника-конструктора. Мир вещей возникает из мира природы и существует рядом с ней, и данная программа побуждает детей задуматься о взаимосвязи этих двух миров, о способах их сосуществования.</w:t>
      </w:r>
    </w:p>
    <w:p>
      <w:pPr>
        <w:pStyle w:val="Normal"/>
        <w:suppressAutoHyphens w:val="false"/>
        <w:spacing w:lineRule="auto" w:line="36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уроках технологии школьники знакомятся также с народными ремёслами, изучают народные традиции, которые сами по себе имеют огромный нравственный смысл. Они получают знания о том, как в обычных утилитарных предметах повседневного быта в культуре любого народа отражались глубокие и мудрые представления об устройстве мироздания; как гармонична была связь всего уклада жизни человека с жизнью природы; каким высоконравственным было отношение к природе, вещам и пр.</w:t>
      </w:r>
    </w:p>
    <w:p>
      <w:pPr>
        <w:pStyle w:val="Normal"/>
        <w:suppressAutoHyphens w:val="false"/>
        <w:spacing w:lineRule="auto" w:line="36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е эти вопросы ученики осваивают не на уровне вербальных положений или абстрактных идей, а пропуская их через собственный опыт и продуктивную творческую деятельность.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Times New Roman"/>
          <w:iCs/>
          <w:color w:val="000000"/>
          <w:u w:val="single"/>
          <w:lang w:eastAsia="ru-RU"/>
        </w:rPr>
        <w:t>Психофизиологическое развитие</w:t>
      </w:r>
      <w:r>
        <w:rPr>
          <w:rFonts w:eastAsia="Times New Roman"/>
          <w:color w:val="000000"/>
          <w:lang w:eastAsia="ru-RU"/>
        </w:rPr>
        <w:t> на уроках технологии обеспечивается тем, что работа учащихся сочетает в себе умственные и физические действия. Выполнение практических заданий связано с определённой мускульной работой, в результате которой активизируются обменные процессы в организме, а вместе с ними – рост клеток и развитие мускулов. Предусмотренная в содержании курса система практических операций способствует развитию координации движений руки и гармонизации физического и общего психофизиологического развития учащихся.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eastAsia="Times New Roman"/>
          <w:color w:val="000000"/>
          <w:lang w:eastAsia="ru-RU"/>
        </w:rPr>
        <w:t>При составлении программы также учтены принципы классической дидактики (прежде всего </w:t>
      </w:r>
      <w:r>
        <w:rPr>
          <w:rFonts w:eastAsia="Times New Roman"/>
          <w:b/>
          <w:bCs/>
          <w:color w:val="000000"/>
          <w:lang w:eastAsia="ru-RU"/>
        </w:rPr>
        <w:t>научности, доступности, систематичности, последовательности</w:t>
      </w:r>
      <w:r>
        <w:rPr>
          <w:rFonts w:eastAsia="Times New Roman"/>
          <w:color w:val="000000"/>
          <w:lang w:eastAsia="ru-RU"/>
        </w:rPr>
        <w:t>).</w:t>
      </w:r>
    </w:p>
    <w:p>
      <w:pPr>
        <w:pStyle w:val="Normal"/>
        <w:shd w:fill="FFFFFF" w:val="clear"/>
        <w:spacing w:lineRule="auto" w:line="360"/>
        <w:ind w:left="5" w:right="24" w:firstLine="398"/>
        <w:jc w:val="both"/>
        <w:rPr>
          <w:rFonts w:eastAsia="Times New Roman"/>
          <w:color w:val="000000"/>
          <w:spacing w:val="-5"/>
          <w:lang w:eastAsia="ru-RU"/>
        </w:rPr>
      </w:pPr>
      <w:r>
        <w:rPr>
          <w:rFonts w:eastAsia="Times New Roman"/>
          <w:color w:val="000000"/>
          <w:spacing w:val="-5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одержание  </w:t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 глубины веков </w:t>
      </w:r>
    </w:p>
    <w:p>
      <w:pPr>
        <w:pStyle w:val="Normal"/>
        <w:shd w:fill="FFFFFF" w:val="clear"/>
        <w:spacing w:lineRule="auto" w:line="360" w:before="254" w:after="0"/>
        <w:ind w:left="5" w:right="10" w:firstLine="413"/>
        <w:jc w:val="both"/>
        <w:rPr/>
      </w:pPr>
      <w:r>
        <w:rPr>
          <w:color w:val="000000"/>
          <w:spacing w:val="-4"/>
        </w:rPr>
        <w:t>Основы понимания исторической и социальной инфор</w:t>
        <w:softHyphen/>
      </w:r>
      <w:r>
        <w:rPr>
          <w:color w:val="000000"/>
          <w:spacing w:val="-5"/>
        </w:rPr>
        <w:t xml:space="preserve">мации, заложенной в вещах, формируются у детей не в ходе </w:t>
      </w:r>
      <w:r>
        <w:rPr>
          <w:color w:val="000000"/>
          <w:spacing w:val="-7"/>
        </w:rPr>
        <w:t>общих рассуждений, а в процессе восприятия наглядных фак</w:t>
        <w:softHyphen/>
        <w:t xml:space="preserve">тов. На конкретных примерах, изучая и изготавливая главным </w:t>
      </w:r>
      <w:r>
        <w:rPr>
          <w:color w:val="000000"/>
          <w:spacing w:val="-5"/>
        </w:rPr>
        <w:t>образом знакомые предметы, ученики убеждаются, что появ</w:t>
        <w:softHyphen/>
      </w:r>
      <w:r>
        <w:rPr>
          <w:color w:val="000000"/>
          <w:spacing w:val="-3"/>
        </w:rPr>
        <w:t xml:space="preserve">ление этих предметов в жизни людей имеет свои причины, </w:t>
      </w:r>
      <w:r>
        <w:rPr>
          <w:color w:val="000000"/>
          <w:spacing w:val="-5"/>
        </w:rPr>
        <w:t xml:space="preserve">оно закономерно. Форма, цвет, декор, материал — все имеет </w:t>
      </w:r>
      <w:r>
        <w:rPr>
          <w:color w:val="000000"/>
          <w:spacing w:val="-2"/>
        </w:rPr>
        <w:t xml:space="preserve">глубокий и даже глубинный смысл. Традиции и каноны, в </w:t>
      </w:r>
      <w:r>
        <w:rPr>
          <w:color w:val="000000"/>
          <w:spacing w:val="-5"/>
        </w:rPr>
        <w:t>соответствии с которыми действуют мастера, сохранились с давних времен и продиктованы, как правило, сложным ком</w:t>
        <w:softHyphen/>
      </w:r>
      <w:r>
        <w:rPr>
          <w:color w:val="000000"/>
          <w:spacing w:val="-3"/>
        </w:rPr>
        <w:t>плексом знаний. Эти знания можно «прочитать» в обыкно</w:t>
        <w:softHyphen/>
      </w:r>
      <w:r>
        <w:rPr>
          <w:color w:val="000000"/>
          <w:spacing w:val="-6"/>
        </w:rPr>
        <w:t>венных вещах, которыми пользовался и продолжает пользо</w:t>
        <w:softHyphen/>
      </w:r>
      <w:r>
        <w:rPr>
          <w:color w:val="000000"/>
          <w:spacing w:val="-4"/>
        </w:rPr>
        <w:t>ваться человек.</w:t>
      </w:r>
    </w:p>
    <w:p>
      <w:pPr>
        <w:pStyle w:val="Normal"/>
        <w:shd w:fill="FFFFFF" w:val="clear"/>
        <w:spacing w:lineRule="auto" w:line="360" w:before="254" w:after="0"/>
        <w:ind w:left="955" w:hanging="0"/>
        <w:rPr>
          <w:b/>
          <w:b/>
          <w:bCs/>
          <w:iCs/>
          <w:color w:val="000000"/>
          <w:spacing w:val="-1"/>
        </w:rPr>
      </w:pPr>
      <w:r>
        <w:rPr>
          <w:rFonts w:eastAsia="Times New Roman"/>
          <w:b/>
          <w:bCs/>
          <w:iCs/>
          <w:color w:val="000000"/>
          <w:spacing w:val="-1"/>
        </w:rPr>
        <w:t xml:space="preserve">                           </w:t>
      </w:r>
      <w:r>
        <w:rPr>
          <w:b/>
          <w:bCs/>
          <w:iCs/>
          <w:color w:val="000000"/>
          <w:spacing w:val="-1"/>
        </w:rPr>
        <w:t>Содержание уроков. Примерные изделия.</w:t>
      </w:r>
    </w:p>
    <w:p>
      <w:pPr>
        <w:pStyle w:val="Normal"/>
        <w:shd w:fill="FFFFFF" w:val="clear"/>
        <w:spacing w:lineRule="auto" w:line="360"/>
        <w:ind w:left="29" w:firstLine="418"/>
        <w:jc w:val="both"/>
        <w:rPr/>
      </w:pPr>
      <w:r>
        <w:rPr>
          <w:iCs/>
          <w:color w:val="000000"/>
        </w:rPr>
        <w:t xml:space="preserve">Обобщение представлений о единстве мира вещей и мира </w:t>
      </w:r>
      <w:r>
        <w:rPr>
          <w:iCs/>
          <w:color w:val="000000"/>
          <w:spacing w:val="-3"/>
        </w:rPr>
        <w:t>природы. Изучение истории некоторых ремесел. Понятие об ис</w:t>
        <w:softHyphen/>
        <w:t xml:space="preserve">торической значимости предметной среды. Общее и особенное в </w:t>
      </w:r>
      <w:r>
        <w:rPr>
          <w:iCs/>
          <w:color w:val="000000"/>
          <w:spacing w:val="-1"/>
        </w:rPr>
        <w:t>вещах различных эпох и разных народов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iCs/>
          <w:color w:val="000000"/>
          <w:spacing w:val="-1"/>
        </w:rPr>
        <w:t>Архитектурная и бытовая керамика (лепка и роспись сосу</w:t>
        <w:softHyphen/>
      </w:r>
      <w:r>
        <w:rPr>
          <w:iCs/>
          <w:color w:val="000000"/>
        </w:rPr>
        <w:t xml:space="preserve">да по древним мотивам с использованием древней символики и </w:t>
      </w:r>
      <w:r>
        <w:rPr>
          <w:iCs/>
          <w:color w:val="000000"/>
          <w:spacing w:val="-1"/>
        </w:rPr>
        <w:t>орнаментов; лепка и роспись изразца); старинные техники пле</w:t>
        <w:softHyphen/>
        <w:t>тения: макраме; плетение из бересты, щепы, лыка (или имита</w:t>
        <w:softHyphen/>
      </w:r>
      <w:r>
        <w:rPr>
          <w:iCs/>
          <w:color w:val="000000"/>
          <w:spacing w:val="1"/>
        </w:rPr>
        <w:t>ция этих материалов); изготовление украшений с использова</w:t>
        <w:softHyphen/>
      </w:r>
      <w:r>
        <w:rPr>
          <w:iCs/>
          <w:color w:val="000000"/>
        </w:rPr>
        <w:t>нием древней магической символики; полотенце с вышивкой.</w:t>
      </w:r>
    </w:p>
    <w:p>
      <w:pPr>
        <w:pStyle w:val="Normal"/>
        <w:shd w:fill="FFFFFF" w:val="clear"/>
        <w:spacing w:lineRule="auto" w:line="360"/>
        <w:ind w:left="1906" w:right="19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стера и подмастерья</w:t>
      </w:r>
    </w:p>
    <w:p>
      <w:pPr>
        <w:pStyle w:val="Normal"/>
        <w:shd w:fill="FFFFFF" w:val="clear"/>
        <w:spacing w:lineRule="auto" w:line="360" w:before="259" w:after="0"/>
        <w:ind w:right="5" w:firstLine="413"/>
        <w:jc w:val="both"/>
        <w:rPr/>
      </w:pPr>
      <w:r>
        <w:rPr>
          <w:color w:val="000000"/>
          <w:spacing w:val="-8"/>
        </w:rPr>
        <w:t xml:space="preserve">Совершенно необходимо, чтобы результатом полученной </w:t>
      </w:r>
      <w:r>
        <w:rPr>
          <w:color w:val="000000"/>
          <w:spacing w:val="-4"/>
        </w:rPr>
        <w:t xml:space="preserve">информации о социально-историческом смысле мира вещей </w:t>
      </w:r>
      <w:r>
        <w:rPr>
          <w:color w:val="000000"/>
          <w:spacing w:val="-6"/>
        </w:rPr>
        <w:t>и предметной деятельности человека стало заинтересованное и уважительное отношение учеников к культурным традици</w:t>
        <w:softHyphen/>
      </w:r>
      <w:r>
        <w:rPr>
          <w:color w:val="000000"/>
          <w:spacing w:val="-4"/>
        </w:rPr>
        <w:t>ям, к передаче знаний и опыта от одного поколения к друго</w:t>
        <w:softHyphen/>
      </w:r>
      <w:r>
        <w:rPr>
          <w:color w:val="000000"/>
          <w:spacing w:val="-7"/>
        </w:rPr>
        <w:t>му. Понимание ценности предшествующих культур и береж</w:t>
        <w:softHyphen/>
      </w:r>
      <w:r>
        <w:rPr>
          <w:color w:val="000000"/>
          <w:spacing w:val="-6"/>
        </w:rPr>
        <w:t xml:space="preserve">ное отношение к ним не должно противоречить творческому </w:t>
      </w:r>
      <w:r>
        <w:rPr>
          <w:color w:val="000000"/>
          <w:spacing w:val="-5"/>
        </w:rPr>
        <w:t>стремлению к постоянному поиску нового, поэтому так важ</w:t>
        <w:softHyphen/>
        <w:t>но продемонстрировать детям возможные корректные соче</w:t>
        <w:softHyphen/>
        <w:t>тания подражательной и творческой деятельности. Подража</w:t>
        <w:softHyphen/>
      </w:r>
      <w:r>
        <w:rPr>
          <w:color w:val="000000"/>
          <w:spacing w:val="3"/>
        </w:rPr>
        <w:t xml:space="preserve">ние, если оно продиктовано стремлением лучше узнать, </w:t>
      </w:r>
      <w:r>
        <w:rPr>
          <w:color w:val="000000"/>
          <w:spacing w:val="-4"/>
        </w:rPr>
        <w:t xml:space="preserve">понять, изучить какую-либо идею или дело, в данном случае </w:t>
      </w:r>
      <w:r>
        <w:rPr>
          <w:color w:val="000000"/>
          <w:spacing w:val="-9"/>
        </w:rPr>
        <w:t>подражание Мастеру — это способ научиться мастерству. Чет</w:t>
        <w:softHyphen/>
      </w:r>
      <w:r>
        <w:rPr>
          <w:color w:val="000000"/>
          <w:spacing w:val="-4"/>
        </w:rPr>
        <w:t xml:space="preserve">вероклассники на какой-то период сознательно принимают </w:t>
      </w:r>
      <w:r>
        <w:rPr>
          <w:color w:val="000000"/>
          <w:spacing w:val="-2"/>
        </w:rPr>
        <w:t>установку на преимущественно подражательную деятель</w:t>
        <w:softHyphen/>
      </w:r>
      <w:r>
        <w:rPr>
          <w:color w:val="000000"/>
          <w:spacing w:val="-4"/>
        </w:rPr>
        <w:t xml:space="preserve">ность, видят себя в роли «подмастерьев». На первый взгляд </w:t>
      </w:r>
      <w:r>
        <w:rPr>
          <w:color w:val="000000"/>
          <w:spacing w:val="-1"/>
        </w:rPr>
        <w:t xml:space="preserve">такой прием может показаться противоречащим общей — </w:t>
      </w:r>
      <w:r>
        <w:rPr>
          <w:color w:val="000000"/>
          <w:spacing w:val="-4"/>
        </w:rPr>
        <w:t>творческой — концепции курса, но это не так. Он использо</w:t>
        <w:softHyphen/>
      </w:r>
      <w:r>
        <w:rPr>
          <w:color w:val="000000"/>
          <w:spacing w:val="-3"/>
        </w:rPr>
        <w:t>ван лишь для того, чтобы более четко и убедительно выде</w:t>
        <w:softHyphen/>
      </w:r>
      <w:r>
        <w:rPr>
          <w:color w:val="000000"/>
          <w:spacing w:val="-5"/>
        </w:rPr>
        <w:t>лить мысль: Мастер учится не только у Природы, но и у дру</w:t>
        <w:softHyphen/>
      </w:r>
      <w:r>
        <w:rPr>
          <w:color w:val="000000"/>
          <w:spacing w:val="-6"/>
        </w:rPr>
        <w:t xml:space="preserve">гих Мастеров. При этом имеется в виду самая важная сторона </w:t>
      </w:r>
      <w:r>
        <w:rPr>
          <w:color w:val="000000"/>
          <w:spacing w:val="-5"/>
        </w:rPr>
        <w:t>мастерства — его духовно-нравственный смысл; с распрост</w:t>
        <w:softHyphen/>
      </w:r>
      <w:r>
        <w:rPr>
          <w:color w:val="000000"/>
          <w:spacing w:val="-6"/>
        </w:rPr>
        <w:t>раненным в различных методиках трудового обучения копи</w:t>
        <w:softHyphen/>
      </w:r>
      <w:r>
        <w:rPr>
          <w:color w:val="000000"/>
          <w:spacing w:val="-3"/>
        </w:rPr>
        <w:t>рованием указанный прием не имеет ничего общего.</w:t>
      </w:r>
    </w:p>
    <w:p>
      <w:pPr>
        <w:pStyle w:val="Normal"/>
        <w:shd w:fill="FFFFFF" w:val="clear"/>
        <w:spacing w:lineRule="auto" w:line="360" w:before="259" w:after="0"/>
        <w:ind w:left="946" w:hanging="0"/>
        <w:rPr>
          <w:b/>
          <w:b/>
          <w:bCs/>
          <w:iCs/>
          <w:color w:val="000000"/>
          <w:spacing w:val="-6"/>
        </w:rPr>
      </w:pPr>
      <w:r>
        <w:rPr>
          <w:rFonts w:eastAsia="Times New Roman"/>
          <w:b/>
          <w:bCs/>
          <w:iCs/>
          <w:color w:val="000000"/>
          <w:spacing w:val="-6"/>
        </w:rPr>
        <w:t xml:space="preserve">                       </w:t>
      </w:r>
      <w:r>
        <w:rPr>
          <w:b/>
          <w:bCs/>
          <w:iCs/>
          <w:color w:val="000000"/>
          <w:spacing w:val="-6"/>
        </w:rPr>
        <w:t>Содержание уроков. Примерные изделия.</w:t>
      </w:r>
    </w:p>
    <w:p>
      <w:pPr>
        <w:pStyle w:val="Normal"/>
        <w:shd w:fill="FFFFFF" w:val="clear"/>
        <w:spacing w:lineRule="auto" w:line="360"/>
        <w:ind w:left="5" w:firstLine="403"/>
        <w:jc w:val="both"/>
        <w:rPr/>
      </w:pPr>
      <w:r>
        <w:rPr>
          <w:iCs/>
          <w:color w:val="000000"/>
          <w:spacing w:val="-3"/>
        </w:rPr>
        <w:t xml:space="preserve">Изучение и освоение всевозможных новых способов работы, </w:t>
      </w:r>
      <w:r>
        <w:rPr>
          <w:iCs/>
          <w:color w:val="000000"/>
          <w:spacing w:val="-2"/>
        </w:rPr>
        <w:t>ознакомление с неизвестными ранее декоративно-художествен</w:t>
        <w:softHyphen/>
      </w:r>
      <w:r>
        <w:rPr>
          <w:iCs/>
          <w:color w:val="000000"/>
          <w:spacing w:val="-1"/>
        </w:rPr>
        <w:t>ными эффектами. Сложные виды бумагопластики. Новые чертежно-графические приемы: построение прямоугольника с по</w:t>
        <w:softHyphen/>
      </w:r>
      <w:r>
        <w:rPr>
          <w:iCs/>
          <w:color w:val="000000"/>
          <w:spacing w:val="6"/>
        </w:rPr>
        <w:t xml:space="preserve">мощью угольника и линейки; геометрические построения с </w:t>
      </w:r>
      <w:r>
        <w:rPr>
          <w:iCs/>
          <w:color w:val="000000"/>
        </w:rPr>
        <w:t>использованием различных чертежно-измерительных инстру</w:t>
        <w:softHyphen/>
      </w:r>
      <w:r>
        <w:rPr>
          <w:iCs/>
          <w:color w:val="000000"/>
          <w:spacing w:val="-1"/>
        </w:rPr>
        <w:t>ментов.</w:t>
      </w:r>
    </w:p>
    <w:p>
      <w:pPr>
        <w:pStyle w:val="Normal"/>
        <w:shd w:fill="FFFFFF" w:val="clear"/>
        <w:spacing w:lineRule="auto" w:line="360"/>
        <w:ind w:left="19" w:right="10" w:firstLine="403"/>
        <w:jc w:val="both"/>
        <w:rPr/>
      </w:pPr>
      <w:r>
        <w:rPr>
          <w:iCs/>
          <w:color w:val="000000"/>
          <w:spacing w:val="-2"/>
        </w:rPr>
        <w:t>Новогодние, рождественские, святочные аксессуары (мас</w:t>
        <w:softHyphen/>
      </w:r>
      <w:r>
        <w:rPr>
          <w:iCs/>
          <w:color w:val="000000"/>
          <w:spacing w:val="3"/>
        </w:rPr>
        <w:t>ки, упаковки, открытки, игрушки)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iCs/>
          <w:color w:val="000000"/>
          <w:spacing w:val="-4"/>
        </w:rPr>
        <w:t>Развертки геометрических тел: куб, тетраэдр, октаэдр (де</w:t>
        <w:softHyphen/>
        <w:t xml:space="preserve">коративная упаковка или елочная игрушка); комбинирование </w:t>
      </w:r>
      <w:r>
        <w:rPr>
          <w:iCs/>
          <w:spacing w:val="-4"/>
        </w:rPr>
        <w:t>гео</w:t>
      </w:r>
      <w:r>
        <w:rPr>
          <w:iCs/>
          <w:spacing w:val="2"/>
        </w:rPr>
        <w:t>метрических тел и разверток в изделиях: карнавальная маска, автомобиль Деда Мороза, замок Снежной королевы.</w:t>
      </w:r>
    </w:p>
    <w:p>
      <w:pPr>
        <w:pStyle w:val="Normal"/>
        <w:shd w:fill="FFFFFF" w:val="clear"/>
        <w:spacing w:lineRule="auto" w:line="360"/>
        <w:ind w:right="-1549" w:firstLine="413"/>
        <w:jc w:val="both"/>
        <w:rPr/>
      </w:pPr>
      <w:r>
        <w:rPr>
          <w:iCs/>
          <w:spacing w:val="-4"/>
        </w:rPr>
        <w:t xml:space="preserve">Елочные игрушки из ниток, </w:t>
      </w:r>
      <w:r>
        <w:rPr>
          <w:bCs/>
          <w:iCs/>
          <w:spacing w:val="-4"/>
        </w:rPr>
        <w:t>пропитанных клеем; конструи</w:t>
      </w:r>
      <w:r>
        <w:rPr>
          <w:iCs/>
        </w:rPr>
        <w:t>рование гирлянд.</w:t>
      </w:r>
    </w:p>
    <w:p>
      <w:pPr>
        <w:pStyle w:val="Normal"/>
        <w:shd w:fill="FFFFFF" w:val="clear"/>
        <w:spacing w:lineRule="auto" w:line="360"/>
        <w:ind w:left="1769" w:right="1803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shd w:fill="FFFFFF" w:val="clear"/>
        <w:spacing w:lineRule="auto" w:line="360"/>
        <w:ind w:left="1769" w:right="1803" w:hanging="0"/>
        <w:jc w:val="center"/>
        <w:rPr>
          <w:b/>
          <w:b/>
          <w:bCs/>
        </w:rPr>
      </w:pPr>
      <w:r>
        <w:rPr>
          <w:b/>
          <w:bCs/>
        </w:rPr>
        <w:t xml:space="preserve">Традиции и современность </w:t>
      </w:r>
    </w:p>
    <w:p>
      <w:pPr>
        <w:pStyle w:val="Normal"/>
        <w:shd w:fill="FFFFFF" w:val="clear"/>
        <w:spacing w:lineRule="auto" w:line="360" w:before="245" w:after="0"/>
        <w:ind w:left="10" w:firstLine="408"/>
        <w:jc w:val="both"/>
        <w:rPr/>
      </w:pPr>
      <w:r>
        <w:rPr>
          <w:spacing w:val="6"/>
        </w:rPr>
        <w:t>Как видно из названия четверти, программа предла</w:t>
      </w:r>
      <w:r>
        <w:rPr>
          <w:spacing w:val="2"/>
        </w:rPr>
        <w:t>гает еще раз, специально, обратить внимание детей на то, что</w:t>
      </w:r>
      <w:r>
        <w:rPr/>
        <w:t xml:space="preserve"> существует общая логика развития отдельных ремёсел </w:t>
      </w:r>
      <w:r>
        <w:rPr>
          <w:spacing w:val="-2"/>
        </w:rPr>
        <w:t xml:space="preserve">и предметного мира в целом, которая объясняет </w:t>
      </w:r>
      <w:r>
        <w:rPr>
          <w:bCs/>
          <w:spacing w:val="-2"/>
        </w:rPr>
        <w:t>трансформацию</w:t>
      </w:r>
      <w:r>
        <w:rPr>
          <w:spacing w:val="-1"/>
        </w:rPr>
        <w:t xml:space="preserve"> традиций изготовления изделий народных промыслов</w:t>
      </w:r>
      <w:r>
        <w:rPr>
          <w:spacing w:val="3"/>
        </w:rPr>
        <w:t xml:space="preserve"> в современных условиях. Проектно-художественная </w:t>
      </w:r>
      <w:r>
        <w:rPr>
          <w:spacing w:val="2"/>
        </w:rPr>
        <w:t xml:space="preserve">деятельность учащихся обращена к более детальному ознакомлению </w:t>
      </w:r>
      <w:r>
        <w:rPr>
          <w:spacing w:val="3"/>
        </w:rPr>
        <w:t xml:space="preserve">с художественными ремеслами наших дней. </w:t>
      </w:r>
      <w:r>
        <w:rPr>
          <w:spacing w:val="-1"/>
        </w:rPr>
        <w:t>При конструировании собственных изделий они снова об</w:t>
        <w:softHyphen/>
      </w:r>
      <w:r>
        <w:rPr>
          <w:spacing w:val="2"/>
        </w:rPr>
        <w:t>ращаются к той историко-эстетической информации, ко</w:t>
        <w:softHyphen/>
      </w:r>
      <w:r>
        <w:rPr>
          <w:spacing w:val="-1"/>
        </w:rPr>
        <w:t>торая лежит в основе предметной деятельности современ</w:t>
        <w:softHyphen/>
      </w:r>
      <w:r>
        <w:rPr>
          <w:spacing w:val="2"/>
        </w:rPr>
        <w:t>ного человека.</w:t>
      </w:r>
    </w:p>
    <w:p>
      <w:pPr>
        <w:pStyle w:val="Normal"/>
        <w:shd w:fill="FFFFFF" w:val="clear"/>
        <w:spacing w:lineRule="auto" w:line="360" w:before="254" w:after="0"/>
        <w:ind w:left="960" w:hanging="0"/>
        <w:jc w:val="both"/>
        <w:rPr>
          <w:b/>
          <w:b/>
          <w:bCs/>
          <w:iCs/>
          <w:spacing w:val="1"/>
          <w:w w:val="87"/>
        </w:rPr>
      </w:pPr>
      <w:r>
        <w:rPr>
          <w:rFonts w:eastAsia="Times New Roman"/>
          <w:b/>
          <w:bCs/>
          <w:iCs/>
          <w:spacing w:val="1"/>
          <w:w w:val="87"/>
        </w:rPr>
        <w:t xml:space="preserve">                     </w:t>
      </w:r>
      <w:r>
        <w:rPr>
          <w:b/>
          <w:bCs/>
          <w:iCs/>
          <w:spacing w:val="1"/>
          <w:w w:val="87"/>
        </w:rPr>
        <w:t>Содержание уроков. Примерные изделия.</w:t>
      </w:r>
    </w:p>
    <w:p>
      <w:pPr>
        <w:pStyle w:val="Normal"/>
        <w:shd w:fill="FFFFFF" w:val="clear"/>
        <w:spacing w:lineRule="auto" w:line="360"/>
        <w:ind w:left="38" w:right="29" w:firstLine="413"/>
        <w:jc w:val="both"/>
        <w:rPr/>
      </w:pPr>
      <w:r>
        <w:rPr>
          <w:iCs/>
          <w:spacing w:val="-3"/>
        </w:rPr>
        <w:t>Творческое использование известных и новых способов рабо</w:t>
        <w:softHyphen/>
        <w:t>ты. Повторение и обобщение знаний о народных традициях в ху</w:t>
        <w:softHyphen/>
      </w:r>
      <w:r>
        <w:rPr>
          <w:iCs/>
          <w:spacing w:val="-2"/>
        </w:rPr>
        <w:t>дожественных ремеслах. Рукоделие в духе народных традиций. Природные формы в художественных ремеслах.</w:t>
      </w:r>
    </w:p>
    <w:p>
      <w:pPr>
        <w:pStyle w:val="Normal"/>
        <w:shd w:fill="FFFFFF" w:val="clear"/>
        <w:spacing w:lineRule="auto" w:line="360"/>
        <w:ind w:left="34" w:right="19" w:firstLine="408"/>
        <w:jc w:val="both"/>
        <w:rPr/>
      </w:pPr>
      <w:r>
        <w:rPr>
          <w:iCs/>
          <w:spacing w:val="-4"/>
        </w:rPr>
        <w:t xml:space="preserve">Вязание крючком; кружевоплетение (имитация из тесьмы); </w:t>
      </w:r>
      <w:r>
        <w:rPr>
          <w:iCs/>
          <w:spacing w:val="-1"/>
        </w:rPr>
        <w:t xml:space="preserve">мягкая игрушка-сувенир; конструирование и шитье передника; </w:t>
      </w:r>
      <w:r>
        <w:rPr>
          <w:iCs/>
          <w:spacing w:val="-2"/>
        </w:rPr>
        <w:t>вышивка салфетки или полотенца; переплетные работы (жес</w:t>
        <w:softHyphen/>
      </w:r>
      <w:r>
        <w:rPr>
          <w:iCs/>
        </w:rPr>
        <w:t>ткий переплет); бисероплетение.</w:t>
      </w:r>
    </w:p>
    <w:p>
      <w:pPr>
        <w:pStyle w:val="Normal"/>
        <w:shd w:fill="FFFFFF" w:val="clear"/>
        <w:spacing w:lineRule="auto" w:line="360"/>
        <w:ind w:left="1588" w:right="1593" w:hanging="0"/>
        <w:jc w:val="center"/>
        <w:rPr>
          <w:b/>
          <w:b/>
          <w:bCs/>
        </w:rPr>
      </w:pPr>
      <w:r>
        <w:rPr>
          <w:b/>
          <w:bCs/>
        </w:rPr>
        <w:t>Творчество. Труд. Мастерство</w:t>
      </w:r>
    </w:p>
    <w:p>
      <w:pPr>
        <w:pStyle w:val="Normal"/>
        <w:shd w:fill="FFFFFF" w:val="clear"/>
        <w:spacing w:lineRule="auto" w:line="360" w:before="19" w:after="0"/>
        <w:ind w:left="274" w:hanging="0"/>
        <w:jc w:val="both"/>
        <w:rPr/>
      </w:pPr>
      <w:r>
        <w:rPr>
          <w:spacing w:val="-4"/>
        </w:rPr>
        <w:t xml:space="preserve">В этой четверти дети продолжают изучение традиций и </w:t>
      </w:r>
      <w:r>
        <w:rPr>
          <w:spacing w:val="-6"/>
        </w:rPr>
        <w:t>канонов, существующих в различных видах художественных ремесел. Вместе с тем предполагается, что к середине четвер</w:t>
        <w:softHyphen/>
      </w:r>
      <w:r>
        <w:rPr>
          <w:spacing w:val="-7"/>
        </w:rPr>
        <w:t>того класса ученики уже достаточно свободно владеют основ</w:t>
      </w:r>
      <w:r>
        <w:rPr>
          <w:color w:val="000000"/>
          <w:spacing w:val="-5"/>
        </w:rPr>
        <w:t>ными приемами ручной работы и их дальнейшее совершен</w:t>
        <w:softHyphen/>
      </w:r>
      <w:r>
        <w:rPr>
          <w:color w:val="000000"/>
          <w:spacing w:val="-8"/>
        </w:rPr>
        <w:t>ствование само по себе способно вызвать у детей положитель</w:t>
        <w:softHyphen/>
      </w:r>
      <w:r>
        <w:rPr>
          <w:color w:val="000000"/>
          <w:spacing w:val="-4"/>
        </w:rPr>
        <w:t>ные эмоции. Фактически в этот период продолжаются и уг</w:t>
        <w:softHyphen/>
      </w:r>
      <w:r>
        <w:rPr>
          <w:color w:val="000000"/>
          <w:spacing w:val="2"/>
        </w:rPr>
        <w:t xml:space="preserve">лубляются те основные образовательные и развивающие </w:t>
      </w:r>
      <w:r>
        <w:rPr>
          <w:color w:val="000000"/>
          <w:spacing w:val="-3"/>
        </w:rPr>
        <w:t>линии обучения, которые были заданы ранее.</w:t>
      </w:r>
    </w:p>
    <w:p>
      <w:pPr>
        <w:pStyle w:val="Normal"/>
        <w:shd w:fill="FFFFFF" w:val="clear"/>
        <w:spacing w:lineRule="auto" w:line="360" w:before="302" w:after="0"/>
        <w:ind w:left="1200" w:hanging="0"/>
        <w:jc w:val="center"/>
        <w:rPr>
          <w:b/>
          <w:b/>
          <w:bCs/>
          <w:iCs/>
          <w:color w:val="000000"/>
          <w:w w:val="87"/>
        </w:rPr>
      </w:pPr>
      <w:r>
        <w:rPr>
          <w:b/>
          <w:bCs/>
          <w:iCs/>
          <w:color w:val="000000"/>
          <w:w w:val="87"/>
        </w:rPr>
        <w:t>Содержание уроков. Примерные изделия.</w:t>
      </w:r>
    </w:p>
    <w:p>
      <w:pPr>
        <w:pStyle w:val="Normal"/>
        <w:shd w:fill="FFFFFF" w:val="clear"/>
        <w:spacing w:lineRule="auto" w:line="360"/>
        <w:ind w:left="221" w:right="48" w:firstLine="459"/>
        <w:jc w:val="both"/>
        <w:rPr/>
      </w:pPr>
      <w:r>
        <w:rPr>
          <w:iCs/>
          <w:color w:val="000000"/>
          <w:spacing w:val="-13"/>
        </w:rPr>
        <w:t>Ознакомление с особенностями монументального, станко</w:t>
        <w:softHyphen/>
      </w:r>
      <w:r>
        <w:rPr>
          <w:iCs/>
          <w:color w:val="000000"/>
          <w:spacing w:val="-10"/>
        </w:rPr>
        <w:t>вого и декоративно-прикладного искусства. Работа художника в различных видах искусства. Разработка и изготовление изде</w:t>
        <w:softHyphen/>
        <w:t>лий современного вида.</w:t>
      </w:r>
    </w:p>
    <w:p>
      <w:pPr>
        <w:pStyle w:val="Normal"/>
        <w:shd w:fill="FFFFFF" w:val="clear"/>
        <w:spacing w:lineRule="auto" w:line="360"/>
        <w:ind w:left="221" w:right="48" w:firstLine="459"/>
        <w:jc w:val="both"/>
        <w:rPr/>
      </w:pPr>
      <w:r>
        <w:rPr>
          <w:iCs/>
          <w:color w:val="000000"/>
          <w:spacing w:val="3"/>
        </w:rPr>
        <w:t xml:space="preserve">Станковое искусство, скульптура: однофигурная и </w:t>
      </w:r>
      <w:r>
        <w:rPr>
          <w:iCs/>
          <w:color w:val="000000"/>
          <w:spacing w:val="-6"/>
        </w:rPr>
        <w:t>двухфигурная композиция (лепка). Монументальное искусст</w:t>
        <w:softHyphen/>
        <w:t xml:space="preserve">во, витраж: окно замка Снежной Королевы, веселого гнома </w:t>
      </w:r>
      <w:r>
        <w:rPr>
          <w:iCs/>
          <w:color w:val="000000"/>
          <w:spacing w:val="-10"/>
        </w:rPr>
        <w:t>или Малъвины (макет из плотной и крепированной бумаги). Де</w:t>
        <w:softHyphen/>
      </w:r>
      <w:r>
        <w:rPr>
          <w:iCs/>
          <w:color w:val="000000"/>
          <w:spacing w:val="-7"/>
        </w:rPr>
        <w:t xml:space="preserve">коративно-прикладное искусство: декоративная тарелка для </w:t>
      </w:r>
      <w:r>
        <w:rPr>
          <w:iCs/>
          <w:color w:val="000000"/>
          <w:spacing w:val="-9"/>
        </w:rPr>
        <w:t>кухни определенной цветовой гаммы; декоративная маска (па</w:t>
        <w:softHyphen/>
        <w:t>пье-маше).</w:t>
      </w:r>
    </w:p>
    <w:p>
      <w:pPr>
        <w:pStyle w:val="Normal"/>
        <w:shd w:fill="FFFFFF" w:val="clear"/>
        <w:spacing w:lineRule="auto" w:line="360"/>
        <w:ind w:left="130" w:right="134" w:firstLine="459"/>
        <w:jc w:val="both"/>
        <w:rPr/>
      </w:pPr>
      <w:r>
        <w:rPr>
          <w:iCs/>
          <w:color w:val="000000"/>
          <w:spacing w:val="-12"/>
        </w:rPr>
        <w:t xml:space="preserve">Современная декоративная посуда; аппликация из соломки; </w:t>
      </w:r>
      <w:r>
        <w:rPr>
          <w:iCs/>
          <w:color w:val="000000"/>
          <w:spacing w:val="-10"/>
        </w:rPr>
        <w:t xml:space="preserve">простейшие приемы обработки металла (тиснение по фольге, </w:t>
      </w:r>
      <w:r>
        <w:rPr>
          <w:iCs/>
          <w:color w:val="000000"/>
          <w:spacing w:val="-9"/>
        </w:rPr>
        <w:t>работа с проволокой и пр.); разделочная доска (выжигание).</w:t>
      </w:r>
    </w:p>
    <w:p>
      <w:pPr>
        <w:pStyle w:val="Normal"/>
        <w:suppressAutoHyphens w:val="false"/>
        <w:autoSpaceDE w:val="false"/>
        <w:spacing w:lineRule="auto" w:line="360" w:before="480" w:after="0"/>
        <w:jc w:val="center"/>
        <w:rPr>
          <w:rStyle w:val="C1c8"/>
          <w:b/>
          <w:b/>
          <w:bCs/>
        </w:rPr>
      </w:pPr>
      <w:r>
        <w:rPr>
          <w:b/>
        </w:rPr>
        <w:t>Ожидаемые результаты изучения курса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чностные</w:t>
      </w:r>
    </w:p>
    <w:p>
      <w:pPr>
        <w:pStyle w:val="Normal"/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У учащихся будут сформированы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ознание своих достижений в области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ность к самооценк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важительное отношение к труду, понимание значения и ценности труд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ние культурно-исторической ценности традиций, отражённых в предметном мир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ние необходимости гармоничного сосуществования предметного мира с миром природы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увство прекрасного, способность к эстетической оценке окружающей среды обитания.</w:t>
      </w:r>
    </w:p>
    <w:p>
      <w:pPr>
        <w:pStyle w:val="Normal"/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Могут быть сформированы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ановка на дальнейшее расширение и углубление знаний и умений по различным видам творческой предметно-практической</w:t>
      </w:r>
    </w:p>
    <w:p>
      <w:pPr>
        <w:pStyle w:val="Normal"/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вычка к организованности, порядку, аккурат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увство сопричастности с культурой своего народа, уважительное отношение к культурным традициям других народов.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едметные</w:t>
      </w:r>
    </w:p>
    <w:p>
      <w:pPr>
        <w:pStyle w:val="Normal"/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Учащиеся науча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в работе приёмы рациональной и безопасной работы с разными инструментами: чертё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бирать в зависимости от свойств материалов и поставленных целей оптимальные и доступные технологические приёмы их ручной обработки при разметке деталей, их выделении, формообразовании, сборке и отделке издел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готавливать плоскостные и объё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, уметь руководствоваться ими в собственной практической деятельности.</w:t>
      </w:r>
    </w:p>
    <w:p>
      <w:pPr>
        <w:pStyle w:val="Normal"/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Учащиеся получат возможность научиться</w:t>
      </w:r>
      <w:r>
        <w:rPr>
          <w:rFonts w:eastAsia="Times New Roman"/>
          <w:b/>
          <w:bCs/>
          <w:color w:val="000000"/>
          <w:lang w:eastAsia="ru-R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ть, что вещи несут в себе историческую и культурную информацию (т. 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ть наиболее распространё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етапредметные. Регулятивные</w:t>
      </w:r>
    </w:p>
    <w:p>
      <w:pPr>
        <w:pStyle w:val="Normal"/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Учащиеся науча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амостоятельно организовывать своё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уководствоваться правилами при выполнении работ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Normal"/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амостоятельно определять творческие задачи и выстраивать оптимальную последовательность действий для реализации</w:t>
      </w:r>
    </w:p>
    <w:p>
      <w:pPr>
        <w:pStyle w:val="Normal"/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мысл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знавательные</w:t>
      </w:r>
    </w:p>
    <w:p>
      <w:pPr>
        <w:pStyle w:val="Normal"/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Учащиеся научатс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знаково-символические средства для решения задач в умственной или материализованной форм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полнять символические действия моделирования и преобразования модели, работать с моделями.</w:t>
      </w:r>
    </w:p>
    <w:p>
      <w:pPr>
        <w:pStyle w:val="Normal"/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ть поиск и отбирать необходимую информацию из дополнительных доступных источников (справочников, детских энциклопедий и пр.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воплощать этот образ в материал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ть особенности проектной деятельности, выдвигать несложную проектную идею в соответствии с поставленной целью, мысленно создавать конструктивный замысел, осуществлять выбор средств и способов для его практического воплощения, аргументированно защищать продукт проектной деятель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85" w:leader="none"/>
        </w:tabs>
        <w:spacing w:lineRule="exact" w:line="245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ru-RU"/>
        </w:rPr>
        <w:t>ЭОР  сайта «Гармония»</w:t>
      </w:r>
    </w:p>
    <w:p>
      <w:pPr>
        <w:pStyle w:val="Style81"/>
        <w:widowControl/>
        <w:tabs>
          <w:tab w:val="clear" w:pos="708"/>
          <w:tab w:val="left" w:pos="785" w:leader="none"/>
        </w:tabs>
        <w:spacing w:lineRule="exact" w:line="245"/>
        <w:ind w:hanging="0"/>
        <w:jc w:val="both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Style81"/>
        <w:widowControl/>
        <w:tabs>
          <w:tab w:val="clear" w:pos="708"/>
          <w:tab w:val="left" w:pos="785" w:leader="none"/>
        </w:tabs>
        <w:spacing w:lineRule="exact" w:line="245"/>
        <w:ind w:hanging="0"/>
        <w:jc w:val="both"/>
        <w:rPr>
          <w:rStyle w:val="FontStyle18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8"/>
          <w:rFonts w:cs="Times New Roman" w:ascii="Times New Roman" w:hAnsi="Times New Roman"/>
          <w:sz w:val="24"/>
          <w:szCs w:val="24"/>
          <w:lang w:val="ru-RU"/>
        </w:rPr>
        <w:t>для учителя:</w:t>
      </w:r>
    </w:p>
    <w:p>
      <w:pPr>
        <w:pStyle w:val="Normal"/>
        <w:numPr>
          <w:ilvl w:val="0"/>
          <w:numId w:val="12"/>
        </w:numPr>
        <w:rPr/>
      </w:pPr>
      <w:r>
        <w:rPr/>
        <w:t>Программы общеобразовательных учреждений: Образовательная область «Технология»  1-4 классы / Н.М. Конышева. - Смоленск.: Ассоциация ХХ</w:t>
      </w:r>
      <w:r>
        <w:rPr>
          <w:lang w:val="en-US"/>
        </w:rPr>
        <w:t>I</w:t>
      </w:r>
      <w:r>
        <w:rPr/>
        <w:t xml:space="preserve"> век 2011;</w:t>
      </w:r>
    </w:p>
    <w:p>
      <w:pPr>
        <w:pStyle w:val="Style16"/>
        <w:numPr>
          <w:ilvl w:val="0"/>
          <w:numId w:val="12"/>
        </w:numPr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Н.М. Конышева Технология. Методические рекомендации к учебнику «Наш рукотворный мир» для 4 класса общеобразовательных учреждений. – Смоленск: Ассоциация XXI век, 2014г.</w:t>
      </w:r>
    </w:p>
    <w:p>
      <w:pPr>
        <w:pStyle w:val="Style16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45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Для  учащихся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учебник «Технология» для 4 класса. Автор Н.М. Конышева. Смоленск: Ассоциация ХХ</w:t>
      </w:r>
      <w:r>
        <w:rPr>
          <w:lang w:val="en-US"/>
        </w:rPr>
        <w:t>I</w:t>
      </w:r>
      <w:r>
        <w:rPr/>
        <w:t xml:space="preserve"> век, 2014г.</w:t>
      </w:r>
    </w:p>
    <w:p>
      <w:pPr>
        <w:pStyle w:val="Normal"/>
        <w:suppressAutoHyphens w:val="false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35"/>
        <w:gridCol w:w="142"/>
        <w:gridCol w:w="5245"/>
      </w:tblGrid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уро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учащегося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одный уро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Введение учащихся в проблематику вопросов, предусмотренных для изучения. Формирование умения работать с учебной информацией (учебник, рабочая тетрадь)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матривать, читать учебник и рабочие тетради. Обсуждать общее содержание учебника и тетрадей. Обсуждать смысл историко-культурных традиций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суждать содержание творческих работ и проектов на предстоящий учебный год.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иентироваться в содержании учебник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ринимать и анализировать учебную информацию(условные обозначения, содержание, рубрики, расположение на странице, рисунки, схемы, словарь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Вступать в общение, соблюдая правила общения, выражать свою точку зрения, слушать другого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ерамика в культуре народов мира. Лепка сосуда по традиционным канонам гончарного искусств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Повторение и закрепление технологий лепки, освоение новых технологий изготовления сосудов. Развитие умения работать по инструкции (словесной и в виде графической схемы). Расширение представлений о гармонии формы («красоты») и функции («пользы»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обства) в предметах народного быта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матривать образцы керамических изделий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ировать форму сосудов, её функциональность и внешнюю выразительность. Анализировать различные способы практической работы, обсуждать их и сравнивать. Изготавливать изделия по образцам, инструкции и замыслу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ировать информацию в учебнике, обсуждать её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имать учебную задачу. Понимать предлагаемый план действий, действовать по плану. Выполнять работу по инструкции. Проявлять учебно-познавательный интерес, догадку, стремление к познавательной самостоятельности. Прогнозировать необходимые действия для получения практического результата, планировать работу. Производить оценку выполненной работы (своей и товарищей)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ерамика в культуре народов мира. Роспись сосуда Символическим орнаментом по традиционным канона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огащение знаний о культурных традициях в создании предметного мира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Развитие художественного вкуса, творческого воображения. Развитие тонкой моторики, внимания, ассоциативно-образного мышления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Рассматривать образцы изделий, анализировать и обсуждать их (значение, символический смысл и способы создания узоров на сосудах).Выполнять упражнения на составление узоров по мотивам культурных образц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Выполнять декоративную отделку сосудов по мотивам культурных образцов. Воспринимать и анализировать текстовую и визуальную информацию. Анализировать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образцы, обсуждать их и сравнивать. Принимать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учебную задачу; понимать предлагаемый план действий, действовать по плану. Проявлять учебно-познавательный интерес, догадку, стремление к познавательной самостоятельности. Прогнозировать необходимые действия для получения практического результата, планировать работу. Творчески использовать полученные знания и умения в практической работе. Производить оценку выполненной работы (своей и товарищей)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хитектурная керамика. Изразец. Декоративная плит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особенностями архитек-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турной керамики, её историей и технологией. Совершенствование приёмов и технологий лепки. Расширение культурного кругозора. Воспитание экологического сознания. Формирование коммуникативных умений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Читать, анализировать и обсуждать информацию в учебнике. Рассматривать образцы изделий. Выполнять эскизы декоративных плиток. Распределять работу в парах, группах по изготовлению декоративных изразц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ть работу в соответствии с замыслом. Анализировать графическую и текстовую информацию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ировать образцы, обсуждать их и сравнивать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нимать учебную задачу. Планировать работу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ть работу по инструкции и по плану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ить оценку выполненной работы (своей и товарищей)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хитектурная керамика. Изразец  (продолжение)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лективное панн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ирование знаний об использовании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ерамики в архитектуре. Ознакомление с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русским изразцом. Обучение технике изготовления  декоративных изображений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типу керамических панно из плиток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ние коммуникативности, культуры общения в совместной работе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творческого воображения, внимания, тонкой моторики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Читать, анализировать и обсуждать информацию в учебнике. Рассматривать и анализировать образцы, технологии изготовления изделий. Договариватьс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выполнении работы в парах, группах. Выполнять работу по изготовлению коллективного панно. Анализировать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образцы, обсуждать их и сравнивать. Принимать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ебную задачу; понимать предлагаемый план действий,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действовать по плану. Прогнозировать необходимые действия для получения практического результата, планировать работу. Творчески использовать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енные знания и умения в практической работе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ть работу по инструкции и по замыслу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Проявлять заинтересованное, внимательное, вдумчивое отношение к объектам культурного наследия. Производить оценку выполненной работы (своей и товарищей)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евнее ремесло плетение изделий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етёная коробоч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Ознакомление с технологией плетения изделий из полос бумаги. Формирование практических умений изготовления изделий в технике плетения. Развитие тонкой моторики, внимания, пространственного мышления. Расширение культурного кругозора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ние аккуратности, усидчивости,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бросовестного отношения к работе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ние экологического созн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Читать, анализировать и обсуждать информацию в учебнике. Рассматривать образцы изделий. Анализировать приёмы выполнения работы. Изготавливать коробочку в технике плетения. Обсуждать варианты работы с товарищами воспринимать и анализировать учебную информацию. Анализировать образцы, обсуждать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их и сравнивать. Принимать учебную задачу; понимать смысл предлагаемой информации, действовать в соответствии с ней. Прогнозировать необходимые действия для получения практического результата, планировать работу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ть работу по плану в соответствии с инструкцией.Производить оценку выполненной работы (своей и товарищей).Проявлять заинтересованное, внимательное, вдумчивое отношение к объектам природы и их отражению в произведениях искусства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-проекты (переконструирование, доконструирование и проектирование изделий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хнике плетения из полос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навыков плетения из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полос. Развитие умения решать творческие задачи с использованием освоенных технологий. Развитие мышления, воображения. Развитие проектных умений, подготовка к выполнению проектов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Читать, анализировать и обсуждать информацию в учебнике. Решать задачи на доконструирование и переконструирование  изделий. Выполнять мини-проекты: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создавать эскизы изделий в соответствии с поставленными условиями. Конструировать изделия в соответствии с дизайнерской задачей. Воспринимать и анализировать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учебную информацию. Проявлять учебно-познавательный интерес, догадку, стремление к творческой самостоятельности. Аргументированно излагать свой замысел. Творчески использовать полученные знания и умения в практической работе. Производить оценку выполненной работы (своей и товарищей)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рашения в культуре народов мира. Цепочки из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сера. Технология изготовления узора «колечки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новым технологиям изготовле-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ия декоративно-прикладных изделий из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бисера. Расширение культурного кругозора: ознакомление с историческими традициями изготовления украшений и их ролью в культуре народов мира. Формирование представлений о ритме и симметрии в узорах украшений и их значении в орнаментах народных изделий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тонкой моторики, воображения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социативно-образного мышлени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художественного вкуса, воображения. Воспитание аккуратности, усидчивости, добросовестного отношения к работ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Воспринимать и оценивать текстовую и визуальную информацию, обсуждать её. Принимать учебную задачу;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понимать смысл предлагаемой информации, действовать в соответствии с ней. Планировать работу и выполнять её по плану. Производить оценку выполненной работы (своей и товарищей)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рашения в культуре народов мира. Цепочки из бисера. Технология изготовления узора «крестик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репление приёмов изготовления декоративных цепочек из бисера; обучение новым технология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художественного вкуса, воображения. Воспитание аккуратности, усидчивости, добросовестного отношения к работе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ть текст, рассматривать образцы изделий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ринимать новую информацию по изучаемой теме,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Обсуждать её. Решать задачи на завершение эскизов и составление схем цепочек из бисера с узором «крестик»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авливать цепочки из бисера с узором «крестик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Воспринимать и оценивать текстовую и визуальную информацию, обсуждать её. Принимать учебную задачу; понимать смысл предлагаемой информации, действовать в соответствии с ней. Планировать работу и выполнять её по плану. Производить оценку выполненной работы (своей и товарищей)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-проект. Проектирование и изготовление цепочки из бисера на основе традиционных канонов ритма и симметр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репление и творческое использование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приёмов изготовления декоративных цепочек из бисера. Формирование умений читать и самостоятельно разрабатывать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схемы деталей из бисера. Развитие художественного вкуса, воображения, творческого мышления. Развитие дизайнерского мышления, формирование предпосылок проектной деятель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ть текст, рассматривать образцы изделий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ринимать новую информацию по изучаемой теме,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Обсуждать её. Выполнять эскизы различных узоров декоративных цепочек из бисера. Конструировать и изготавливать цепочку из бисера в соответствии с эскизом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Воспринимать и оценивать текстовую и визуальную информацию, обсуждать её. Принимать учебную задачу;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понимать смысл предлагаемой информации, действовать в соответствии с ней. Планировать работу и выполнять её по плану. Использовать полученные знания и умения в решении творческих практических задач. Производить оценку выполненной работы (своей и товарищей)</w:t>
            </w:r>
          </w:p>
        </w:tc>
      </w:tr>
      <w:tr>
        <w:trPr>
          <w:trHeight w:val="6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магопластика. Изготовление форм приёмом гофрирования. Гофрированная подвес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навыка обработки бумаги способом гофрировани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Ознакомление с новыми технологиями получения декоративных форм из гофрированной бумаги. Развитие тонкой моторики, глазомера, внимания воображения, пространственного мышления. Развитие художественного вкуса. Воспитание усидчивости, аккуратности, добросовестного отношения к рабо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итать текст, рассматривать и анализировать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изображения зрительного ряда. Выполнять разметку прямоугольных полос из бумаги. Упражняться в выполнении ритмичных складок. Конструировать гофрированную подвеску из бумаги. Анализировать текстовую и зрительную информацию. Анализировать образцы, способы получения выразительной пластической формы, обсуждать их и сравнивать. Принимать учебную задачу; понимать смысл предлагаемой информации, действовать в соответствии с ним. Прогнозировать практические действия по получению форм в соответствии с замыслом. Производить оценку выполненной работы (своей и товарищей)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магопластика. Раскладные открыт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Ознакомление с новыми приёмами изготовления объёмных конструкций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Совершенствование навыка разметки деталей прямоугольной и произвольной формы, совершенствование чертёжно-графических умений. Развитие воображения, образного мышления. Воспитание художественного вкуса. Развитие конструкторских умений, дизайнерского мышления, формирование предпосылок проектной деятель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Читать, слушать информацию о новых технологиях создания объёмных конструкций, обсуждать её; рассматривать образцы. Выполнять построение деталей прямоугольной формы. Выполнять обработку деталей для создания объёмной раскладной конструкции. Решать задачи на мысленную трансформацию объёмной конструкции и её деталей. Конструировать открытку с раскладной картинкой, используя освоенные технологии работы .Воспринимать и анализировать учебную информацию. Анализировать образцы изделий, обсуждать их. Принимать учебную задачу; понимать смысл предлагаемой информации. Прогнозировать действия, необходимые для выполнения задания. Действовать в соответствии с инструкцией. Творчески использовать полученные знания и умения в практической работе. Производить оценку выполненной работы (своей и товарищей)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ые приёмы бумагопластики. Футляр – упаковка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подар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учеников с новыми приёмами бумажной пластики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чертёжно-графической грамотности (построение и разметка прямоугольника, чтение и анализ чертежа развёртки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Развитие пространственного мышления и воображения. Углубление и уточнение представлений о стилевой гармонии в вещах. Воспитание аккуратности и точности в выполнении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ние культуры бы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Читать, слушать объяснения, рассматривать и анализировать образцы. Рассматривать и анализировать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графические схемы и инструкции. Обсуждать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приёмы выполнения работы. Упражняться в различных способах трансформации бумаги в объёмные фор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Решать задачи на конструирование «в уме». Конструировать футляр – упаковку для подарка на основе новых технологий работы. Читать и анализировать чертёжно-графическую информацию. Принимать учебную задачу; понимать предлагаемый план действий. Действовать в соответствии с инструкцией. Осуществлять мысленное конструирование формы, создавать форму в воображении. Моделировать, прогнозировать действия, необходимые для выполнения практической работы. Планировать умственные и практические действия. Анализировать и оценивать полученные результаты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диции новогодних праздников и карнавалов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навальные шапочки (оригами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репление и расширение технологий изготовления изделий из бумаги способом сгибания и складывания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ширение культурного кругозора, знаний о культурных традициях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Формирование дизайнерских умений, развитие предпосылок проектной деятельности. Развитие образного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ышления, творческого воображения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Воспитание аккуратности, точности в работе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Читать, слушать объяснения, рассматривать, анализировать, сравнивать образцы изделий. Читать графические инструкции, выполнять по ним работу. Конструировать головной убор для карнавального костюма. Осуществлять подбор материалов и выполнять оформление изделия в соответствии с творческой задачей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ринимать и анализировать информацию. Принимать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ую задачу; понимать смысл предлагаемой информации, действовать в соответствии с ни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ствоваться правилами при выполнении работы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Проектировать изделие в соответствии с творческой задачей; создавать в воображении выразительный художественный образ изделия. Анализировать и оценивать полученные результаты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адиции новогодних праздников и карнавалов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навальные мас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выков обработки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маги и картон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Развитие умения комбинирования  разных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материалов для решения творческих задач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ширение культурного кругозора, знаний о традиционных  праздниках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ирование дизайнерских умений, развитие предпосылок проектной деятельности. Развитие образного мышления, творческого воображения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ние художественного вкуса, эстетического отношения к окружающему мир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итать, слушать объяснения учителя, рассматривать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ировать, сравнивать образцы изделий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полнять эскизы изделия в соответствии с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творческой задачей. Конструировать карнавальную маску в соответствии с инструкцией и творческим замыслом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Осуществлять подбор материалов и выполнять оформление маски в соответствии с творческой задачей. Воспринимать и анализировать информацию. Принимать учебную задачу;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Понимать предлагаемый план действий, действовать по плану. Оценивать образцы изделий с точки зрения художественно-эстетической выразительност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Проектировать изделие в соответствии с творческой задачей, создавать в воображении выразительный художественный образ изделия. Прогнозировать действия,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необходимые для получения определённого декоративно-художественного эффекта. Оценивать результаты выполненной работы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диционные народные праздники. Святочные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гурные пряники по традиционным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нонам (лепка из солёного теста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Расширение и углубление знаний и представлений учащихся о народных культурных традициях. Расширение знаний о символическом значении вещей в народном быту и об используемых символах (на примере печенья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Повторение, закрепление и расширение приёмов лепки декоративных предметов в технике барельефа. Развитие образного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ышления, творческого воображения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ние интереса и уважительного отношения к культурным традициям народов ми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Читать, слушать объяснения учителя, рассматривать анализировать, сравнивать образцы изделий. Обсуждать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Информацию .Выполнять творческие эскизы изделия в соответствии с канонами культурных традиций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авливать изделия на основе инструкции в соответствии с творческим замысло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ринимать и анализировать информацию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ствоваться правилами при выполнении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ы. Проявлять учебно-познавательный интерес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ргументированно излагать свою точку зрения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имательно выслушивать мнения однокласс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ивать результаты выполненной работы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Барельеф в декоративном изделии .Конструир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изготовление декоративной рамки для фото (барельеф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репление и расширение приёмов изго-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вления декоративных изделий на основе технологии лепки барельеф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ширение и углубление знаний о стиле-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вой гармонии в вещах. Развитие творческого воображения, дизайнерского мышления, формирование предпосылок проектной деятельности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Воспитание аккуратности, художественного вкуса, культуры быта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ринимать и анализировать образцы изделий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Решать задачи на конструирование декоративной рамки для фото на основе стилевой гармонии; выполнять творческие эскизы декоративной рамки. Отбирать способы обработки материала в соответствии с решаемой декоративно-художественной задачей. Обсуждать возможные варианты выполнения работы. Конструировать декоративную рамку в соответствии с творческой задачей. Воспринимать, понимать и анализировать текстовую и визуальную информацию,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учитывать её в своей работе. Проектировать конструкцию и декор изделия в соответствии с творческой задачей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нозировать и планировать действия с ориентацией на предполагаемый результат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тупать в общение, соблюдая правила общения, выражать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свою точку зрения, слушать другого. Руководствоваться правилами при выполнении работы. Творчески использовать материалы и приёмы работы в практической деятельности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ировать и оценивать полученные результаты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Барельеф в декоративном изделии. Конструирование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изготовление декоративной рамки для фото (барельеф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репление и расширение приёмов изго-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вления декоративных изделий на основе технологии лепки барельеф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ширение и углубление знаний о стиле-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вой гармонии в вещах. Развитие творческого воображения, дизайнерского мышления, формирование предпосылок проектной деятельности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Воспитание аккуратности, художественного вкуса, культуры быта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ринимать и анализировать образцы изделий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Решать задачи на конструирование декоративной рамки для фото на основе стилевой гармонии; выполнять творческие эскизы декоративной рамки. Отбирать способы обработки материала в соответствии с решаемой декоративно-художественной задачей. Обсуждать возможные варианты выполнения работы. Конструировать декоративную рамку в соответствии с творческой задачей. Воспринимать, понимать и анализировать текстовую и визуальную информацию, учитывать её в своей работе. Проектировать конструкцию и декор изделия в соответствии с творческой задачей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нозировать и планировать действия с ориентацией на предполагаемый результат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Вступать в общение, соблюдая правила общения, выражать свою точку зрения, слушать другого. Руководствоваться правилами при выполнении работы. Творчески использовать материалы и приёмы работы в практической деятельности. Анализировать и оценивать полученные результаты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тейшие приёмы вязания крючком; цепоч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первоначальным приёмам вязания крючком. Развитие тонкой моторики, внимания, психомоторной регуляции. Воспитание аккуратности, трудолюбия, добросовестного отношения к работе. Воспитание положительного отношения к труд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ть, слушать информацию; рассматривать и обсуждать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образцы изделий. Упражняться в выполнении простейших приёмов вязания крючком. Изготавливать вязаную цепочку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лизировать текстовую и графическую информацию;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овать её в своей работе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ствоваться правилами при выполнении работы. Прогнозировать и планировать действия, необходимые для выполнения  практической работы. Оценивать результаты выполненной работы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почки; панно из цепоче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Совершенствование навыка вязания крючком. Расширение и углубление знаний о стилевой гармонии в вещах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Развитие творческого воображения, креативности, художественного вкус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итание аккуратности, трудолюбия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осовестного отношения к работе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ажения к творчеству мастеров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ть, слушать информацию; рассматривать и обсуждать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образцы изделий. Обсуждать возможные варианты выполнения работы. Выбирать материалы (цветную бумагу, картон, нитки, ткань), вязать цепочки из ниток, нашивать их на основу из картона, бумаги или ткани (изготавливать элементы композиции и целостную композицию из вязаных цепочек).Решать задачи на нахождение стилевой гармонии в вещах. Анализировать текстовую и визуальную информацию; творчески использовать её в своей работ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Анализировать и сравнивать образцы; на основе анализа и сравнения делать обобщения и выводы о возможных вариантах работы. Проявлять учебно-познавательный интерес, догадку, стремление к познавательной самостоятельности. Прогнозировать и планировать действия, необходимые для выполнения практической рабо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Аргументированно излагать свою точку зрения, выслушивать мнение своих товарищей. Оценивать результаты выполненной работы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ельный шов. Сувениры из ткани и нито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учение приёмам выполнения петельного шва. Развитие внимания,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памяти, тонкой моторики. Воспитание аккуратности, трудолюбия, добросовестного отношения к работе, ху-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жественного вкуса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ть текст, рассматривать и анализировать инструкци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Упражняться в выполнении петельного шва. Изготавливать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образцы петельного шва на ткани. Воспринимать и анализировать текстовую и графическую информацию; использовать её в своей работе. Руководствоваться правилами при выполнении работы. Прогнозировать и планировать действия, необходимые для выполнения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практической работы. Оценивать результаты выполненной работы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ельный шов и его использование в отделке изделий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оративные кармашки из ткани: изготовление выкрой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новыми видами декоративно-прикладных изделий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Обсуждение плана работы на предстоящий цикл уроков. Развитие конструкторских умений, дизайнерского мышления, формирование предпосылок проектной деятельности. Воспитание художественного вкуса и культуры быта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итать текст, рассматривать и анализировать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образцы изделий. Планировать работу по изготовлению декоративного кармашка. Конструировать и изготавливать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кройку по инструкции/по собственному замыслу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ринимать и анализировать текстовую и графическую информацию; творчески использовать её в своей работе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лировать детали на основе заданной форм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являть учебно-познавательный интерес, догадку, стремление к познавательной самостоятельност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Проектировать желаемые результаты, прогнозировать необходимые взаимосвязи действий и результатов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Аргументированно излагать свою точку зрения, выслушивать мнение своих товарищей. Анализировать и оценивать полученные результаты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Декоративные кармашки из ткани: разметка и раскрой, подготовка деталей изделия к сборк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умений разметки и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кроя деталей из ткани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репление и совершенствование навыка выполнения петельного шв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ние аккуратности, прилежании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бросовестного отношения к рабо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Читать текст, рассматривать образцы, анализировать инструкцию. Выполнять разметку деталей кармашка по выкройкам. Выполнять раскрой деталей из ткани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шивать детали по краю петельным шво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ринимать и анализировать текстовую и визуальную информацию; выполнять работу на её основе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нозировать необходимые взаимосвязи действий и результатов. Анализировать и оценивать полученные результаты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тельный шов и его использование в отделке изделий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оративные кармашки из ткани (завершение работы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навыка выполнения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петельного шва. Развитие тонкой моторики, аккуратности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точности выполнения действий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Расширение и углубление знаний о стилевой гармонии в вещах. Воспитание художественного вкус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Воспитание аккуратности, прилежания, добросовестного отношения к рабо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итать текст, рассматривать образцы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ировать инструкцию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Выполнять петельный шов на изделии. Выполнять работу по сборке и отделке декоративных кармаш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ать задачи на нахождение стилевой гармонии в вещах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Воспринимать и анализировать текстовую и визуальную информацию. Выполнять работу, руководствуясь правилами. Прогнозировать необходимые взаимосвязи действий и результатов. Анализировать и оценивать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енные результаты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и окантовки картона. Обложка для проездного биле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воение технологий окантовки картон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чертёжно-графических умений .Воспитание аккуратности, точности в работе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ние культуры бы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лизировать текстовую и графическую информацию;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Использовать её в своей работе. Выполнять работу по инструкции. Прогнозировать необходимые взаимосвязи действий и результатов. Планировать умственные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и практические действия. Анализировать и оценивать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енные результаты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тые переплётные работы. Жёсткий переплёт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книг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знакомление с особенностями жёсткого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плёта и его основными элементами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технологии изготовления несложного жёсткого переплёта для книг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репление технологии сшивания листов тетради «в три прокола»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тонкой моторики, глазомер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итание аккуратности, прилежания и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Культуры труда. Воспитание культуры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ыта, бережного отношения к книг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Читать, рассматривать и обсуждать образцы изделий и инструкции по выполнению работы. Выполнять чертёжно-графические работы, разметку, заготовку деталей для жёсткого переплёта. Изготавливать жёсткий переплёт для брошюры. Выполнять оформление изделия в соответствии с правилами. Анализировать текстовую и графическую информацию; использовать её в своей работе. Выполнять работу по инструкции. Прогнозировать необходимые взаимосвязи действий и результатов. Планировать умственные и практические действия. Анализировать и оценивать полученные результаты. Проявлять внимательное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бережное отношение к книге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тые переплётные работы. Жёсткий переплёт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нижка-малыш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Совершенствование расчётно-измерительных,  чертёжно-графических умений; за-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пление приёмов разметки прямоуголь-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ных деталей. Закрепление технологии изготовления жёсткого переплёт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Закрепление умения работы по инструкции. Развитие тонкой моторики, аккуратности и точности действий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ние добросовестного отношения к рабо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Читать, рассматривать и обсуждать текстовую и зрительную информацию. Выполнять разметку. заготовку деталей для записной книжки в жёстком переплёте. Конструировать и изготавливать книжку-малышку. Воспринимать и анализировать информацию в учебнике и объяснения учителя. Проявлять учебно-познавательный интерес, догадку, стремление к познавательной самостоятельности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ировать желаемые результаты, прогнозировать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обходимые взаимосвязи действий и результатов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овать умственные и практические действи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ировать и оценивать полученные результаты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оменных дел мастера. Приёмы и технологии аппликации из соломки. Технологии изготовления простых соломенных подвесок-звёздоче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воение технологий конструирования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стых форм из соломенных трубок и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полос. Развитие конструктивности и гибкости мышления. Развитие тонкой мо-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ики, аккуратности и точности выполнения действий. Развитие внимания, воображения,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транственного мыш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ть, анализировать, обсуждать информацию (тексты, образцы – аналоги изделий).Выполнять эскизы подвесок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Решать задачи на поиск закономерностей в технологии изготовления конструкций из соломки. Конструировать и изготавливать подвески из соломенных трубок и полос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Воспринимать объяснения и инструкции по выполнению работы. Анализировать  конструкцию образцов, обсуждать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их и сравнивать. Проектировать изделие; прогнозировать и планировать систему целенаправленных действий для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достижения результата. Применять освоенные способы работы в рамках решения творческой задачи. Анализировать и оценивать полученные результаты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оменных дел мастера. Игрушки из волокнистых материалов по народным образцам. Золотой петушо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воение технологий изготовления изделий из соломки (волокнистых материалов) по народным образцам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Закрепление умения работы по инструкции. Расширение и углубление знаний о народных культурных традициях и магическом смысле вещей в народном быту. Развитие тонкой моторики, аккуратности и точности действий. Воспитание прилежания, добросовестного отношения к работ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Воспринимать и анализировать информацию об изделиях из соломки и технологии выполнения работы из волокнистых материалов. Упражняться в обработке материала, использовать новые и освоенные ранее приёмы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авливать петушка из ниток по инструкции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ринимать, анализировать и оценивать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информацию в учебнике. Прогнозировать и планировать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действия, необходимые для выполнения практической работы. Руководствоваться правилами при выполнении работы. Анализировать и оценивать полученные результа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оменных дел мастера. Игрушки из волокнистых материалов по народным образцам. Лошадка/олень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репление технологии изготовления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делий из соломки (волокнистых мате-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иалов) по народным образцам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Закрепление умения работы по инструкции. Расширение знаний и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ставлений о культурно-исторических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дициях. Развитие тонкой моторики, аккуратности и точности действий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итание уважения к культурным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дициям, развитие творчества в рамках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я канонов и правил ремесла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Читать, рассматривать и обсуждать текстовую информацию и образцы изделий. Воспринимать и анализировать информацию об изделиях из соломки в народной культуре. Упражняться в обработке материала, использовать новые и освоенные ранее приёмы работы. Изготавливать лошадку или оленя из ниток по инструкции. Вносить творческие изменения и дополнения в изделие. Воспринимать, анализировать и оценивать информацию, творчески использовать её в своей работе. Прогнозировать действия, необходимые для выполнения практической работы. Планировать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ственные и практические действи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ствоваться правилами при выполнении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ировать и оценивать полученные результа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Проявлять внимательное и творческое отношение к культурным традициям. Проявлять терпение, старательность, добросовестное отношение, аккуратность, усидчивость, соблюдать культуру труда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 в руках мастера. Тиснение по фольге: перевод рисун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воение технологии тиснения по металлу (фольге)Расширение культурного кругозора (знаний о новых видах художественных ремёсел); воспитание внимательного и уважительного отношения к культурным традициям. Развитие воображения, художественно-творческих способностей, вкуса. Формирование предпосылок проектной деятель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ть, слушать, оценивать и обсуждать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цию о культурных традициях и их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отражении в творчестве мастеров. Рассматривать и обсуждать образцы изделий. Читать инструкцию по изготовлению изделия в технике тиснения по металлу, планировать и распределять работу на последующие уроки. Создавать эскизы изделий. Выполнять перевод рисунка с эскиза на фольгу. Воспринимать, анализировать и оценивать учебную информацию. Аргументированно излагать свою точку зрения, выслушивать мнение своих товарищей. Создавать в воображении выразительный образ изделия. Прогнозировать действия, необходимые для выполнения практической работы. Планировать умственные и практические действи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Руководствоваться правилами при выполнении работы. Творчески использовать приобретённые знания и умения в своей деятельности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ировать и оценивать полученные результаты.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 в руках мастера. Тиснение по фольге: завершение работ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воение технологии тиснения по металлу (фольге).Расширение культурного кругозора (знаний о новых видах художественных ремёсел); воспитание внимательного и уважительного отношения к культурным традициям. Развитие сенсомоторной сферы, воображения, художественно-творческих способностей, вкуса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матривать и анализировать образцы изделий и инструкции по выполнению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готавливать изделие из фольги способом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снения (по инструкции и по замыслу)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ставлять результаты своей работы; оценивать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у товарищей воспринимать, анализировать и оценивать учебную информацию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нозировать и планировать действия, необходимые для выполнения практической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ствоваться инструкцией и правилами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при выполнении работы. Анализировать и оценивать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ученные результаты. Проявлять внимательное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уважительное отношение к культурным традициям и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тву мастеров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ы бумажного листа. Кусудам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новыми приёмами изготовления изделий в технике оригам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Закрепление умения работы по инструкции. Расширение культурного кругозора, ознакомление с новыми культурными традициями народов мир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Развитие тонкой моторики, аккуратности и точности действий. Воспитание добросовестного отношения к работе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ние коммуникативной культур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 xml:space="preserve">Рассматривать и обсуждать текстовую и зрительную информацию в учебнике о кусудамах. Выполнять разметку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и изготовление деталей для кусудамы из бумаги способом сгибания и складывания. Изготавливать изделия в группах соответственно инструкции. Воспринимать и усваивать новую информацию. Принимать учебно-познавательную задачу, понимать алгоритм действий, выполнять работу на его основе. Прогнозировать взаимосвязи предполагаемых действий и результатов. Планировать умственные и практические действия, оптимальную последовательность операций. Проявлять терпение, старательность, добросовестное отношение, аккуратность, усидчивость, соблюдать культуру труда. Производить контроль и оценку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ультатов работы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ы бумажного листа. Коробочка санб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Закрепление и расширение технологий изготовления изделий из бумаги способом сгибания и складывания. Закрепление умения работы по инструкции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ширение культурного кругозор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тонкой моторики, глазомера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итание аккуратности, усидчивости и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ы труда. Воспитание эстетического вкуса, культуры быта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сматривать и обсуждать текстовую и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зрительную информацию в учебнике. Упражнятьс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обработке бумаги способом сгибани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авливать коробочку по инструкции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спринимать, анализировать и оценивать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учебную информацию. Прогнозировать и планировать действия, необходимые для выполнения практической работы. Руководствоваться инструкцией и правилами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ru-RU"/>
              </w:rPr>
              <w:t>при выполнении работы. Анализировать и оцениватьполученные результаты. Проявлять терпение, старательность, добросовестное отношение, аккуратность, усидчивость, соблюдать культуру труд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ить контроль и оценку результатов работ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c32">
    <w:name w:val="c1 c32"/>
    <w:basedOn w:val="Style14"/>
    <w:qFormat/>
    <w:rPr/>
  </w:style>
  <w:style w:type="character" w:styleId="C1c8">
    <w:name w:val="c1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67c86">
    <w:name w:val="c1 c67 c86"/>
    <w:basedOn w:val="Style14"/>
    <w:qFormat/>
    <w:rPr/>
  </w:style>
  <w:style w:type="character" w:styleId="FontStyle18">
    <w:name w:val="Font Style18"/>
    <w:qFormat/>
    <w:rPr>
      <w:rFonts w:ascii="Arial" w:hAnsi="Arial" w:cs="Arial"/>
      <w:spacing w:val="-20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8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15">
    <w:name w:val="c16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C5c12">
    <w:name w:val="c5 c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504"/>
      <w:ind w:firstLine="1807"/>
    </w:pPr>
    <w:rPr>
      <w:rFonts w:ascii="Arial" w:hAnsi="Arial" w:eastAsia="Times New Roman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42:00Z</dcterms:created>
  <dc:creator>Пользователь</dc:creator>
  <dc:description/>
  <cp:keywords/>
  <dc:language>en-US</dc:language>
  <cp:lastModifiedBy>User</cp:lastModifiedBy>
  <cp:lastPrinted>2014-12-17T14:08:00Z</cp:lastPrinted>
  <dcterms:modified xsi:type="dcterms:W3CDTF">2017-01-17T20:57:00Z</dcterms:modified>
  <cp:revision>24</cp:revision>
  <dc:subject/>
  <dc:title>         Рабочая программа по технологии</dc:title>
</cp:coreProperties>
</file>