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Весна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Перед домом лопнули большие почки на душистых тополях, на припёке стонали куры. В саду из разогретой земли, протыкая зелёными кочетками догнивающие листья, лезла трава, весь луг подёрнулся белыми и жёлтыми звёздочками. С каждым днём прибывало птиц в саду. ЗабеRгали между стволами чёрные дрозды – ловкачи ходить пешком. В липах завелась иволга, большая птица, зелёная, с жёлтой, как золото, подпушкой на крыльях, – суетясь, свистела медовым голосом.</w:t>
        <w:br/>
        <w:t xml:space="preserve">     Как солнцу вставать, на всех крышах и скворечниках просыпались, заливались разными голосами скворцы, хрипели, насвистывали то соловьём, то жаворонком, то какими-то африканскими птицами, которых они наслушались за зиму за морем, – пересмешничали, фальшивили ужасно. Сереньким платочком сквозь прозрачные берёзы пролетел дятел; садясь на ствол, оборачивался, дыбом поднимал красный хохолок.</w:t>
        <w:br/>
        <w:t xml:space="preserve">     И вот в воскресенье, в солнечное утро, в ещё не просохших от росы деревьях у пруда закуковала кукушка: печальным, одиноким, нежным голосом благословиRла всех, кто жил в саду, начиная от червяков.</w:t>
        <w:br/>
        <w:t>– Живите, любите, будьте счастливы, ку-ку. А я уж одна проживу, ни при чём, ку-ку...</w:t>
        <w:br/>
        <w:t xml:space="preserve">     Весь сад слушал молча кукушку. Божьи коровки, птицы, всегда всем удивлённые лягушки, сидевшие на животе, кто на дорожке, кто на ступеньках балкона, – все загадали судьбу. Кукушка откуковала, и ещё веселее засвистал весь сад, зашумел листьями. 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(193 слова)</w:t>
      </w:r>
    </w:p>
    <w:p>
      <w:pPr>
        <w:pStyle w:val="Style13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А.Н. Толстой)</w:t>
      </w:r>
    </w:p>
    <w:p>
      <w:pPr>
        <w:pStyle w:val="Heading5"/>
        <w:rPr/>
      </w:pPr>
      <w:r>
        <w:rPr>
          <w:sz w:val="28"/>
          <w:szCs w:val="28"/>
        </w:rPr>
        <w:t>Вопросы и  зада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 Расскажи, какую природу увидел писатель весной.</w:t>
        <w:br/>
        <w:t>2. Какие сравнения он использовал для описания птиц?</w:t>
        <w:br/>
        <w:t>3. Прочитай, как все окружающие слушали кукушку.</w:t>
        <w:br/>
        <w:t>4. Какое чувство ты испытал, читая текст А.Н. Толст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олшебный барабан</w:t>
      </w:r>
    </w:p>
    <w:p>
      <w:pPr>
        <w:pStyle w:val="Style1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Шёл однажды с войны барабанщик. Был он очень беден. Всё-то его богатство составлял барабан. Но настроение у солдата было прекрасное – ведь он возвращался домой, где не был долгие годы. И потому далеко вокруг разносился весёлый грохот его барабана: "Трам-тара-там! Трам-там-там!"</w:t>
        <w:br/>
        <w:t>Шёл он, шёл и вдруг встретил старушку.</w:t>
        <w:br/>
        <w:t>– А, славный солдатушка! Не найдётся ли у тебя случаем хоть одного сольдо?</w:t>
        <w:br/>
        <w:t>– Я охотно дал бы тебе и два, бабуля, и даже дюжину, если б были. Но у меня и вправду нет ни одного сольдо.</w:t>
        <w:br/>
        <w:t>– Ой, так ли уж?</w:t>
        <w:br/>
        <w:t>– Ещё утром я обшарил свои карманы, но ничего не нашёл.</w:t>
        <w:br/>
        <w:t>– А ты посмотри ещё разок, поищи как следует.</w:t>
        <w:br/>
        <w:t>– В карманах? Что ж, посмотрю, раз тебе так хочется. Но уверен... Ой, а это что такое?</w:t>
        <w:br/>
        <w:t>– Сольдо! Видишь, выходит, есть?</w:t>
        <w:br/>
        <w:t>– Клянусь тебе, я и не знал об этом! Вот красота! Держи, бабуля, мне не жалко. Тебе оно, должно быть, нужнее.</w:t>
        <w:br/>
        <w:t>– Спасибо, солдат! – поблагодарила старушка. – А я взамен тоже дам тебе кое-что.</w:t>
        <w:br/>
        <w:t>– Да? Но мне ничего не надо.</w:t>
        <w:br/>
        <w:t>– Подарю тебе маленькое волшебство. Слушай внимательно. Всякий раз, как зазвучит твой барабан, все вокруг будут пускаться в пляс.</w:t>
        <w:br/>
        <w:t>– Какое забавное волшебство! Спасибо, бабуля.</w:t>
        <w:br/>
        <w:t>– Подожди, это ещё не всё. Затанцуют люди и не смогут остановиться, пока не перестанешь играть на своём барабане.</w:t>
        <w:br/>
        <w:t>– Вот здорово! Не знаю ещё, что стану делать с таким подарком, но, наверное, пригодится.</w:t>
        <w:br/>
        <w:t>– Ещё как!</w:t>
        <w:br/>
        <w:t>– Прощай, бабуля!</w:t>
        <w:br/>
        <w:t>И барабанщик снова двинулся в путь – домой. Шёл он, шёл... Вдруг из леса выскочили трое разбойников.</w:t>
        <w:br/>
        <w:t>– Кошелёк или жизнь?</w:t>
        <w:br/>
        <w:t>– Ох, да ради бога! Берите ещё и сумку. Только и в ней пусто.</w:t>
        <w:br/>
        <w:t>Разбойники искали, искали, искали и, разумеется, не нашли даже гроша ломаного.</w:t>
        <w:br/>
        <w:t>– Да ты и в самом деле нищий! – рассердился главарь разбойников. – Ну ладно, заберём у тебя барабан, хоть повеселимся иногда – и то хорошо.</w:t>
        <w:br/>
        <w:t>– Берите, – вздохнул солдат, – жаль, конечно, расставаться со старым другом, столько лет дружили. Но раз уж он так вам нужен...</w:t>
        <w:br/>
        <w:t>– Нужен!</w:t>
        <w:br/>
        <w:t>– Дайте только мне сыграть на нём напоследок, а потом забирайте. А заодно я покажу вам, как надо играть. Идёт?</w:t>
        <w:br/>
        <w:t>– Ладно, так уж и быть, играй.</w:t>
        <w:br/>
        <w:t>– Вот хорошо! – обрадовался барабанщик. – Я поиграю: "Трам-та-ра-там-там! Трам-там-там!" А вы потанцуйте!</w:t>
        <w:br/>
        <w:t>И надо было видеть, как затанцевали эти негодяи! Словно медведи на ярмарке.</w:t>
        <w:br/>
        <w:t>Поначалу им нравилось, они смеялись и шутили:</w:t>
        <w:br/>
        <w:t>– Давай, давай, барабанщик! А ну-ка, вальс!</w:t>
        <w:br/>
        <w:t>– А теперь польку!</w:t>
        <w:br/>
        <w:t>– Мазурку!</w:t>
        <w:br/>
        <w:t xml:space="preserve">   Но вот они устали, задыхаются. Хотят остановиться, да не могут! Выбились из сил, ноги не держат, голова кружится, а волшебный барабан всё заставляет их плясать. </w:t>
        <w:br/>
        <w:t>Повернулся солдат и пошёл своей дорогой. И когда он начинал играть на барабане, танцевали зайцы в своих норках, белки на деревьях и проснувшиеся среди бела дня совы...</w:t>
        <w:br/>
        <w:t xml:space="preserve">Так и шёл дальше славный барабанщик, возвращаясь домой. 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(412 слов)</w:t>
      </w:r>
    </w:p>
    <w:p>
      <w:pPr>
        <w:pStyle w:val="Style13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Дж. Родари)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Вопросы и зада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 Прочитай и выдели в сказке зачин и концовку.</w:t>
        <w:br/>
        <w:t>2. Опиши поведение солдата во время встречи со старушкой и с разбойниками. Почувствовал ли ты разницу? Какую?</w:t>
        <w:br/>
        <w:t>3. Какую сказку напоминает тебе эта сказка Дж. Рода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 CYR" w:hAnsi="Times New Roman CYR" w:cs="Times New Roman CYR"/>
      <w:b/>
      <w:bCs/>
      <w:i/>
      <w:iCs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9:44:00Z</dcterms:created>
  <dc:creator>Носовы</dc:creator>
  <dc:description/>
  <cp:keywords/>
  <dc:language>en-US</dc:language>
  <cp:lastModifiedBy>User</cp:lastModifiedBy>
  <dcterms:modified xsi:type="dcterms:W3CDTF">2017-01-21T21:25:00Z</dcterms:modified>
  <cp:revision>4</cp:revision>
  <dc:subject/>
  <dc:title>Весна</dc:title>
</cp:coreProperties>
</file>