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/>
        <w:t xml:space="preserve">Рабочая программа учителя по предмету «Технология» для учащихся 3-го класса  рассчитана на 34 часов (1 час  в неделю, 34 учебные недели) и разработана  учителем  начальных классов Бруновой Н.Н.  в соответствии:  </w:t>
      </w:r>
    </w:p>
    <w:p>
      <w:pPr>
        <w:pStyle w:val="Normal"/>
        <w:ind w:firstLine="360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ind w:firstLine="360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ind w:firstLine="360"/>
        <w:jc w:val="both"/>
        <w:rPr/>
      </w:pPr>
      <w:r>
        <w:rPr/>
        <w:t>с положениями Основной образовательной программой начального общего образования  МБОУ СОШ №121  (далее Образовательной программой);</w:t>
      </w:r>
    </w:p>
    <w:p>
      <w:pPr>
        <w:pStyle w:val="Normal"/>
        <w:rPr/>
      </w:pPr>
      <w:r>
        <w:rPr/>
        <w:t>с возможностями учебно-методического комплекта, разработанного на основе авторской издательской программы  общеобразовательных учреждений. Технология : программа 1- 4          классы. Н.М. Конышева - Смоленск:  Ассоциация  ХХ</w:t>
      </w:r>
      <w:r>
        <w:rPr>
          <w:lang w:val="en-US"/>
        </w:rPr>
        <w:t>I</w:t>
      </w:r>
      <w:r>
        <w:rPr/>
        <w:t xml:space="preserve"> век,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Состав участников программы</w:t>
      </w:r>
    </w:p>
    <w:p>
      <w:pPr>
        <w:pStyle w:val="Normal"/>
        <w:rPr/>
      </w:pPr>
      <w:r>
        <w:rPr>
          <w:bCs/>
          <w:iCs/>
        </w:rPr>
        <w:t xml:space="preserve">Рабочая программа по предмету  «Технология» разработана для обучающихся в 3 «Б»    с высокой и средней степенью мотивации к процессу обучения. У учащихся в процессе обучения в 1, 2  классах началось формирование социального опыта школьника. </w:t>
      </w:r>
      <w:r>
        <w:rPr/>
        <w:t xml:space="preserve">  Основа предмета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Основная цель  </w:t>
      </w:r>
      <w:r>
        <w:rPr/>
        <w:t xml:space="preserve">изучения данного предмета заключается в углублении  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</w:t>
      </w:r>
    </w:p>
    <w:p>
      <w:pPr>
        <w:pStyle w:val="Normal"/>
        <w:rPr/>
      </w:pPr>
      <w:r>
        <w:rPr/>
        <w:t>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rPr/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познавательных, регулятивных, коммуникативных, а также личностных качеств учащихся.</w:t>
      </w:r>
    </w:p>
    <w:p>
      <w:pPr>
        <w:pStyle w:val="Normal"/>
        <w:ind w:firstLine="708"/>
        <w:rPr/>
      </w:pPr>
      <w:r>
        <w:rPr/>
        <w:t>Основные   методы, реализующие развивающие  идеи 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ind w:firstLine="708"/>
        <w:rPr>
          <w:color w:val="000000"/>
        </w:rPr>
      </w:pPr>
      <w:r>
        <w:rPr/>
        <w:t>В программе 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  <w:r>
        <w:rPr>
          <w:bCs/>
          <w:iCs/>
        </w:rPr>
        <w:t xml:space="preserve">          </w:t>
      </w:r>
    </w:p>
    <w:p>
      <w:pPr>
        <w:pStyle w:val="Normal"/>
        <w:rPr>
          <w:color w:val="000000"/>
        </w:rPr>
      </w:pPr>
      <w:bookmarkStart w:id="0" w:name="YANDEX_18"/>
      <w:bookmarkEnd w:id="0"/>
      <w:r>
        <w:rPr>
          <w:color w:val="000000"/>
        </w:rPr>
        <w:t>«</w:t>
        <w:tab/>
        <w:t>Технология» является комплексным и интегрированным учебным предметом. В содержательном плане он предполагает реальные взаимосвязи практически со всеми предметами начальной школы: математика, изобразительное искусство, окружающий мир, русский язык, литературное чт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Изучение технологии в начальной школе направлено на решение </w:t>
      </w:r>
      <w:r>
        <w:rPr>
          <w:b/>
          <w:color w:val="000000"/>
        </w:rPr>
        <w:t>следующих задач</w:t>
      </w:r>
      <w:r>
        <w:rPr>
          <w:color w:val="000000"/>
        </w:rPr>
        <w:t>:</w:t>
      </w:r>
    </w:p>
    <w:p>
      <w:pPr>
        <w:pStyle w:val="Normal"/>
        <w:rPr/>
      </w:pPr>
      <w:r>
        <w:rPr/>
        <w:t>1. Формирование представлений о роли труда в жизнедеятельности человека, видах труда, первоначальных представлений о мире профессий, потребности в творческом труде.</w:t>
      </w:r>
    </w:p>
    <w:p>
      <w:pPr>
        <w:pStyle w:val="Normal"/>
        <w:rPr/>
      </w:pPr>
      <w:r>
        <w:rPr/>
        <w:t>2. Приобретение начальных общетрудовых и технологических знаний, о способах и критериях оценки процесса и результатов деятельности.</w:t>
      </w:r>
    </w:p>
    <w:p>
      <w:pPr>
        <w:pStyle w:val="Normal"/>
        <w:rPr/>
      </w:pPr>
      <w:r>
        <w:rPr/>
        <w:t>3. Овладение основными этапами и способами преобразовательной деятельности: определение целей и задач деятельности, планирование, организация практической реализации, объективная оценка процесса и результата деятельности, соблюдение безопасных приёмов труда при работе с различными инструментами и материалами.</w:t>
      </w:r>
    </w:p>
    <w:p>
      <w:pPr>
        <w:pStyle w:val="Normal"/>
        <w:rPr/>
      </w:pPr>
      <w:r>
        <w:rPr/>
        <w:t>4. Воспитание 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.</w:t>
      </w:r>
    </w:p>
    <w:p>
      <w:pPr>
        <w:pStyle w:val="Normal"/>
        <w:rPr/>
      </w:pPr>
      <w:r>
        <w:rPr/>
        <w:t>5. Развитие творческих способностей, логического и технического мышления. глазомера и мелкой моторики рук.</w:t>
      </w:r>
    </w:p>
    <w:p>
      <w:pPr>
        <w:pStyle w:val="Normal"/>
        <w:rPr/>
      </w:pPr>
      <w:r>
        <w:rPr>
          <w:color w:val="000000"/>
        </w:rPr>
        <w:t xml:space="preserve">Данная авторская </w:t>
      </w:r>
      <w:bookmarkStart w:id="1" w:name="YANDEX_19"/>
      <w:bookmarkEnd w:id="1"/>
      <w:r>
        <w:rPr>
          <w:color w:val="000000"/>
        </w:rPr>
        <w:t xml:space="preserve"> программа  обеспечивает вариативность и свободу выбора учителем модели реализации необходимого  уровня технологической подготовки младших школьников. </w:t>
      </w:r>
      <w:bookmarkStart w:id="2" w:name="YANDEX_20"/>
      <w:bookmarkEnd w:id="2"/>
      <w:r>
        <w:rPr>
          <w:color w:val="000000"/>
        </w:rPr>
        <w:t xml:space="preserve"> Рабочая </w:t>
      </w:r>
      <w:bookmarkStart w:id="3" w:name="YANDEX_21"/>
      <w:bookmarkEnd w:id="3"/>
      <w:r>
        <w:rPr>
          <w:color w:val="000000"/>
        </w:rPr>
        <w:t xml:space="preserve">программа  составлена в соответствии с материально –техническими условиями школы, интересами, склонностями и возможностями учеников. Изменения количества часов по содержательной линии </w:t>
      </w:r>
      <w:bookmarkStart w:id="4" w:name="YANDEX_22"/>
      <w:bookmarkEnd w:id="4"/>
      <w:r>
        <w:rPr>
          <w:color w:val="000000"/>
        </w:rPr>
        <w:t xml:space="preserve"> программа не предусматривает. 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иками должны быть усвоены знания о процессе труда и выработаны первоначальные умения по его практической реализации, должны формироваться первоначальные знания и умения в области проект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 xml:space="preserve">Используемые </w:t>
      </w:r>
      <w:bookmarkStart w:id="5" w:name="YANDEX_23"/>
      <w:bookmarkEnd w:id="5"/>
      <w:r>
        <w:rPr>
          <w:b/>
          <w:color w:val="000000"/>
        </w:rPr>
        <w:t xml:space="preserve"> технологии</w:t>
      </w:r>
      <w:r>
        <w:rPr>
          <w:color w:val="000000"/>
        </w:rPr>
        <w:t xml:space="preserve">: </w:t>
      </w:r>
      <w:bookmarkStart w:id="6" w:name="YANDEX_24"/>
      <w:bookmarkEnd w:id="6"/>
      <w:r>
        <w:rPr>
          <w:color w:val="000000"/>
        </w:rPr>
        <w:t xml:space="preserve">технология  традиционного обучения, </w:t>
      </w:r>
      <w:bookmarkStart w:id="7" w:name="YANDEX_25"/>
      <w:bookmarkEnd w:id="7"/>
      <w:r>
        <w:rPr>
          <w:color w:val="000000"/>
        </w:rPr>
        <w:t xml:space="preserve">технологии, построенные на основе объяснительно-иллюстративного способа обучения, личностно –ориентированное обучение, </w:t>
      </w:r>
      <w:bookmarkStart w:id="8" w:name="YANDEX_26"/>
      <w:bookmarkEnd w:id="8"/>
      <w:r>
        <w:rPr>
          <w:color w:val="000000"/>
        </w:rPr>
        <w:t xml:space="preserve">технология сотрудничества, игровая </w:t>
      </w:r>
      <w:bookmarkStart w:id="9" w:name="YANDEX_27"/>
      <w:bookmarkEnd w:id="9"/>
      <w:r>
        <w:rPr>
          <w:color w:val="000000"/>
        </w:rPr>
        <w:t>технология, дифференцированное обуче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иды учебной деятельности учащихся</w:t>
      </w:r>
      <w:r>
        <w:rPr>
          <w:color w:val="000000"/>
        </w:rPr>
        <w:t>:</w:t>
      </w:r>
    </w:p>
    <w:p>
      <w:pPr>
        <w:pStyle w:val="Normal"/>
        <w:rPr/>
      </w:pPr>
      <w:r>
        <w:rPr/>
        <w:t>- Простейшие наблюдения и исследования свойств материалов, способов их обработки, анализ конструкций, их свойств, принципов и приёмов их создания.</w:t>
      </w:r>
    </w:p>
    <w:p>
      <w:pPr>
        <w:pStyle w:val="Normal"/>
        <w:rPr/>
      </w:pPr>
      <w:r>
        <w:rPr/>
        <w:t>- Моделирование и конструирование из различных материалов</w:t>
      </w:r>
    </w:p>
    <w:p>
      <w:pPr>
        <w:pStyle w:val="Normal"/>
        <w:rPr/>
      </w:pPr>
      <w:r>
        <w:rPr/>
        <w:t>- Решение доступных конструкторско-технологических задач.</w:t>
      </w:r>
    </w:p>
    <w:p>
      <w:pPr>
        <w:pStyle w:val="Normal"/>
        <w:rPr/>
      </w:pPr>
      <w:r>
        <w:rPr/>
        <w:t>- Простейшее проектирование.</w:t>
      </w:r>
    </w:p>
    <w:p>
      <w:pPr>
        <w:pStyle w:val="Normal"/>
        <w:ind w:firstLine="708"/>
        <w:rPr/>
      </w:pPr>
      <w:r>
        <w:rPr>
          <w:color w:val="000000"/>
        </w:rPr>
        <w:t>Программа</w:t>
      </w:r>
      <w:bookmarkStart w:id="10" w:name="YANDEX_LAST"/>
      <w:bookmarkEnd w:id="10"/>
      <w:r>
        <w:rPr>
          <w:color w:val="000000"/>
        </w:rPr>
        <w:t xml:space="preserve">  3 класса является началом формирования у школьников </w:t>
      </w:r>
      <w:r>
        <w:rPr>
          <w:bCs/>
          <w:color w:val="000000"/>
        </w:rPr>
        <w:t xml:space="preserve">элементарных основополагающих знаний и представлений из области дизайна, </w:t>
      </w:r>
      <w:r>
        <w:rPr>
          <w:color w:val="000000"/>
        </w:rPr>
        <w:t>а также предполагает их более широкое приобщение к творческой проектно-конструкторской деятельности. На конкретных примерах  дети знакомятся с основным принципом дизайна: красивая вещь та, которая подходит к обстановке и к условиям использования, т. е. функционально целесообразная. Кроме того, они получают первоначальные представления о том, что вещь неразрывно связана со своим «пользователем» и несёт о нём определённую информацию. Главная задача в том, чтобы постепенно формировать у учеников сознательное отношение к вещи и бытовой среде в цело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сновной принцип дизайна (функциональная целесообразность + художественная выразительность) дети сначала осваивают в процессе решения специальных задач, выполняемых в рамках комплексных практических заданий. Большая часть таких задач включается в работу по проектированию вещей с ярко выраженным характером и точно определённой областью функционир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 3 класса  учатся понимать, что и конструкция, и материал, и декор изделий сходного назначения (например, игольницы) могут существенно различаться в зависимости от условий использования: одни формы и конструкции могут быть у дорожной игольницы и совсем другие – у декоратив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На изучение курса «Технология» в 3 классе отводится 1 час в неделю. Программа рассчитана на 34 часа (34 учебные недели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«</w:t>
      </w:r>
      <w:bookmarkStart w:id="11" w:name="YANDEX_28"/>
      <w:bookmarkEnd w:id="11"/>
      <w:r>
        <w:rPr>
          <w:color w:val="000000"/>
        </w:rPr>
        <w:t>Технология» имеет практико –ориентированную направленность.</w:t>
      </w:r>
    </w:p>
    <w:p>
      <w:pPr>
        <w:pStyle w:val="Normal"/>
        <w:ind w:firstLine="708"/>
        <w:rPr/>
      </w:pPr>
      <w:r>
        <w:rPr>
          <w:color w:val="000000"/>
        </w:rPr>
        <w:t xml:space="preserve">В 3 классе берёт начало одна из важнейших линий, проходящих далее через весь курс: школьники </w:t>
      </w:r>
      <w:r>
        <w:rPr>
          <w:bCs/>
          <w:color w:val="000000"/>
        </w:rPr>
        <w:t>получают представление о традициях в мире вещей и знакомятся с основам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родной эстетики. </w:t>
      </w:r>
      <w:r>
        <w:rPr>
          <w:color w:val="000000"/>
        </w:rPr>
        <w:t xml:space="preserve">Принципиально важно, что это знакомство начинается с главного – с мировоззренческого смысла народного искусства, который наглядно проявляется в предметах быта. Это значит, что в первую очередь школьников учат видеть и понимать </w:t>
      </w:r>
      <w:r>
        <w:rPr>
          <w:iCs/>
          <w:color w:val="000000"/>
        </w:rPr>
        <w:t xml:space="preserve">общее </w:t>
      </w:r>
      <w:r>
        <w:rPr>
          <w:color w:val="000000"/>
        </w:rPr>
        <w:t>в разных видах народных ремёсел, в изделиях мастеров из разных местностей. И только на фоне этого общего можно рассматривать частности, различия, декоративно--художественные предпочтения, которые существуют в какой-то определённой местности. Общим является, например, то, что любая вещь в народном быту занимает строго определённое место, имеет духовный (магический) смысл и создается по строгим канонам (правилам), а не по личному вкусу мастера. Это касается в том числе и вещей, не имеющих утилитарного назначения (например, глиняной игрушки, соломенной куклы и т. д.). Различия в росписи, скажем, дымковской и филимоновской игрушки – это частности; гораздо более существенно то, что любая такая игрушка играла роль оберега, поэтому и сюжеты игрушек из разных местностей, и узоры на них включают одни и те же символы.</w:t>
      </w:r>
    </w:p>
    <w:p>
      <w:pPr>
        <w:pStyle w:val="Normal"/>
        <w:rPr>
          <w:color w:val="000000"/>
        </w:rPr>
      </w:pPr>
      <w:r>
        <w:rPr>
          <w:color w:val="000000"/>
        </w:rPr>
        <w:t>Все эти сведения ученики получают в таком виде, чтобы они были доступны их пониманию. Задача состоит в формировании общих представлений о культурных традициях, которые существуют в предметном мире. Всё это, наряду с расширением кругозора, обогащает детей духовно, способствует формированию у них национально-исторической памяти.</w:t>
      </w:r>
    </w:p>
    <w:p>
      <w:pPr>
        <w:pStyle w:val="Normal"/>
        <w:rPr/>
      </w:pPr>
      <w:r>
        <w:rPr>
          <w:color w:val="000000"/>
        </w:rPr>
        <w:t xml:space="preserve">Во втором классе ученики получают также представление о некоторых наиболее ярких </w:t>
      </w:r>
      <w:r>
        <w:rPr>
          <w:bCs/>
          <w:color w:val="000000"/>
        </w:rPr>
        <w:t>конструктивно-художественных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деях природы </w:t>
      </w:r>
      <w:r>
        <w:rPr>
          <w:color w:val="000000"/>
        </w:rPr>
        <w:t>и о том, что человек в создании своего предметного мира заимствует у природы эти идеи. Например, симметрия и асимметрия, ритм элементов относятся к таким замыслам природы, которые позволяют ей создавать гармоничные формы и 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ается работа по освоению новых материалов и способов их обработки, расширению и детализации сенсорного опыта, развитию психофизиологических процессов и приёмов умственной деятельности, моторики, координации движений, глазомера, точности действий и аккуратности, воспитанию культуры и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В целом практическая деятельность второклассников «дисциплинируется»; использование материалов в большей мере подчиняется конкретным проектно-конструкторским и проектно-художественным задачам.</w:t>
      </w:r>
    </w:p>
    <w:p>
      <w:pPr>
        <w:pStyle w:val="Normal"/>
        <w:rPr>
          <w:color w:val="000000"/>
        </w:rPr>
      </w:pPr>
      <w:r>
        <w:rPr>
          <w:color w:val="000000"/>
        </w:rPr>
        <w:t>Все проблемы и вопросы в содержании изучаемого материала не изолированы друг от друга; они взаимно пересекаются и зачастую бывают одновременно представлены в уроке.</w:t>
      </w:r>
    </w:p>
    <w:p>
      <w:pPr>
        <w:pStyle w:val="Normal"/>
        <w:rPr/>
      </w:pPr>
      <w:r>
        <w:rPr>
          <w:color w:val="000000"/>
        </w:rPr>
        <w:t xml:space="preserve">Начиная со второго класса, </w:t>
      </w:r>
      <w:r>
        <w:rPr>
          <w:bCs/>
          <w:color w:val="000000"/>
        </w:rPr>
        <w:t>предусмотрено выполнение специальных проектов (индивидуальных, групповых и коллективных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ы: Лепка чашки для сказочного героя. Макет украшения определённого назначения. </w:t>
      </w:r>
    </w:p>
    <w:p>
      <w:pPr>
        <w:pStyle w:val="Normal"/>
        <w:rPr>
          <w:color w:val="000000"/>
        </w:rPr>
      </w:pPr>
      <w:r>
        <w:rPr>
          <w:color w:val="000000"/>
        </w:rPr>
        <w:t>Дом сказочного геро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Технология</w:t>
      </w:r>
    </w:p>
    <w:p>
      <w:pPr>
        <w:pStyle w:val="Normal"/>
        <w:rPr/>
      </w:pPr>
      <w:r>
        <w:rPr/>
        <w:t xml:space="preserve">Рукотворный мир – мир «второй природы». Компьютерные технологии на службе человека, возможности их использования в создании рукотворного мира. Образы природы в изделиях мастеров. Передача наиболее характерных деталей в условных формах оригами. Новые приёмы  изготовления изделий из бумаги способом складывания. Силуэт: </w:t>
      </w:r>
    </w:p>
    <w:p>
      <w:pPr>
        <w:pStyle w:val="Normal"/>
        <w:rPr/>
      </w:pPr>
      <w:r>
        <w:rPr/>
        <w:t xml:space="preserve">красота линий и форм. Особенности силуэтных изображений, их  разновидности и способы вырезания из бумаги. Выразительность  силуэтных изображений. Изготовление узоров-силуэтов в квадрате и в полосе. Переработка образов природы при изготовлении </w:t>
      </w:r>
    </w:p>
    <w:p>
      <w:pPr>
        <w:pStyle w:val="Normal"/>
        <w:rPr/>
      </w:pPr>
      <w:r>
        <w:rPr/>
        <w:t>бытовых вещей: в посуде, изделиях из бисера и пр .Технология изготовления  декоративных изделий из бисера. Характер и настроение вещ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исимость выбора формы, цвета, деталей отделки в изделии от его назначения. Конструирование изделий определённого назначения (передача характера и настроения в вещах): пригласительных билетов и поздравительных открыток, настольных карто-</w:t>
      </w:r>
    </w:p>
    <w:p>
      <w:pPr>
        <w:pStyle w:val="Normal"/>
        <w:rPr/>
      </w:pPr>
      <w:r>
        <w:rPr/>
        <w:t xml:space="preserve">чек, упаковок для подарков, ёлочных украшений овые приёмы построения форм и разметки деталей изделия. Разметка на листе неправильной формы с помощью угольника. </w:t>
      </w:r>
    </w:p>
    <w:p>
      <w:pPr>
        <w:pStyle w:val="Normal"/>
        <w:rPr/>
      </w:pPr>
      <w:r>
        <w:rPr/>
        <w:t>Бумажная пластика. Конструирование объёмных изделий из бумаги. Приёмы работы с циркулем. Разметка деталей, построение форм с помощью циркуля. Конструирование и изготовление изделий с использованием циркуля.</w:t>
      </w:r>
    </w:p>
    <w:p>
      <w:pPr>
        <w:pStyle w:val="Normal"/>
        <w:rPr/>
      </w:pPr>
      <w:r>
        <w:rPr/>
        <w:t>Красота и уют нашего дома. Гармония стиля</w:t>
      </w:r>
    </w:p>
    <w:p>
      <w:pPr>
        <w:pStyle w:val="Normal"/>
        <w:rPr/>
      </w:pPr>
      <w:r>
        <w:rPr/>
        <w:t xml:space="preserve">Общее понятие о стилевой гармонии в комплектах вещей. Конструирование и зготовление вещей с учётом требований стилевой гармонии; новые приёмы обработки ткани. Изготовление простейшей выкройки из бумаги. Разметка и раскрой парных деталей. Синтепон; разметка деталей на синтепоне. Сборка и отделка изделий из ткани. </w:t>
      </w:r>
    </w:p>
    <w:p>
      <w:pPr>
        <w:pStyle w:val="Normal"/>
        <w:rPr/>
      </w:pPr>
      <w:r>
        <w:rPr/>
        <w:t>Стилевые особенности записных книжек разного назначения. Конструирование записной книжки в мягкой обложке</w:t>
      </w:r>
    </w:p>
    <w:p>
      <w:pPr>
        <w:pStyle w:val="Normal"/>
        <w:rPr/>
      </w:pPr>
      <w:r>
        <w:rPr/>
        <w:t>От мира природы – к миру вещей Чудесный материал – соломка. Конструирование изделий из соломки. Использование человеком конструктивных особенно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нениями деталей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3 класса</w:t>
      </w:r>
    </w:p>
    <w:p>
      <w:pPr>
        <w:pStyle w:val="Normal"/>
        <w:rPr>
          <w:u w:val="single"/>
        </w:rPr>
      </w:pPr>
      <w:r>
        <w:rPr>
          <w:b/>
          <w:u w:val="single"/>
        </w:rPr>
        <w:t>Учащиеся научатся</w:t>
      </w:r>
      <w:r>
        <w:rPr>
          <w:u w:val="single"/>
        </w:rPr>
        <w:t xml:space="preserve"> узнавать</w:t>
      </w:r>
    </w:p>
    <w:p>
      <w:pPr>
        <w:pStyle w:val="Normal"/>
        <w:rPr/>
      </w:pPr>
      <w:r>
        <w:rPr/>
        <w:t xml:space="preserve">- простейшие виды технической документации (чертеж, эскиз, рисунок, схема); </w:t>
      </w:r>
    </w:p>
    <w:p>
      <w:pPr>
        <w:pStyle w:val="Normal"/>
        <w:rPr/>
      </w:pPr>
      <w:r>
        <w:rPr/>
        <w:t xml:space="preserve">- способ использования линейки как чертежно-измерительного инструмента для - выполнения построений и разметки деталей на плоскости; </w:t>
      </w:r>
    </w:p>
    <w:p>
      <w:pPr>
        <w:pStyle w:val="Normal"/>
        <w:rPr/>
      </w:pPr>
      <w:r>
        <w:rPr/>
        <w:t xml:space="preserve"> </w:t>
      </w:r>
      <w:r>
        <w:rPr/>
        <w:t>- способ построения прямоугольника от двух прямых углов с помощью линейки;</w:t>
      </w:r>
    </w:p>
    <w:p>
      <w:pPr>
        <w:pStyle w:val="Normal"/>
        <w:rPr/>
      </w:pPr>
      <w:r>
        <w:rPr/>
        <w:t xml:space="preserve"> </w:t>
      </w:r>
      <w:r>
        <w:rPr/>
        <w:t>- что такое развертка объемного изделия (общее представление), способ получения развертки</w:t>
      </w:r>
    </w:p>
    <w:p>
      <w:pPr>
        <w:pStyle w:val="Normal"/>
        <w:rPr/>
      </w:pPr>
      <w:r>
        <w:rPr/>
        <w:t>- условные обозначения, используемые в технических рисунках, чертежах и эскизах разверток;</w:t>
      </w:r>
    </w:p>
    <w:p>
      <w:pPr>
        <w:pStyle w:val="Normal"/>
        <w:rPr/>
      </w:pPr>
      <w:r>
        <w:rPr/>
        <w:t>- способы разметки и вырезания симметричной формы из бумаги (по половине и ¼ формы);</w:t>
      </w:r>
    </w:p>
    <w:p>
      <w:pPr>
        <w:pStyle w:val="Normal"/>
        <w:rPr/>
      </w:pPr>
      <w:r>
        <w:rPr/>
        <w:t>- 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rPr/>
      </w:pPr>
      <w:r>
        <w:rPr/>
        <w:t>- что такое барельеф, технику выполнения барельефа;</w:t>
      </w:r>
    </w:p>
    <w:p>
      <w:pPr>
        <w:pStyle w:val="Normal"/>
        <w:rPr/>
      </w:pPr>
      <w:r>
        <w:rPr/>
        <w:t>- как выглядит полотняное переплетение нитей в ткани;</w:t>
      </w:r>
    </w:p>
    <w:p>
      <w:pPr>
        <w:pStyle w:val="Normal"/>
        <w:rPr/>
      </w:pPr>
      <w:r>
        <w:rPr/>
        <w:t>- что разметку деталей на ткани можно выполнять по шаблону и способом продергивания нити;</w:t>
      </w:r>
    </w:p>
    <w:p>
      <w:pPr>
        <w:pStyle w:val="Normal"/>
        <w:rPr/>
      </w:pPr>
      <w:r>
        <w:rPr/>
        <w:t>- как сделать бахрому по краю прямоугольного изделия из ткани с полотняным переплетением нитей;</w:t>
      </w:r>
    </w:p>
    <w:p>
      <w:pPr>
        <w:pStyle w:val="Normal"/>
        <w:rPr/>
      </w:pPr>
      <w:r>
        <w:rPr/>
        <w:t>- швы «вперед иголку» и «через край», способы их выполнения;</w:t>
      </w:r>
    </w:p>
    <w:p>
      <w:pPr>
        <w:pStyle w:val="Normal"/>
        <w:rPr/>
      </w:pPr>
      <w:r>
        <w:rPr/>
        <w:t>- 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rPr/>
      </w:pPr>
      <w:r>
        <w:rPr/>
        <w:t>- о символическом значении народной глиняной игрушки, ее основных образах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</w:t>
      </w:r>
      <w:r>
        <w:rPr>
          <w:b/>
          <w:u w:val="single"/>
        </w:rPr>
        <w:t>смогут  научиться</w:t>
      </w:r>
    </w:p>
    <w:p>
      <w:pPr>
        <w:pStyle w:val="Normal"/>
        <w:rPr/>
      </w:pPr>
      <w:r>
        <w:rPr/>
        <w:t>- 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Normal"/>
        <w:rPr/>
      </w:pPr>
      <w:r>
        <w:rPr/>
        <w:t xml:space="preserve">- с помощью линейки строить прямоугольник от двух прямых углов; </w:t>
      </w:r>
    </w:p>
    <w:p>
      <w:pPr>
        <w:pStyle w:val="Normal"/>
        <w:rPr/>
      </w:pPr>
      <w:r>
        <w:rPr/>
        <w:t>- читать технический рисунок и схему с учетом условных обозначений и выполнять по ним работу;</w:t>
      </w:r>
    </w:p>
    <w:p>
      <w:pPr>
        <w:pStyle w:val="Normal"/>
        <w:rPr/>
      </w:pPr>
      <w:r>
        <w:rPr/>
        <w:t>- выполнять несложные расчеты размеров деталей изделия, ориентируясь на образец или технический рисунок;</w:t>
      </w:r>
    </w:p>
    <w:p>
      <w:pPr>
        <w:pStyle w:val="Normal"/>
        <w:rPr/>
      </w:pPr>
      <w:r>
        <w:rPr/>
        <w:t>- чертить простые прямоугольные развертки (без соблюдения условных обозначений);</w:t>
      </w:r>
    </w:p>
    <w:p>
      <w:pPr>
        <w:pStyle w:val="Normal"/>
        <w:rPr/>
      </w:pPr>
      <w:r>
        <w:rPr/>
        <w:t>- выполнять разметку квадрата на прямоугольном листе бумаги способом сгибания;</w:t>
      </w:r>
    </w:p>
    <w:p>
      <w:pPr>
        <w:pStyle w:val="Normal"/>
        <w:rPr/>
      </w:pPr>
      <w:r>
        <w:rPr/>
        <w:t>- выполнять разметку по предмету;</w:t>
      </w:r>
    </w:p>
    <w:p>
      <w:pPr>
        <w:pStyle w:val="Normal"/>
        <w:rPr/>
      </w:pPr>
      <w:r>
        <w:rPr/>
        <w:t>- выполнять изображения в технике барельефа;</w:t>
      </w:r>
    </w:p>
    <w:p>
      <w:pPr>
        <w:pStyle w:val="Normal"/>
        <w:rPr/>
      </w:pPr>
      <w:r>
        <w:rPr/>
        <w:t>- лепить круглую скульптуру из целого куска, пользоваться специальной палочкой и стекой;</w:t>
      </w:r>
    </w:p>
    <w:p>
      <w:pPr>
        <w:pStyle w:val="Normal"/>
        <w:rPr/>
      </w:pPr>
      <w:r>
        <w:rPr/>
        <w:t>- изготавливать несложные фигуры из бумаги в технике оригами;</w:t>
      </w:r>
    </w:p>
    <w:p>
      <w:pPr>
        <w:pStyle w:val="Normal"/>
        <w:rPr/>
      </w:pPr>
      <w:r>
        <w:rPr/>
        <w:t xml:space="preserve">- создавать простые фронтальные и объемные композиции из различных материалов; </w:t>
      </w:r>
    </w:p>
    <w:p>
      <w:pPr>
        <w:pStyle w:val="Normal"/>
        <w:rPr/>
      </w:pPr>
      <w:r>
        <w:rPr/>
        <w:t>- выполнять разметку на ткани способом продергивания нитей;</w:t>
      </w:r>
    </w:p>
    <w:p>
      <w:pPr>
        <w:pStyle w:val="Normal"/>
        <w:rPr/>
      </w:pPr>
      <w:r>
        <w:rPr/>
        <w:t>- выполнять разметку на ткани по шаблону; выкраивать из ткани детали простой формы;</w:t>
      </w:r>
    </w:p>
    <w:p>
      <w:pPr>
        <w:pStyle w:val="Normal"/>
        <w:rPr/>
      </w:pPr>
      <w:r>
        <w:rPr/>
        <w:t>- выполнять бахрому по краю изделия из ткани с полотняным переплетением нитей;</w:t>
      </w:r>
    </w:p>
    <w:p>
      <w:pPr>
        <w:pStyle w:val="Normal"/>
        <w:rPr/>
      </w:pPr>
      <w:r>
        <w:rPr/>
        <w:t>- выполнять швы «вперед иголку» и «через край»;</w:t>
      </w:r>
    </w:p>
    <w:p>
      <w:pPr>
        <w:pStyle w:val="Normal"/>
        <w:rPr/>
      </w:pPr>
      <w:r>
        <w:rPr/>
        <w:t>- выполнять несложные изображения в технике мозаики (из бумаги и природных материалов);</w:t>
      </w:r>
    </w:p>
    <w:p>
      <w:pPr>
        <w:pStyle w:val="Normal"/>
        <w:rPr/>
      </w:pPr>
      <w:r>
        <w:rPr/>
        <w:t>- анализировать конструкцию изделия и выполнять работу по образцу;</w:t>
      </w:r>
    </w:p>
    <w:p>
      <w:pPr>
        <w:pStyle w:val="Normal"/>
        <w:rPr/>
      </w:pPr>
      <w:r>
        <w:rPr/>
        <w:t>- придумать и выполнить несложное оформление изделия в соответствии с его назначением.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u w:val="single"/>
        </w:rPr>
        <w:t>смогут  узнать:</w:t>
      </w:r>
    </w:p>
    <w:p>
      <w:pPr>
        <w:pStyle w:val="Normal"/>
        <w:rPr/>
      </w:pPr>
      <w:r>
        <w:rPr/>
        <w:t>- что поделочные материалы (бумага, ткань, пластилин) могут менять свои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Normal"/>
        <w:rPr/>
      </w:pPr>
      <w:r>
        <w:rPr/>
        <w:t>- что вещи должны подходить к окружающей обстановке и к характеру и облику своего хозяина;</w:t>
      </w:r>
    </w:p>
    <w:p>
      <w:pPr>
        <w:pStyle w:val="Normal"/>
        <w:rPr/>
      </w:pPr>
      <w:r>
        <w:rPr/>
        <w:t>-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rPr/>
      </w:pPr>
      <w:r>
        <w:rPr/>
        <w:t>-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rPr/>
      </w:pPr>
      <w:r>
        <w:rPr/>
        <w:t>- о символическом значении образов и узоров в некоторых произведениях народного искусства;</w:t>
      </w:r>
    </w:p>
    <w:p>
      <w:pPr>
        <w:pStyle w:val="Normal"/>
        <w:rPr/>
      </w:pPr>
      <w:r>
        <w:rPr/>
        <w:t>- 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rPr/>
      </w:pPr>
      <w:r>
        <w:rPr/>
        <w:t>- что такое проектная деятельность, требования к выполнению и защите проектов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как 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rPr/>
      </w:pPr>
      <w:r>
        <w:rPr/>
        <w:t>-как выполнять несложные эскизы разверток изделий с использованием условных обозначений;</w:t>
      </w:r>
    </w:p>
    <w:p>
      <w:pPr>
        <w:pStyle w:val="Normal"/>
        <w:rPr/>
      </w:pPr>
      <w:r>
        <w:rPr/>
        <w:t>-как  вносить несложные изменения и дополнения в конструкцию и оформление изделия в соответствии с поставленными условиями;</w:t>
      </w:r>
    </w:p>
    <w:p>
      <w:pPr>
        <w:pStyle w:val="Normal"/>
        <w:rPr/>
      </w:pPr>
      <w:r>
        <w:rPr/>
        <w:t>- как 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Normal"/>
        <w:rPr/>
      </w:pPr>
      <w:r>
        <w:rPr/>
        <w:t>- как расписывать изделия из пластилина красками (гуашью);</w:t>
      </w:r>
    </w:p>
    <w:p>
      <w:pPr>
        <w:pStyle w:val="Normal"/>
        <w:rPr/>
      </w:pPr>
      <w:r>
        <w:rPr/>
        <w:t>-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общеобразовательных учреждений. Технология : программа 1- 4  </w:t>
      </w:r>
    </w:p>
    <w:p>
      <w:pPr>
        <w:pStyle w:val="Normal"/>
        <w:ind w:left="644" w:hanging="0"/>
        <w:rPr/>
      </w:pPr>
      <w:r>
        <w:rPr>
          <w:szCs w:val="28"/>
        </w:rPr>
        <w:t xml:space="preserve">        </w:t>
      </w:r>
      <w:r>
        <w:rPr>
          <w:szCs w:val="28"/>
        </w:rPr>
        <w:t>классы. Н.М. Конышева - Смоленск:  Ассоциация 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, 2011г.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.М. Коныше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ология. Методические рекомендации к учебнику «Наш рукотворный мир» для 3 класса общеобразовательных учреждений. – Смоленск: Ассоциация XXI век, 2013г.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.М. Конышева учебник «Технология: Наш рукотворный мир» – Смоленск : Ассоциация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ек, 2013г.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4.  Н.М. Конышева рабочая тетрадь к учебнику «Наш рукотворный мир» в 2 частях –     Смоленск : Ассоциация ХХ</w:t>
      </w:r>
      <w:r>
        <w:rPr>
          <w:lang w:val="en-US"/>
        </w:rPr>
        <w:t>I</w:t>
      </w:r>
      <w:r>
        <w:rPr/>
        <w:t xml:space="preserve"> век, 2013г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5.  </w:t>
      </w:r>
      <w:r>
        <w:rPr>
          <w:sz w:val="24"/>
          <w:szCs w:val="24"/>
        </w:rPr>
        <w:t>ЭОР сайта  УМК «Гармония»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.М. Конышева учебник «Технология: Наш рукотворный мир» – Смоленск : Ассоциация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ек, 2013г.;</w:t>
      </w:r>
    </w:p>
    <w:p>
      <w:pPr>
        <w:pStyle w:val="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</w:rPr>
        <w:t>Н.М. Конышева рабочая тетрадь к учебнику «Наш рукотворный мир» в 2 частях – Смоленск : Ассоциация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, 2014г.</w:t>
      </w:r>
    </w:p>
    <w:p>
      <w:pPr>
        <w:pStyle w:val="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ОР сайта  УМК «Гармония»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 по предмету</w:t>
        <w:tab/>
        <w:t xml:space="preserve">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448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едметные             Личностны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УД                                   УУД                                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водный урок. Повторение и обобщение пройденного, ознакомление с содержанием работы на новый учебный год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ьютерные технологии на службе челове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простейшие виды технической документации (чертеж, эскиз, рисунок, схема)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способ использования линейки как чертежно-измерительного инструмента для выполнения построений и разметки деталей на плоск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способ построения прямоугольника от двух прямых углов с помощью линейк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что такое развертка объемного изделия (общее представление), способ получения развертки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условные обозначения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способы разметки и вырезания симметричной формы из бумаги (по половине и ¼ формы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такое композиция (общее представление), об использовании композиции в изделии для передачи замысл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такое барельеф, технику выполнения барельефа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такое симметрия (асимметрия) и ритм в форме предметов, в композиции изделий и каков их конструктивный и эстетический смыс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равильно использовать линейку как чертежно-измерительный инструмент для выполнения построений на плоск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с помощью линейки строить прямоугольник от двух прямых углов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читать технический рисунок и схему с учетом условных обозначений и выполнять по ним работу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несложные расчеты размеров деталей изделия, ориентируясь на образец или технический рисунок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ертить простые прямоугольные развертки (без соблюдения условных обозначений)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разметку квадрата на прямоугольном листе бумаги способом сгибани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разметку по предмету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изображения в технике барельеф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нимание необходимости гармоничного сосуществования предметного мира с миром прир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95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uppressAutoHyphens w:val="true"/>
              <w:rPr>
                <w:rStyle w:val="FontStyle95"/>
                <w:sz w:val="24"/>
                <w:szCs w:val="24"/>
              </w:rPr>
            </w:pPr>
            <w:r>
              <w:rPr/>
              <w:t>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rPr>
                <w:rStyle w:val="FontStyle95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1. Общеучебные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выполнять учебно-познавате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ланировать предстоящую практическую работу;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улировать собственные мнения и идеи, аргументировано их излагать;</w:t>
            </w:r>
          </w:p>
          <w:p>
            <w:pPr>
              <w:pStyle w:val="Normal"/>
              <w:suppressAutoHyphens w:val="true"/>
              <w:rPr/>
            </w:pPr>
            <w:r>
              <w:rPr/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сматривать, читать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 и рабочие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сказывать </w:t>
            </w:r>
            <w:r>
              <w:rPr/>
              <w:t>об известных правилах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на уроке техн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бсуждать </w:t>
            </w:r>
            <w:r>
              <w:rPr/>
              <w:t>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 и тетрад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бсуждать </w:t>
            </w:r>
            <w:r>
              <w:rPr/>
              <w:t>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информационных технологий и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ых устройств в деятельности человека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сматривать </w:t>
            </w:r>
            <w:r>
              <w:rPr/>
              <w:t>образцы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, сравн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с формами объек-</w:t>
            </w:r>
          </w:p>
          <w:p>
            <w:pPr>
              <w:pStyle w:val="Normal"/>
              <w:autoSpaceDE w:val="false"/>
              <w:rPr/>
            </w:pPr>
            <w:r>
              <w:rPr/>
              <w:t>тов природы (природ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отипами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спринимать и анализи-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овать </w:t>
            </w:r>
            <w:r>
              <w:rPr/>
              <w:t>графические схе-</w:t>
            </w:r>
          </w:p>
          <w:p>
            <w:pPr>
              <w:pStyle w:val="Normal"/>
              <w:autoSpaceDE w:val="false"/>
              <w:rPr/>
            </w:pPr>
            <w:r>
              <w:rPr/>
              <w:t>мы изготовления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Упражняться </w:t>
            </w:r>
            <w:r>
              <w:rPr/>
              <w:t>в склады-</w:t>
            </w:r>
          </w:p>
          <w:p>
            <w:pPr>
              <w:pStyle w:val="Normal"/>
              <w:autoSpaceDE w:val="false"/>
              <w:rPr/>
            </w:pPr>
            <w:r>
              <w:rPr/>
              <w:t>вании фигур по схем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ешать задачи </w:t>
            </w:r>
            <w:r>
              <w:rPr/>
              <w:t>на мыс-</w:t>
            </w:r>
          </w:p>
          <w:p>
            <w:pPr>
              <w:pStyle w:val="Normal"/>
              <w:autoSpaceDE w:val="false"/>
              <w:rPr/>
            </w:pPr>
            <w:r>
              <w:rPr/>
              <w:t>ленное выполнение необ-</w:t>
            </w:r>
          </w:p>
          <w:p>
            <w:pPr>
              <w:pStyle w:val="Normal"/>
              <w:autoSpaceDE w:val="false"/>
              <w:rPr/>
            </w:pPr>
            <w:r>
              <w:rPr/>
              <w:t>ходимых действий и опе-</w:t>
            </w:r>
          </w:p>
          <w:p>
            <w:pPr>
              <w:pStyle w:val="Normal"/>
              <w:autoSpaceDE w:val="false"/>
              <w:rPr/>
            </w:pPr>
            <w:r>
              <w:rPr/>
              <w:t>раци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сказывать </w:t>
            </w:r>
            <w:r>
              <w:rPr/>
              <w:t>об этапа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по графической</w:t>
            </w:r>
          </w:p>
          <w:p>
            <w:pPr>
              <w:pStyle w:val="Normal"/>
              <w:rPr/>
            </w:pPr>
            <w:r>
              <w:rPr/>
              <w:t>инструкции.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оригам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делия: фигурки курицы, голуб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оригам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делия: маски зайца, крол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озиции с фигурками оригами. Творческая обобщающая работа по теме «Образы природы в оригами»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ять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 составление композиций с фигурками орига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готавливать </w:t>
            </w:r>
            <w:r>
              <w:rPr/>
              <w:t>фронтальные или объёмные</w:t>
            </w:r>
          </w:p>
          <w:p>
            <w:pPr>
              <w:pStyle w:val="Normal"/>
              <w:rPr/>
            </w:pPr>
            <w:r>
              <w:rPr/>
              <w:t>композиции</w:t>
            </w:r>
          </w:p>
        </w:tc>
      </w:tr>
      <w:tr>
        <w:trPr>
          <w:trHeight w:val="4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луэт: красота линий и форм. Узоры в квадрате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Узоры в полос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Упражняться </w:t>
            </w:r>
            <w:r>
              <w:rPr/>
              <w:t>в аккуратном и точном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ераций сгибания и </w:t>
            </w:r>
          </w:p>
          <w:p>
            <w:pPr>
              <w:pStyle w:val="Normal"/>
              <w:autoSpaceDE w:val="false"/>
              <w:rPr/>
            </w:pPr>
            <w:r>
              <w:rPr/>
              <w:t>складывания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ырезать детали </w:t>
            </w:r>
            <w:r>
              <w:rPr/>
              <w:t>по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му контуру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здавать в воображении </w:t>
            </w:r>
            <w:r>
              <w:rPr/>
              <w:t xml:space="preserve">образ ажурной симметричной формы, </w:t>
            </w:r>
            <w:r>
              <w:rPr>
                <w:iCs/>
              </w:rPr>
              <w:t xml:space="preserve">прогнозировать действия </w:t>
            </w:r>
            <w:r>
              <w:rPr/>
              <w:t>по</w:t>
            </w:r>
            <w:r>
              <w:rPr>
                <w:iCs/>
              </w:rPr>
              <w:t xml:space="preserve"> </w:t>
            </w:r>
            <w:r>
              <w:rPr/>
              <w:t xml:space="preserve">её созданию и совершенствованию и </w:t>
            </w:r>
            <w:r>
              <w:rPr>
                <w:iCs/>
              </w:rPr>
              <w:t xml:space="preserve">выполнять работу </w:t>
            </w: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замыслом.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природы в коллаже (из ткани или бумаги)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озиция на плоскости в технике «коллаж»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сматривать </w:t>
            </w:r>
            <w:r>
              <w:rPr/>
              <w:t>образцы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 и 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ктов природы – прототипов образов в коллаже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нализировать </w:t>
            </w:r>
            <w:r>
              <w:rPr/>
              <w:t>приёмы выполнения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готавливать </w:t>
            </w:r>
            <w:r>
              <w:rPr/>
              <w:t>композиции в технике коллаж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бсуждать </w:t>
            </w:r>
            <w:r>
              <w:rPr/>
              <w:t>варианты работы с товарищам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помпон из ниток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вать однофигурную пластическую композицию в технике лепки из пласти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жение природных форм в изделиях человека. Технология изготовления помпона из нито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 животных по наблюдения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ормы природы в бытовых вещах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Леп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овать и обсуждать предлагаемые в учебнике варианты решения задачи и использованные в них способы стилизации природных форм в бытовых вещах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макеты бытовых вещей на основе стилизованных природных форм – в соответствии с изученными правилами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-проект: проектирование бытовых (декоративно-прикладных) изделий на основе стилизации природных фор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ть творческие эскизы бытовых вещей на основе стилизованных природных форм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макеты бытовых вещей на основе стилизованных природных фор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ы природы в изделиях из бисер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Цветы и другие изделия из бисера. Цветы и другие изделия из бисе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жняться в самостоятельном составлении схем изделий из бисер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изделия из бисера по инструкции и образцам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расписывать изделия из пластилина красками (гуашью);</w:t>
            </w:r>
          </w:p>
          <w:p>
            <w:pPr>
              <w:pStyle w:val="Normal"/>
              <w:rPr/>
            </w:pPr>
            <w:r>
              <w:rPr/>
              <w:t>-выполнять проектные задания в соответствии с содержанием изученного материала на основе полученных знаний и умени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95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suppressAutoHyphens w:val="true"/>
              <w:rPr>
                <w:rStyle w:val="FontStyle95"/>
                <w:sz w:val="24"/>
                <w:szCs w:val="24"/>
              </w:rPr>
            </w:pPr>
            <w:r>
              <w:rPr/>
              <w:t>-руководствоваться правилами при выполнении работы;</w:t>
            </w:r>
          </w:p>
          <w:p>
            <w:pPr>
              <w:pStyle w:val="Normal"/>
              <w:rPr>
                <w:rStyle w:val="FontStyle95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Общеучебные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suppressAutoHyphens w:val="true"/>
              <w:rPr/>
            </w:pPr>
            <w:r>
              <w:rPr/>
              <w:t>-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ать творческие задачи художественно-конструкторского план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оздавать эскизы открытки с окошком в рабочей тетрад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построение прямоугольной заготовки – основы открыт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ваивать новые приемы рабо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открыт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тка с окошк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гурная открыт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суждать особенности и основные правила изготовления фигурных открыток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ать творческие задачи художественно-конструкторского план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оздавать эскизы открытки в рабочей тетрад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сваивать новые приемы рабо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открытку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роение прямоугольника с помощью угольник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аковка. Связь упаковки и предмет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аковка для подарка «Домик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итать чертежи, эскизы, технические рисун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ать задачи на построение эскизов разверток объемных конструкций.</w:t>
            </w:r>
          </w:p>
          <w:p>
            <w:pPr>
              <w:pStyle w:val="Normal"/>
              <w:rPr/>
            </w:pPr>
            <w:r>
              <w:rPr/>
              <w:t>Выполнять эскизы разверток в соответствии с условиями предлагаемых задач.</w:t>
            </w:r>
          </w:p>
        </w:tc>
      </w:tr>
      <w:tr>
        <w:trPr>
          <w:trHeight w:val="39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ать задачи на создание адекватного образа подарочной упаковки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суждать возможные варианты выполнения работы. Выбирать вариан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построение прямоугольной развёртки в соответствии с чертежом.</w:t>
            </w:r>
          </w:p>
          <w:p>
            <w:pPr>
              <w:pStyle w:val="Normal"/>
              <w:rPr/>
            </w:pPr>
            <w:r>
              <w:rPr/>
              <w:t>Выполнять работу по созданию декора упак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Мини-проект: проектирование упаковки для определенного предме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построение прямоугольной развёртки в соответствии с замыслом.</w:t>
            </w:r>
          </w:p>
          <w:p>
            <w:pPr>
              <w:pStyle w:val="Normal"/>
              <w:rPr/>
            </w:pPr>
            <w:r>
              <w:rPr/>
              <w:t>Выполнять работу по созданию декора упаковки с учетом формы и функции изделия</w:t>
            </w:r>
          </w:p>
        </w:tc>
      </w:tr>
      <w:tr>
        <w:trPr>
          <w:trHeight w:val="4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раз и конструкция игрушки. Новые приемы бумажной пласти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д Мороз и Снегурочка из бумаг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суждать возможные варианты выполнения рабо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построение прямоугольных деталей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разметку деталей декора известными способам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игрушку по образцу и по замыслу.</w:t>
            </w:r>
          </w:p>
        </w:tc>
      </w:tr>
      <w:tr>
        <w:trPr>
          <w:trHeight w:val="2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нарик из кругов.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везда на новогоднюю ёлк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суждать возможные варианты выполнения рабо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построение деталей с помощью циркуля и линей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фонарик по образцу и по инструкц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ешать творческие задачи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струировать и изготавливать дополнительные декоративные детал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настольную карточку в соответствии с заданием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стольная карточ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иль и основные качества бытовых вещей. Кухонная прихватка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. Изготовление выкрой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и раскрой ткан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борка издел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как выглядит полотняное переплетение нитей в ткан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разметку деталей на ткани можно выполнять по шаблону и способом продергивания ни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как сделать бахрому по краю прямоугольного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швы «вперед иголку» и «через край», способы их выполн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о символическом значении народной глиняной игрушки, ее основных образ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разметку на ткани способом продергивания нит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разметку на ткани по шаблону; выкраивать из ткани детали простой форм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бахрому по краю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швы «вперед иголку» и «через кра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несложные изображения в технике мозаики (из бумаги и природных материалов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анализировать конструкцию изделия и выполнять работу по образцу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уважительное отношение к труду, понимание значения и ценности труда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понимание культурно-исторической ценности традиций, отраженных в предметном мире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95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-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Normal"/>
              <w:suppressAutoHyphens w:val="true"/>
              <w:rPr>
                <w:rStyle w:val="FontStyle95"/>
                <w:sz w:val="24"/>
                <w:szCs w:val="24"/>
              </w:rPr>
            </w:pPr>
            <w:r>
              <w:rPr/>
              <w:t>-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Общеучебны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-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в доброжелательной форме комментировать и оценивать достижения товарищей, высказывать им свои предложения и пожел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эскизы кухонных прихваток в рабочей тетрад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носить конструктивные изменения и дополнения в эскизы в соответствии с задание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iCs/>
              </w:rPr>
              <w:t xml:space="preserve">Осваивать </w:t>
            </w:r>
            <w:r>
              <w:rPr>
                <w:rFonts w:cs="Times New Roman"/>
              </w:rPr>
              <w:t>новые приемы разметки деталей на ткани и синтепон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разметку и раскрой деталей из ткани и синтепона.</w:t>
            </w:r>
          </w:p>
        </w:tc>
      </w:tr>
      <w:tr>
        <w:trPr>
          <w:trHeight w:val="2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аивать новые виды стежков, упражняться в выполнении шва «назад иголку»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аивать приемы сшивания деталей из ткан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прихватку в соответствии с инструк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ухонная прихватка. Отделка издел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полнять отделку изделия в соответствии с замыс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тилевое единство предметов. Мини-проект: проектирование комплекта для кухни (прихватка и грелка на чайник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носить коррективы и дополнения в эскизы изделий, предложенные в рабочей тетради.</w:t>
            </w:r>
          </w:p>
          <w:p>
            <w:pPr>
              <w:pStyle w:val="Normal"/>
              <w:rPr/>
            </w:pPr>
            <w:r>
              <w:rPr/>
              <w:t>Выполнять эскизы изделий в соответствии с творческим замыслом.</w:t>
            </w:r>
          </w:p>
        </w:tc>
      </w:tr>
      <w:tr>
        <w:trPr>
          <w:trHeight w:val="2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релка на чайник. Изготовление выкройки. Разметка деталей и раскрой ткан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образцы изделий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выкройку, производить разметку и раскрой ткани в соответствии с инструкцией и собственным замысло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релка на чайник. Сборка издел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итать инструкцию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аивать новые приемы работы.</w:t>
            </w:r>
          </w:p>
          <w:p>
            <w:pPr>
              <w:pStyle w:val="Normal"/>
              <w:rPr/>
            </w:pPr>
            <w:r>
              <w:rPr/>
              <w:t>Выполнять сшивание деталей изделия, используя освоенные приемы работы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релка на чайник. Отделка издел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ть отделку изделия в соответствии с правилами и собственным замыслом.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выкройки. Разметка и раскрой ткани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 и обсуждать образц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итать, слушать, оценивать и обсуждать информацию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оизводить измерения, вычисления для определения размеров обложк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ать задачи на построение выкройки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бумажную выкройку обложки.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 Сшивание изделия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 и анализировать образц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тать словесную и графическую инструкцию и выполнять работу в соответствии с не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аивать новые приемы работы.</w:t>
            </w:r>
          </w:p>
          <w:p>
            <w:pPr>
              <w:pStyle w:val="Normal"/>
              <w:rPr/>
            </w:pPr>
            <w:r>
              <w:rPr/>
              <w:t>Сшивать облож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 Обработка края издел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аивать новые приемы работы.</w:t>
            </w:r>
          </w:p>
          <w:p>
            <w:pPr>
              <w:pStyle w:val="Normal"/>
              <w:rPr/>
            </w:pPr>
            <w:r>
              <w:rPr/>
              <w:t>Обрабатывать край обложки, используя освоенные швы.</w:t>
            </w:r>
          </w:p>
        </w:tc>
      </w:tr>
      <w:tr>
        <w:trPr>
          <w:trHeight w:val="4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тебельчатый шов. Монограм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 и изучать образцы вышивок стебельчатым швом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, анализировать образцы монограмм, обсуждать правила их создан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жняться в рисовании монограмм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ть эскиз собственной монограммы.</w:t>
            </w:r>
          </w:p>
          <w:p>
            <w:pPr>
              <w:pStyle w:val="Normal"/>
              <w:rPr/>
            </w:pPr>
            <w:r>
              <w:rPr/>
              <w:t>Вышивать монограмму на ткани стебельчатым швом.</w:t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струкция и образ записной книжки. Простой переплёт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писная книжка в мягкой обложке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о символическом значении народной глиняной игрушки, ее основных образах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Normal"/>
              <w:rPr/>
            </w:pPr>
            <w:r>
              <w:rPr/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rPr/>
            </w:pPr>
            <w:r>
              <w:rPr/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95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-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suppressAutoHyphens w:val="true"/>
              <w:rPr>
                <w:rStyle w:val="FontStyle95"/>
                <w:sz w:val="24"/>
                <w:szCs w:val="24"/>
              </w:rPr>
            </w:pPr>
            <w:r>
              <w:rPr/>
              <w:t>-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rPr>
                <w:rStyle w:val="FontStyle95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Общеучебны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анализировать устройство изделия: выделять и называть детали и части изделия, их форму, взаимное расположение, определять способы соединения деталей;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ланировать предстоящую практическую работу;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организовывать под руководством учителя совместную работу в группе: распределять роли, сотрудничать, осуществлять взаимопомощ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,  изучать, обсуждать образцы изделия.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ть построение прямоугольных деталей с помощью чертежно-измерительных инструменто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ть сшивание тетради в три прокол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ать художественно-конструкторские задачи.</w:t>
            </w:r>
          </w:p>
          <w:p>
            <w:pPr>
              <w:pStyle w:val="Normal"/>
              <w:rPr/>
            </w:pPr>
            <w:r>
              <w:rPr/>
              <w:t>Изготавливать записную книжку в мягкой обложке.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Чудесный материал - соломк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остые конструкции из соломки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, изучать, обсуждать образцы издел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жняться в работе с соломко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изделия из соломенных трубок по вариативным образца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подвижные и подвижные соединения и их использование в конструкциях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принцип действия узлов конструкций и механизмов, подбирать наиболее целесообразные способы выполнения работ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жняться в сборке подвижных и неподвижных соединений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сооружения из разных материалов по вариативным образца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-проект: творческое конструирование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дизайн-проект сооружений с подвижным и неподвижным соединением деталей)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 и изучать образцы издел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ть эскизы вариантов издел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бирать необходимые материалы для работы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ть изделие по собственному замысл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нструирование из разных материалов. Модель ракеты.</w:t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атривать образцы технических устройств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жняться в освоении новых приемов работы (разрезание изделий из пластика, выполнение щелевого замка).</w:t>
            </w:r>
          </w:p>
          <w:p>
            <w:pPr>
              <w:pStyle w:val="Normal"/>
              <w:rPr/>
            </w:pPr>
            <w:r>
              <w:rPr/>
              <w:t>Изготавливать макет ракеты из разных материалов.</w:t>
            </w:r>
          </w:p>
        </w:tc>
      </w:tr>
      <w:tr>
        <w:trPr>
          <w:trHeight w:val="3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  <w:p>
            <w:pPr>
              <w:pStyle w:val="Normal"/>
              <w:rPr/>
            </w:pPr>
            <w:r>
              <w:rPr/>
              <w:t>Решение проектно-конструкторских задач, выполнение эскиз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вать эскизы сервизов или технических сооружений в соответствии с проектной задачей.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планировать этапы работы над изделием.</w:t>
            </w:r>
          </w:p>
          <w:p>
            <w:pPr>
              <w:pStyle w:val="Normal"/>
              <w:rPr/>
            </w:pPr>
            <w:r>
              <w:rPr/>
              <w:t>Изготавливать макеты проектных изделий из соответствующих материалов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общающий урок по теме «Как создается рукотворный мир: от мира природы – к миру вещей».</w:t>
            </w:r>
          </w:p>
          <w:p>
            <w:pPr>
              <w:pStyle w:val="Normal"/>
              <w:rPr/>
            </w:pPr>
            <w:r>
              <w:rPr/>
              <w:t>Подведение итогов года. Итоговая выстав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атривать и анализировать экспонаты выстав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лать краткие сообщения (для родителей и других посетителей выставки) об отдельных работах. </w:t>
            </w:r>
          </w:p>
          <w:p>
            <w:pPr>
              <w:pStyle w:val="Normal"/>
              <w:rPr/>
            </w:pPr>
            <w:r>
              <w:rPr/>
              <w:t>Обмениваться впечатлениями об экспонатах выставки и учебных достижениях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User</dc:creator>
  <dc:description/>
  <cp:keywords/>
  <dc:language>en-US</dc:language>
  <cp:lastModifiedBy>User</cp:lastModifiedBy>
  <cp:lastPrinted>2015-11-05T10:29:00Z</cp:lastPrinted>
  <dcterms:modified xsi:type="dcterms:W3CDTF">2017-01-17T20:33:00Z</dcterms:modified>
  <cp:revision>27</cp:revision>
  <dc:subject/>
  <dc:title/>
</cp:coreProperties>
</file>